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65405</wp:posOffset>
            </wp:positionV>
            <wp:extent cx="784860" cy="344805"/>
            <wp:effectExtent l="0" t="0" r="0" b="0"/>
            <wp:wrapNone/>
            <wp:docPr id="1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4" r="-5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25400</wp:posOffset>
            </wp:positionV>
            <wp:extent cx="620395" cy="511810"/>
            <wp:effectExtent l="0" t="0" r="0" b="0"/>
            <wp:wrapNone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249" r="-2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222885</wp:posOffset>
            </wp:positionV>
            <wp:extent cx="3945255" cy="783590"/>
            <wp:effectExtent l="0" t="0" r="0" b="0"/>
            <wp:wrapSquare wrapText="largest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086709"/>
      <w:bookmarkStart w:id="1" w:name="_Hlk73086709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7390" cy="513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Quattro Castel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Reggio Emil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73086709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All.B)</w:t>
        <w:tab/>
        <w:tab/>
        <w:t xml:space="preserve">                    </w:t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COMUNE DI QUATTRO CASTE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SERVIZIO SCUOL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Piazza Dante 1</w:t>
      </w:r>
    </w:p>
    <w:p>
      <w:pPr>
        <w:pStyle w:val="Normal"/>
        <w:spacing w:lineRule="auto" w:line="240" w:before="0" w:after="0"/>
        <w:ind w:left="4309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120 Quattro Castell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32"/>
          <w:szCs w:val="32"/>
        </w:rPr>
        <w:t>AL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PER IL CONTRASTO ALLE POVERTÀ EDUCATIVE E LA CONCILIAZIONE VITA-LAVORO: SOSTEGNO ALLE FAMIGLIE PER LA FREQUENZA DI CENTRI ESTIVI. ANNO 2025. PR FSE+ PRIORITÀ 3 INCLUSIONE SOCIALE - OBIETTIVO SPECIFICO K” </w:t>
      </w:r>
      <w:r>
        <w:rPr>
          <w:b/>
          <w:bCs/>
          <w:iCs/>
          <w:sz w:val="26"/>
          <w:szCs w:val="26"/>
        </w:rPr>
        <w:t xml:space="preserve">CUP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J21D2500003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MOSSO DALLA REGIONE EMILIA-ROMAGNA (D.G.R. </w:t>
      </w:r>
      <w:r>
        <w:rPr>
          <w:rFonts w:cs="Calibri"/>
        </w:rPr>
        <w:t xml:space="preserve"> </w:t>
      </w:r>
      <w:r>
        <w:rPr>
          <w:rFonts w:cs="Calibri"/>
          <w:sz w:val="32"/>
          <w:szCs w:val="32"/>
        </w:rPr>
        <w:t>428 /2025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ind w:firstLine="17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 prov._______ il 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_____________ prov.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via _________________________________________n.____  C.A.P.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__|__|__|, tel./cell. n.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: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n qualità di titolare/ legale rappresentante/______________________________________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i/>
          <w:color w:val="000000"/>
          <w:sz w:val="20"/>
          <w:szCs w:val="20"/>
        </w:rPr>
        <w:t>(sottolineare o indicare la carica giuridica)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ditta/ società / associazione/ ente: _______________________________________ con sede legale a _______________________________________C.A.P._____________ in Via/Viale/ _________________________________________________ n._______ tel. n.________________________________ fax ________________________________</w:t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  P. I.V.A |__|__|__|__|__|__|__|__|__|__|__|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_____________________________________________</w:t>
      </w:r>
    </w:p>
    <w:p>
      <w:pPr>
        <w:pStyle w:val="Normal"/>
        <w:spacing w:lineRule="auto" w:line="360" w:before="0" w:after="113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ec: 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ttemperanza a quanto previsto dalla Deliberazione di Giunta Regionale n.</w:t>
      </w:r>
      <w:r>
        <w:rPr>
          <w:rFonts w:cs="Arial" w:ascii="Arial" w:hAnsi="Arial"/>
          <w:sz w:val="24"/>
          <w:szCs w:val="24"/>
        </w:rPr>
        <w:t xml:space="preserve"> 428/2025</w:t>
      </w:r>
      <w:r>
        <w:rPr>
          <w:rFonts w:cs="Arial" w:ascii="Arial" w:hAnsi="Arial"/>
          <w:color w:val="000000"/>
          <w:sz w:val="24"/>
          <w:szCs w:val="24"/>
        </w:rPr>
        <w:t xml:space="preserve">, con la prese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HIEDE DI ADERI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PER IL CONTRASTO ALLE POVERTÀ EDUCATIVE E LA CONCILIAZIONE VITA-LAVORO: SOSTEGNO ALLE FAMIGLIE PER LA FREQUENZA DI CENTRI ESTIVI. ANNO 2025. PR FSE+ PRIORITÀ 3 INCLUSIONE SOCIALE - OBIETTIVO SPECIFICO 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ZIO/CENTRO ESTIVO </w:t>
      </w:r>
      <w:r>
        <w:rPr>
          <w:rFonts w:cs="Arial" w:ascii="Arial" w:hAnsi="Arial"/>
          <w:color w:val="000000"/>
          <w:sz w:val="24"/>
          <w:szCs w:val="24"/>
        </w:rPr>
        <w:t xml:space="preserve">denominato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llocato presso la struttura scolastica / ricreativa / sportiva / sociale / altro: ___________ ________________________________________________________________________ </w:t>
      </w:r>
      <w:r>
        <w:rPr>
          <w:rFonts w:cs="Arial" w:ascii="Arial" w:hAnsi="Arial"/>
          <w:i/>
          <w:color w:val="000000"/>
          <w:sz w:val="20"/>
          <w:szCs w:val="20"/>
        </w:rPr>
        <w:t>(sottolineare la voce corretta - o indicare la tipologia -  ed il relativo nom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ta a Quattro Castella in Via ______________________________ tel. _______________ </w:t>
      </w:r>
    </w:p>
    <w:p>
      <w:pPr>
        <w:pStyle w:val="Normal"/>
        <w:spacing w:lineRule="auto" w:line="360" w:before="119" w:after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il numero massimo di ____________ posti disponibili, di età compresa tra ______ anni e _______ anni, e per il periodo dal ______________ al _________________,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 tal fine il/la sottoscritto/a, consapevole che in caso di dichiarazione non veritiere verranno applicate le sanzioni penali previste e la decadenza dei benefici ottenuti (artt. 76 e 75 del DPR n.445 del 28/12/2000)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gli artt. 46 e 47 del medesimo Testo Unico (DPR n.445/2000)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delle condizioni dell’Avviso Pubblico per l’individuazione dei soggetti gestori di campi gioco estivi che intendono aderire al Progetto in oggetto- e di accettarle in toto; 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 aver attivato o impegnarsi ad attivare la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S.C.I.A., </w:t>
      </w:r>
      <w:r>
        <w:rPr>
          <w:rFonts w:eastAsia="Times New Roman" w:cs="Arial" w:ascii="Arial" w:hAnsi="Arial"/>
          <w:sz w:val="24"/>
          <w:szCs w:val="24"/>
        </w:rPr>
        <w:t xml:space="preserve">entro il giorno di inizio del campo giochi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me previsto dalla </w:t>
      </w:r>
      <w:r>
        <w:rPr>
          <w:rFonts w:cs="Arial" w:ascii="Arial" w:hAnsi="Arial"/>
          <w:sz w:val="24"/>
          <w:szCs w:val="24"/>
        </w:rPr>
        <w:t>DELIBERAZIONE DELLA GIUNTA REGIONALE 1 APRILE 2019, N. 469 Modifiche alla delibera di Giunta regionale n. 247/2018 “Direttiva per organizzazione e svolgimento dei soggiorni di vacanza socioeducativi in struttura e dei centri estivi, ai sensi della L.R. n. 14/2008, art. 14 e ss.mm.ii.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 xml:space="preserve">di garantire l’accoglienza di tutti i bambini richiedenti, fino ad esaurimento dei posti disponibili, senza discriminazioni di access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</w:rPr>
        <w:t>di garantire l’accoglienza dei bamb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on disabilità certificata ai sensi della Legge 104/1992 e ss.mm. previo accordo con il Comune di residenza finalizzato a garantire le appropriate modalità di intervento e di sostegn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Times New Roman" w:cs="Courier New" w:ascii="Arial" w:hAnsi="Arial"/>
          <w:sz w:val="24"/>
          <w:szCs w:val="24"/>
        </w:rPr>
        <w:t xml:space="preserve">di disporre e rendere pubblico e accessibile alle famiglie un progetto educativo e di organizzazione del servizio che contenga le finalità, le attività, l’organizzazione degli spazi, l’articolazione della giornata, il personale coinvolto (orari e turnazione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di garantire l’erogazione di diete speciali per le esigenze dei bambini accolti, nei casi sia prevista;</w:t>
      </w:r>
    </w:p>
    <w:p>
      <w:pPr>
        <w:pStyle w:val="Paragrafoelenco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che la somministrazione del pasto verrà gestita con le seguenti modalità: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390" w:leader="none"/>
        </w:tabs>
        <w:spacing w:lineRule="auto" w:line="360" w:before="0" w:after="57"/>
        <w:ind w:left="39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 w:before="170" w:after="170"/>
        <w:ind w:left="57" w:hanging="0"/>
        <w:contextualSpacing/>
        <w:jc w:val="center"/>
        <w:rPr>
          <w:rFonts w:ascii="Arial" w:hAnsi="Aria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Arial" w:hAnsi="Arial"/>
          <w:b/>
          <w:bCs/>
          <w:sz w:val="24"/>
          <w:szCs w:val="24"/>
        </w:rPr>
        <w:t>SI IMPEGNA INOLT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Courier New" w:ascii="Arial" w:hAnsi="Arial"/>
          <w:sz w:val="24"/>
          <w:szCs w:val="24"/>
        </w:rPr>
        <w:t xml:space="preserve">a comunicare </w:t>
      </w:r>
      <w:r>
        <w:rPr>
          <w:rFonts w:cs="Arial" w:ascii="Arial" w:hAnsi="Arial"/>
          <w:sz w:val="24"/>
          <w:szCs w:val="24"/>
          <w:shd w:fill="FFFFFF" w:val="clear"/>
        </w:rPr>
        <w:t>al Comune qualsiasi variazione dovesse intervenire, nel periodo di validità della presente adesione, nella denominazione o ragione sociale, indicando il motivo della variazione (cessione, fusione, trasformazione, ecc.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rendere ben visibile, sul materiale promozionale (volantini, opuscoli, manifesti ecc.) e sulle comunicazioni del campo giochi, i loghi della U.E. (finanziatore del progetto), della Regione Emilia-Romagna e del Comune di Quattro Castella, che saranno rilasciati dal Servizio Scuola comun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 assumersi l’obbligo del rispetto di tutti i vincoli e doveri previsti dal Regolamento UE 679/2016 in riferimento ai dati personali dei beneficiari, ricevuti, raccolti e conservati ai fini della documentazione e delle attestazioni relative al Progetto, con particolare attenzione alla gestione di dati particolari (ex articoli 9 e 10 del Regolamento UE 679/2016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;sans-serif;Times New Roman" w:cs="arial;sans-serif;Times New Roman" w:ascii="arial;sans-serif;Times New Roman" w:hAnsi="arial;sans-serif;Times New Roman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ad impegnarsi fin d'ora a sottoscrivere la lettera di nomina a Responsabile del trattamento che il Comune di Quattro Castella invierà contestualmente al trasferimento dei dati personali dei beneficiar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</w:t>
      </w:r>
      <w:r>
        <w:rPr>
          <w:rFonts w:cs="Arial" w:ascii="Arial" w:hAnsi="Arial"/>
          <w:sz w:val="24"/>
          <w:szCs w:val="24"/>
        </w:rPr>
        <w:t xml:space="preserve">ilasciare ai genitori richiedenti il contributo per i propri figli: fatture quietanzate o ricevute di pagamento </w:t>
      </w:r>
      <w:r>
        <w:rPr>
          <w:rFonts w:cs="Arial" w:ascii="Arial" w:hAnsi="Arial"/>
          <w:sz w:val="24"/>
          <w:szCs w:val="24"/>
          <w:u w:val="single"/>
        </w:rPr>
        <w:t>valide ai fini fiscali in originale o copia conforme,</w:t>
      </w:r>
      <w:r>
        <w:rPr>
          <w:rFonts w:cs="Arial" w:ascii="Arial" w:hAnsi="Arial"/>
          <w:sz w:val="24"/>
          <w:szCs w:val="24"/>
        </w:rPr>
        <w:t xml:space="preserve"> indicanti per ogni figlio beneficiario: il n. di settimane, la quota settimanale applicata e l’importo totale pagato dal genitore; dovrà pertanto assicurarsi, verificando con i genitori rispetto a quanto comunicato, dell’integrità delle informazioni necessarie per il F.S.E. </w:t>
      </w:r>
      <w:r>
        <w:rPr>
          <w:rFonts w:cs="Arial" w:ascii="Arial" w:hAnsi="Arial"/>
          <w:sz w:val="24"/>
          <w:szCs w:val="24"/>
          <w:u w:val="single"/>
        </w:rPr>
        <w:t>assumendosi la responsabilità</w:t>
      </w:r>
      <w:r>
        <w:rPr>
          <w:rFonts w:cs="Arial" w:ascii="Arial" w:hAnsi="Arial"/>
          <w:sz w:val="24"/>
          <w:szCs w:val="24"/>
        </w:rPr>
        <w:t xml:space="preserve"> di mettere i genitori immediatamente in condizione di avere i titoli di spesa validi per l’erogazione del contribu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digere </w:t>
      </w:r>
      <w:r>
        <w:rPr>
          <w:rFonts w:cs="Courier New" w:ascii="Arial" w:hAnsi="Arial"/>
          <w:color w:val="000000"/>
          <w:sz w:val="24"/>
          <w:szCs w:val="24"/>
          <w:highlight w:val="white"/>
        </w:rPr>
        <w:t>con assoluta precisione, i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registri di frequenza giornaliera/settimanale e della modulistica di attestazione delle settimane frequentate prescritta dalla UE, tramite i modelli che saranno inviati in successiva comunicazione mail all’indirizzo comunicat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indispensabile per l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</w:rPr>
        <w:t xml:space="preserve">a sollecita erogazione dei rimborsi alle famiglie e del rispetto della tempistica di realizzazione delle fasi del progetto stesso, 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  <w:u w:val="single"/>
        </w:rPr>
        <w:t xml:space="preserve">di cui ne accettano la </w:t>
      </w:r>
      <w:r>
        <w:rPr>
          <w:rFonts w:cs="Arial" w:ascii="Arial" w:hAnsi="Arial"/>
          <w:color w:val="000000"/>
          <w:sz w:val="24"/>
          <w:szCs w:val="24"/>
          <w:highlight w:val="white"/>
          <w:u w:val="single"/>
        </w:rPr>
        <w:t>responsabilità nei confronti dei genitori</w:t>
      </w:r>
      <w:r>
        <w:rPr>
          <w:rFonts w:cs="Arial" w:ascii="Arial" w:hAnsi="Arial"/>
          <w:color w:val="000000"/>
          <w:sz w:val="24"/>
          <w:szCs w:val="24"/>
          <w:u w:val="single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uppressAutoHyphens w:val="true"/>
        <w:spacing w:lineRule="auto" w:line="360" w:before="0" w:after="5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llaborare con l’Ente, </w:t>
      </w:r>
      <w:r>
        <w:rPr>
          <w:rFonts w:cs="Arial" w:ascii="Arial" w:hAnsi="Arial"/>
          <w:sz w:val="24"/>
          <w:szCs w:val="24"/>
        </w:rPr>
        <w:t>ai fini della valorizzazione degli indicatori di output, alla raccolta dei dati anagrafici dei bambini e ragazzi partecipanti ai campi estivi;</w:t>
      </w:r>
    </w:p>
    <w:p>
      <w:pPr>
        <w:pStyle w:val="Normal"/>
        <w:spacing w:lineRule="auto" w:line="360" w:before="170" w:after="198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ICHIARA INF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levare l’Amministrazione comunale da ogni responsabilità verso terzi per fatti, atti o omissioni derivanti dall’iniziativa suddetta per quanto non rientrante nella parte di stretta competenza della presente adesione: per cui si fa obbligo di tutti gli eventuali ulteriori procedimenti opportuni, previsti per legge o per garanzia dei diritti di ter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nlevare e tenere indenne il Comune da qualsiasi rivalsa in ordine a oneri previdenziali, assicurativi e obblighi di legge nei confronti dei propri operatori e degli utent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essere vincolato, anche ad inserimento in elenco effettuato, alla condizione in cui l’Amministrazione comunale si riservi, a suo insindacabile giudizio, di revocare la presente partecip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 (*)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rPr/>
      </w:pPr>
      <w:bookmarkStart w:id="3" w:name="__DdeLink__1408_2473424085"/>
      <w:bookmarkEnd w:id="3"/>
      <w:r>
        <w:rPr>
          <w:rFonts w:cs="Arial" w:ascii="Arial" w:hAnsi="Arial"/>
          <w:sz w:val="18"/>
          <w:szCs w:val="18"/>
        </w:rPr>
        <w:t>(*) Se la firma  è autografa occorre allegare copia della carta d’identità del firmatario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MPEGNI IN MERITO ALLA SICUREZZA ED ALLA RISERVATEZZA DEI DATI REG.UE 2016/67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al Progetto ha l’obbligo di mantenere riservati i dati e le informazioni, ivi comprese quelle che transitano per le apparecchiature di elaborazione dati, di cui venga in possesso e comunque a conoscenza, anche tramite l'esecuzione del contratto, di non divulgarli in alcun modo e in qualsiasi forma, di non farne oggetto di utilizzazione a qualsiasi titolo per scopi diversi da quelli strettamente necessari all’esecuzione delle azioni del Progetto e di non farne oggetto di comunicazione o trasmissione senza l'espressa autorizzazione de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l precedente comma sussiste, altresì, relativamente a tutto il materiale originario o predisposto in esecuzione della Partecipazione al proge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i commi 1 e 2 non concerne i dati che siano o divengano di pubblico domini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è responsabile per l’esatta osservanza da parte dei propri dipendenti, consulenti e collaboratori, nonché di subappaltatori e dei dipendenti, consulenti e collaboratori di questi ultimi, degli obblighi di segretezza di cui ai punti 1, 2 e 3 e risponde nei confronti degli Enti promotori e realizzatori del Progetto per eventuali violazioni dell’obbligo di riservatezza commesse dai suddetti sogget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può utilizzare servizi di cloud pubblici ove memorizzare i dati e le informazioni trattate nell'espletamento delle procedure del progetto, solo previa autorizzazione dell’E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caso di inosservanza degli obblighi descritti nei punti da 1 a 5, l’Amministrazione ha facoltà di revocare la presente Adesione al Progetto, fermo restando che il gestore inosservante sarà tenuto a </w:t>
      </w:r>
      <w:r>
        <w:rPr>
          <w:rFonts w:cs="Arial" w:ascii="Arial" w:hAnsi="Arial"/>
          <w:color w:val="000000"/>
          <w:u w:val="single"/>
        </w:rPr>
        <w:t>risarcire i genitori coinvolti dei contributi non erogabili</w:t>
      </w:r>
      <w:r>
        <w:rPr>
          <w:rFonts w:cs="Arial" w:ascii="Arial" w:hAnsi="Arial"/>
          <w:color w:val="000000"/>
        </w:rPr>
        <w:t xml:space="preserve"> e tutti i danni che ne dovessero deriva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gestore aderente potrà citare i termini essenziali della Partecipazione nei casi in cui fosse condizione necessaria per la partecipazione dello stesso a progetti analoghi o collegati, previa comunicazione alla Amministrazione delle modalità e dei contenuti di detta cit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rà possibile ogni operazione di auditing da parte della Amministrazione, attinente le procedure adottate dal gestore aderente al Progetto, in materia di riservatezza e degli altri obblighi assunti dal presente contra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estore aderente al Progetto non potrà conservare copia di dati e programmi della Amministrazione, né alcuna documentazione inerente ad essi dopo la la conclusione dell’iter di rendicontazione ed erogazione da parte della Regione Emilia-Romagna e dovrà, su richiesta, ritrasmetterli a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/>
      </w:pPr>
      <w:r>
        <w:rPr>
          <w:rStyle w:val="Enfasiforte"/>
          <w:rFonts w:cs="times new roman;serif" w:ascii="Arial" w:hAnsi="Arial"/>
          <w:b w:val="false"/>
        </w:rPr>
        <w:t>Le parti prestano il proprio reciproco consenso al trattamento dei dati personali all'esclusivo fine della gestione amministrativa e contabile del presente Progetto con facoltà, solo ove necessario per tali adempimenti, di fornirli anche a terzi e comunque in ottemperanza degli obblighi previsti dal Regolamento UE 2016/67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nformativa completa in relazione al trattamento dei dati personali, quale firmatario della presente adesione, vincoli che dovrà osservare a sua volta per gli utenti fruitori del Centro Estivo beneficiari del presente Progetto Conciliazione Vita-Lavoro.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TIVA PER IL TRATTAMENTO DEI DATI PERSONALI AI SENSI DELL’ART 13 DEL REGOLAMENTO EUROPEO N. 679/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emes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i sensi dell’art. 13 del Regolamento europeo n. 679/2016, Il Comune di Quattro Castella, in qualità di “Titolare” del trattamento, è tenuto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itolare de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Il Titolare del trattamento dei dati personali di cui alla presente Informativa è il Comune di Quattro Castella, con sede in Piazza Dante 1, 42020 Quattro Castella, tel. 0522 249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sponsabile della protezione dei dati personali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Arial" w:hAnsi="Arial"/>
        </w:rPr>
        <w:t xml:space="preserve">Il Responsabile per la Protezione dei dati personali </w:t>
      </w:r>
      <w:r>
        <w:rPr>
          <w:rFonts w:eastAsia="Times New Roman" w:cs="Arial" w:ascii="Arial" w:hAnsi="Arial"/>
          <w:color w:val="1C2024"/>
          <w:lang w:eastAsia="it-IT"/>
        </w:rPr>
        <w:t xml:space="preserve">(DPO – RPD) </w:t>
      </w:r>
      <w:r>
        <w:rPr>
          <w:rFonts w:cs="Arial" w:ascii="Arial" w:hAnsi="Arial"/>
        </w:rPr>
        <w:t xml:space="preserve">per il Comune di Quattro Castella è: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Responsabili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Comune di Quattro Castella  può avvalersi di soggetti terzi per l’espletamento di attività e relativi trattamenti di dati personali di cui il Comune ha la titolarità. Conformemente a quanto stabilito dall’art. 28 del  Regolamento UE 679/2016 con tali soggetti il Comune sottoscrive contratti che vincolano il Responsabile del trattamento al rispetto dalla norm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Soggetti autorizzati a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Finalità e base giuridica del trattamen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trattamento dei suoi dati personali viene effettuato dal Comune di Quattro Castella per lo svolgimento di funzioni istituzionali e, pertanto, ai sensi dell’art. 6 comma 1 lett. e) non necessita del suo consenso.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le seguenti finalità: assegnazione di contributi alle famiglie per il sostegno al costo di frequenza ai centri estivi (Progetto Conciliazione Vita-Lavoro) promosso dalla Regione Emilia Romagna con deliberazione di G. R. 2213 /2019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aranno trattati dal Comune di Quattro Castella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tali finalità il trattamento riguarda anche i dati relativi alle iscrizioni/registrazioni al portale necessari per la gestione dei rapporti con il Comune di Quattro Castella, nonché per consentire un’efficace comunicazione istituzionale e per adempiere ad eventuali obblighi di legge, regolamentari o proget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otranno essere comunicati ai seguenti soggetti: Comune di Reggio Emilia, Regione Emilia Romagna e Unione Europea, in base alla seguente normativa: L.R. 14/2008 e ss.mm.ii., Delibera G.R. n. 2213 del 11/02/2019</w:t>
      </w:r>
      <w:r>
        <w:rPr>
          <w:rFonts w:cs="Arial" w:ascii="Arial" w:hAnsi="Arial"/>
          <w:color w:val="000000"/>
        </w:rPr>
        <w:t xml:space="preserve"> e delibera G.R. n.247 del 26/02/2018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oi dati personali non sono trasferiti al di fuori dell’Unione europea, salvo i casi previsti da specifici obblighi norma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fino al termine del procediment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I suoi dirit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Nella sua qualità di interessato, Lei ha diritto: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sso ai dati personali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ttenere la rettifica o la cancellazione degli stessi o la limitazione del trattamento che lo riguardan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pporsi al trattament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oporre reclamo al Garante per la protezione dei dati personali.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ei diritti di cui sopra l’interessato può contattare: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-ItalicMT;Arial" w:hAnsi="Arial-ItalicMT;Arial" w:eastAsia="Times New Roman" w:cs="Arial-ItalicMT;Arial"/>
          <w:i/>
          <w:i/>
          <w:color w:val="000000"/>
          <w:sz w:val="18"/>
          <w:lang w:eastAsia="it-IT"/>
        </w:rPr>
      </w:pPr>
      <w:r>
        <w:rPr>
          <w:rFonts w:eastAsia="Times New Roman" w:cs="Arial-ItalicMT;Arial" w:ascii="Arial-ItalicMT;Arial" w:hAnsi="Arial-ItalicMT;Arial"/>
          <w:i/>
          <w:color w:val="000000"/>
          <w:sz w:val="18"/>
          <w:lang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Enfasiforte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Fonts w:cs="Arial" w:ascii="Arial" w:hAnsi="Arial"/>
        </w:rPr>
        <w:t xml:space="preserve">il Titolare del trattamento dei dati Comune di Quattro Castella, con sede in Piazza Dante 1, 42020 Quattro Castella, tel. 0522 249211, pec </w:t>
      </w:r>
      <w:hyperlink r:id="rId8">
        <w:r>
          <w:rPr>
            <w:rStyle w:val="InternetLink"/>
          </w:rPr>
          <w:t>quattrocastella@cert.provincia.re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1. 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Suoi dati è facoltativo, ma necessario per le finalità sopra indicate. Il mancato conferimento comporterà </w:t>
      </w:r>
      <w:r>
        <w:rPr>
          <w:rFonts w:cs="Arial" w:ascii="Arial" w:hAnsi="Arial"/>
          <w:color w:val="000000"/>
        </w:rPr>
        <w:t>l’impossibilità di Aderire al Progetto Conciliazione da parte del Centro Estivo da lei rappresenta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 xml:space="preserve">Quattro Castella   ___________________                                                                                                          </w:t>
      </w:r>
    </w:p>
    <w:p>
      <w:pPr>
        <w:pStyle w:val="Normal"/>
        <w:ind w:left="6009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ab/>
        <w:tab/>
        <w:t>Firma(*)</w:t>
        <w:tab/>
        <w:tab/>
      </w:r>
    </w:p>
    <w:p>
      <w:pPr>
        <w:pStyle w:val="Normal"/>
        <w:ind w:left="60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rebuchet MS" w:cs="Arial" w:ascii="Arial" w:hAnsi="Arial"/>
          <w:color w:val="000000"/>
        </w:rPr>
        <w:t>________________________</w:t>
      </w:r>
      <w:r>
        <w:rPr>
          <w:rFonts w:eastAsia="Trebuchet MS"/>
          <w:color w:val="00000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rebuchet MS" w:cs="Arial" w:ascii="Arial" w:hAnsi="Arial"/>
          <w:i/>
          <w:iCs/>
          <w:color w:val="000000"/>
          <w:sz w:val="18"/>
          <w:szCs w:val="18"/>
        </w:rPr>
        <w:t xml:space="preserve">(*) </w:t>
      </w:r>
      <w:r>
        <w:rPr>
          <w:rFonts w:cs="Arial" w:ascii="Arial" w:hAnsi="Arial"/>
          <w:sz w:val="18"/>
          <w:szCs w:val="18"/>
        </w:rPr>
        <w:t xml:space="preserve"> Se la firma  è autografa occorre allegare copia della carta d’identità del firmatar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-ItalicMT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paragraph" w:styleId="Heading9">
    <w:name w:val="Heading 9"/>
    <w:basedOn w:val="Normal"/>
    <w:next w:val="TextBody"/>
    <w:qFormat/>
    <w:pPr>
      <w:keepNext w:val="true"/>
      <w:suppressAutoHyphens w:val="true"/>
      <w:ind w:left="5664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3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jc w:val="center"/>
    </w:pPr>
    <w:rPr>
      <w:rFonts w:ascii="Times New Roman" w:hAnsi="Times New Roman" w:eastAsia="Tahoma" w:cs="Liberation Sans"/>
      <w:color w:val="000000"/>
      <w:sz w:val="88"/>
      <w:szCs w:val="24"/>
      <w:lang w:val="it-IT" w:bidi="ar-SA" w:eastAsia="zh-C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  <w:jc w:val="center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PredefinitoLTHintergrund">
    <w:name w:val="Predefinito~LT~Hintergrund"/>
    <w:qFormat/>
    <w:pPr>
      <w:widowControl/>
      <w:bidi w:val="0"/>
      <w:jc w:val="center"/>
    </w:pPr>
    <w:rPr>
      <w:rFonts w:ascii="Liberation Serif" w:hAnsi="Liberation Serif" w:eastAsia="Tahoma" w:cs="Liberation Sans"/>
      <w:color w:val="00000A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it-IT" w:bidi="ar-SA" w:eastAsia="zh-C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Sfondo">
    <w:name w:val="Sfondo"/>
    <w:qFormat/>
    <w:pPr>
      <w:widowControl/>
      <w:bidi w:val="0"/>
      <w:jc w:val="center"/>
    </w:pPr>
    <w:rPr>
      <w:rFonts w:ascii="Liberation Serif" w:hAnsi="Liberation Serif" w:eastAsia="Tahoma" w:cs="Liberation Sans"/>
      <w:color w:val="00000A"/>
      <w:sz w:val="24"/>
      <w:szCs w:val="24"/>
      <w:lang w:val="it-IT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Struttura2">
    <w:name w:val="Struttura 2"/>
    <w:basedOn w:val="Struttura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erangelo.felici@felicipartners.it" TargetMode="External"/><Relationship Id="rId7" Type="http://schemas.openxmlformats.org/officeDocument/2006/relationships/hyperlink" Target="mailto:pierangelo.felici@felicipartners.it" TargetMode="External"/><Relationship Id="rId8" Type="http://schemas.openxmlformats.org/officeDocument/2006/relationships/hyperlink" Target="mailto:quattrocastella@cert.provincia.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5:00Z</dcterms:created>
  <dc:creator>paolo.pirazzini</dc:creator>
  <dc:description/>
  <cp:keywords/>
  <dc:language>en-US</dc:language>
  <cp:lastModifiedBy>Cantarelli Gabriele</cp:lastModifiedBy>
  <cp:lastPrinted>2023-05-02T07:57:00Z</cp:lastPrinted>
  <dcterms:modified xsi:type="dcterms:W3CDTF">2025-05-08T08:45:00Z</dcterms:modified>
  <cp:revision>2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