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5812"/>
        <w:gridCol w:w="1984"/>
      </w:tblGrid>
      <w:tr>
        <w:trPr>
          <w:trHeight w:val="1843" w:hRule="atLeast"/>
        </w:trPr>
        <w:tc>
          <w:tcPr>
            <w:tcW w:w="249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91945" cy="1151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</w:rPr>
              <w:t xml:space="preserve">                  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MUNE DI QUATTRO CASTELL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rovincia di Reggio Emili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ido d’Infanzia -Centro Giochi Comunal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elefantino</w:t>
            </w:r>
            <w:r>
              <w:rPr>
                <w:i/>
                <w:iCs/>
                <w:sz w:val="22"/>
              </w:rPr>
              <w:t>”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Conferma di iscrizione anno scolastico 2024/2025</w:t>
            </w:r>
          </w:p>
        </w:tc>
        <w:tc>
          <w:tcPr>
            <w:tcW w:w="1984" w:type="dxa"/>
            <w:tcBorders/>
          </w:tcPr>
          <w:p>
            <w:pPr>
              <w:pStyle w:val="Heading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279400</wp:posOffset>
                  </wp:positionV>
                  <wp:extent cx="998855" cy="1202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sz w:val="20"/>
        </w:rPr>
      </w:pPr>
      <w:r>
        <w:rPr>
          <w:b/>
          <w:smallCaps/>
          <w:sz w:val="24"/>
        </w:rPr>
        <w:t>I sottoscrit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90" w:leader="underscore"/>
        </w:tabs>
        <w:rPr>
          <w:sz w:val="24"/>
        </w:rPr>
      </w:pPr>
      <w:r>
        <w:rPr>
          <w:b/>
          <w:sz w:val="24"/>
          <w:u w:val="single"/>
        </w:rPr>
        <w:t>PADRE</w:t>
      </w:r>
      <w:r>
        <w:rPr>
          <w:sz w:val="24"/>
        </w:rPr>
        <w:t>:  Cognome nome _________________________________________________________________ nato a_________________________il _______________________ residente a _______________________    in via _____________________ Cod. Fiscale __________________________________________________</w:t>
      </w:r>
      <w:r>
        <w:rPr>
          <w:sz w:val="24"/>
          <w:szCs w:val="44"/>
        </w:rPr>
        <w:t xml:space="preserve"> </w:t>
      </w:r>
    </w:p>
    <w:p>
      <w:pPr>
        <w:pStyle w:val="Normal"/>
        <w:tabs>
          <w:tab w:val="clear" w:pos="709"/>
          <w:tab w:val="left" w:pos="10490" w:leader="underscore"/>
        </w:tabs>
        <w:rPr>
          <w:sz w:val="24"/>
        </w:rPr>
      </w:pPr>
      <w:r>
        <w:rPr>
          <w:sz w:val="24"/>
        </w:rPr>
        <w:t>tel _______________________________ cell.__________________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4"/>
        </w:rPr>
        <w:t>indirizzo mail di riferimento:________________________________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90" w:leader="underscore"/>
        </w:tabs>
        <w:rPr>
          <w:sz w:val="24"/>
        </w:rPr>
      </w:pPr>
      <w:r>
        <w:rPr>
          <w:b/>
          <w:sz w:val="24"/>
          <w:u w:val="single"/>
        </w:rPr>
        <w:t>MADRE</w:t>
      </w:r>
      <w:r>
        <w:rPr>
          <w:sz w:val="24"/>
        </w:rPr>
        <w:t>:  Cognome nome _________________________________________________________________ nato a_________________________il _______________________ residente a _______________________    in via _____________________ Cod. Fiscale __________________________________________________</w:t>
      </w:r>
      <w:r>
        <w:rPr>
          <w:sz w:val="24"/>
          <w:szCs w:val="44"/>
        </w:rPr>
        <w:t xml:space="preserve"> </w:t>
      </w:r>
    </w:p>
    <w:p>
      <w:pPr>
        <w:pStyle w:val="Normal"/>
        <w:tabs>
          <w:tab w:val="clear" w:pos="709"/>
          <w:tab w:val="left" w:pos="10490" w:leader="underscore"/>
        </w:tabs>
        <w:rPr>
          <w:sz w:val="24"/>
        </w:rPr>
      </w:pPr>
      <w:r>
        <w:rPr>
          <w:sz w:val="24"/>
        </w:rPr>
        <w:t>tel _______________________________ cell.__________________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4"/>
        </w:rPr>
        <w:t>indirizzo mail di riferimento:________________________________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4"/>
        </w:rPr>
        <w:t>genitori di: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0490" w:leader="underscore"/>
        </w:tabs>
        <w:rPr>
          <w:sz w:val="24"/>
        </w:rPr>
      </w:pPr>
      <w:r>
        <w:rPr>
          <w:sz w:val="24"/>
        </w:rPr>
        <w:t>Cognome e nome del bambino/a__________________________________C.F._______________________</w:t>
      </w:r>
    </w:p>
    <w:p>
      <w:pPr>
        <w:pStyle w:val="Normal"/>
        <w:tabs>
          <w:tab w:val="clear" w:pos="709"/>
          <w:tab w:val="left" w:pos="10490" w:leader="underscore"/>
        </w:tabs>
        <w:rPr>
          <w:sz w:val="24"/>
        </w:rPr>
      </w:pPr>
      <w:r>
        <w:rPr>
          <w:sz w:val="24"/>
        </w:rPr>
        <w:t xml:space="preserve">nato a ___________________ il _______________ residente a </w:t>
        <w:tab/>
      </w:r>
    </w:p>
    <w:p>
      <w:pPr>
        <w:pStyle w:val="Normal"/>
        <w:tabs>
          <w:tab w:val="clear" w:pos="709"/>
          <w:tab w:val="left" w:pos="10490" w:leader="underscore"/>
        </w:tabs>
        <w:rPr>
          <w:sz w:val="20"/>
        </w:rPr>
      </w:pPr>
      <w:r>
        <w:rPr>
          <w:sz w:val="24"/>
        </w:rPr>
        <w:t>via ____________________________________ n° ____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0490" w:leader="underscore"/>
        </w:tabs>
        <w:jc w:val="center"/>
        <w:rPr/>
      </w:pPr>
      <w:r>
        <w:rPr>
          <w:b/>
          <w:bCs/>
          <w:sz w:val="22"/>
          <w:szCs w:val="22"/>
        </w:rPr>
        <w:t>CONFERMANO  per l'anno scolastico 2024/20245 per il proprio figlio, l'iscrizione al Nido richiedendo il seguente orari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490" w:leader="underscore"/>
        </w:tabs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barrare il/i servizi che interessano – possono anche essere differenti da quelli utilizzati attualmente)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bookmarkStart w:id="0" w:name="_Hlk90462310"/>
            <w:bookmarkEnd w:id="0"/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08:00 – 13: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08:00 – 16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chi ha effettiva necessità è possibile richiedere l’ingresso anticipato dalle ore 7:30 alle ore 8.00   </w:t>
      </w:r>
      <w:r>
        <w:rPr>
          <w:rFonts w:cs="Wingdings" w:ascii="Wingdings" w:hAnsi="Wingdings"/>
          <w:b/>
          <w:bCs/>
          <w:sz w:val="22"/>
          <w:szCs w:val="22"/>
        </w:rPr>
        <w:t>o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chi ha effettiva necessità è possibile chiedere l’uscita posticipata dalle ore 16:00 alle ore 18:00 </w:t>
      </w:r>
      <w:r>
        <w:rPr>
          <w:rFonts w:cs="Wingdings" w:ascii="Wingdings" w:hAnsi="Wingdings"/>
          <w:b/>
          <w:bCs/>
          <w:sz w:val="22"/>
          <w:szCs w:val="22"/>
        </w:rPr>
        <w:t>o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questo servizio può essere richiesto solo da chi frequenta il Nido fino alle ore 16:00)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precisa che la scelta della fascia oraria di frequenza effettuata in fase di iscrizione non potrà essere modificata durante il corso dell'anno scolastico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TE APPROVATE PER L’A.S.2024/2025: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NIDO D’INFANZIA – decorrenza settembre 2024</w:t>
      </w:r>
    </w:p>
    <w:tbl>
      <w:tblPr>
        <w:tblW w:w="79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tta sez. Tempo pieno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(fino ore 16,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ta sez. Part-time (fino ore 13,30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EE inferiore a € 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78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6.000,01 a ISEE € 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9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7.000,01 a ISEE € 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8.000,01 a ISEE € 1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1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10.000,01 a ISEE € 1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35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12.000,01 a ISEE € 1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14.000,01 a ISEE € 1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8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16.000,01 a ISEE € 1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5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18.000,01 a ISEE € 19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25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19.000,01 a ISEE € 2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4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21.000,01 a ISEE € 2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22.000,01 a ISEE € 2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55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24.000,01 a ISEE € 2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6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26.000,01 a ISEE € 2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75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28.000,01 a ISEE € 3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ISEE € 32.000,01 a ISEE € 3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uperiore a ISE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6.000,01 e Non Resid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trike/>
                <w:sz w:val="20"/>
              </w:rPr>
              <w:t xml:space="preserve"> </w:t>
            </w: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50,00</w:t>
            </w:r>
          </w:p>
        </w:tc>
      </w:tr>
    </w:tbl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uzione del 30% da applicare al fratello minore e successivi se frequentanti la stessa scuola</w:t>
            </w:r>
          </w:p>
        </w:tc>
      </w:tr>
      <w:tr>
        <w:trPr>
          <w:trHeight w:val="2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duzione del 30%  nel primo mese di frequenza per i bambini nuovi iscritti  </w:t>
            </w:r>
          </w:p>
        </w:tc>
      </w:tr>
    </w:tbl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Cs/>
          <w:sz w:val="20"/>
        </w:rPr>
      </w:pPr>
      <w:bookmarkStart w:id="1" w:name="_Hlk90458384"/>
      <w:bookmarkEnd w:id="1"/>
      <w:r>
        <w:rPr>
          <w:bCs/>
          <w:sz w:val="20"/>
        </w:rPr>
        <w:t>Ingresso anticipato (dalle ore 7,30 alle ore 8,00)</w:t>
      </w:r>
      <w:bookmarkStart w:id="2" w:name="_Hlk58395733"/>
      <w:r>
        <w:rPr>
          <w:bCs/>
          <w:sz w:val="20"/>
        </w:rPr>
        <w:t>: se richiesto, €</w:t>
      </w:r>
      <w:bookmarkEnd w:id="2"/>
      <w:r>
        <w:rPr>
          <w:bCs/>
          <w:sz w:val="20"/>
        </w:rPr>
        <w:t xml:space="preserve"> 10,00 al mese indipendentemente dal nr. di presenze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mpo prolungato (dalle ore 16,00 alle ore 18,00) se richies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0 presenze nel mese € 10.00 mensili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da 1 a 10 presenze al mese  </w:t>
      </w:r>
      <w:bookmarkStart w:id="3" w:name="_Hlk58396029"/>
      <w:r>
        <w:rPr>
          <w:bCs/>
          <w:sz w:val="20"/>
        </w:rPr>
        <w:t>€</w:t>
      </w:r>
      <w:bookmarkEnd w:id="3"/>
      <w:r>
        <w:rPr>
          <w:bCs/>
          <w:sz w:val="20"/>
        </w:rPr>
        <w:t xml:space="preserve"> 40,00 mensili,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da  11 presenze al mese in poi € 70 mensili.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4" w:name="_Hlk90458384"/>
      <w:bookmarkStart w:id="5" w:name="_Hlk90458384"/>
      <w:bookmarkEnd w:id="5"/>
    </w:p>
    <w:p>
      <w:pPr>
        <w:pStyle w:val="Normal"/>
        <w:spacing w:lineRule="atLeast" w:line="240"/>
        <w:jc w:val="both"/>
        <w:rPr>
          <w:b/>
          <w:b/>
          <w:bCs/>
          <w:sz w:val="20"/>
          <w:u w:val="single"/>
        </w:rPr>
      </w:pPr>
      <w:r>
        <w:rPr>
          <w:b/>
          <w:sz w:val="20"/>
          <w:u w:val="single"/>
        </w:rPr>
        <w:t>RICORDIAMO che per avere la riduzione sulla retta di frequenza al Nido è necessario essere in possesso del</w:t>
      </w:r>
      <w:r>
        <w:rPr>
          <w:b/>
          <w:bCs/>
          <w:sz w:val="20"/>
          <w:u w:val="single"/>
        </w:rPr>
        <w:t xml:space="preserve">l’attestazione ISEE calcolata  ai sensi del DPCM 159/13, entro il mese di GIUGNO 2024 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 richiedenti l’iscrizione si impegnano a corrispondere all’Amministrazione Comunale la retta che sarà assegnata sulla base delle tariffe approvate dalla Giunta Comunale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b/>
          <w:sz w:val="20"/>
        </w:rPr>
        <w:t>Metodo di pagamento prescelto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SEPA SDD (addebito su conto corrente bancario o postale)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4"/>
        <w:gridCol w:w="400"/>
        <w:gridCol w:w="411"/>
        <w:gridCol w:w="396"/>
        <w:gridCol w:w="396"/>
        <w:gridCol w:w="377"/>
        <w:gridCol w:w="19"/>
        <w:gridCol w:w="396"/>
        <w:gridCol w:w="396"/>
        <w:gridCol w:w="396"/>
        <w:gridCol w:w="396"/>
        <w:gridCol w:w="396"/>
        <w:gridCol w:w="396"/>
        <w:gridCol w:w="39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22"/>
      </w:tblGrid>
      <w:tr>
        <w:trPr>
          <w:trHeight w:val="343" w:hRule="atLeast"/>
        </w:trPr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A"/>
                <w:sz w:val="20"/>
              </w:rPr>
            </w:pPr>
            <w:r>
              <w:rPr>
                <w:rFonts w:eastAsia="Courier New"/>
                <w:sz w:val="20"/>
              </w:rPr>
              <w:t>Intestazione conto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</w:tr>
      <w:tr>
        <w:trPr/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  <w:t>Istituto bancario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  <w:t>IB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  <w:t>C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  <w:t>Cod. ABI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  <w:t>C.A.B.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  <w:t>Numero conto corrente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</w:rPr>
            </w:pPr>
            <w:r>
              <w:rPr>
                <w:rFonts w:eastAsia="Calibri"/>
                <w:color w:val="00000A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Avviso di pagamento PagoPA intestato a: 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sz w:val="20"/>
        </w:rPr>
        <w:t>Indirizzo email: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I richiedenti l'iscrizione si impegnano a corrispondere all'Amministrazione Comunale la retta che, sulla scorta di quanto previsto dai vigenti regolamenti comunali, verrà loro assegnata.</w:t>
      </w:r>
    </w:p>
    <w:p>
      <w:pPr>
        <w:pStyle w:val="Corpodeltesto31"/>
        <w:jc w:val="left"/>
        <w:rPr>
          <w:sz w:val="20"/>
        </w:rPr>
      </w:pPr>
      <w:r>
        <w:rPr>
          <w:sz w:val="20"/>
        </w:rPr>
        <w:t>I sottoscritti dichiarano sotto la propria responsabilità che quanto affermano in ogni parte della presente domanda corrisponde al vero, ed è accertabile ai sensi dell’art. 43 del citato DPR 445/2000, ovvero documentabile su richiesta delle amministrazioni competenti.</w:t>
      </w:r>
    </w:p>
    <w:p>
      <w:pPr>
        <w:pStyle w:val="TextBody"/>
        <w:rPr>
          <w:b/>
          <w:b/>
          <w:u w:val="single"/>
        </w:rPr>
      </w:pPr>
      <w:r>
        <w:rPr>
          <w:sz w:val="20"/>
        </w:rPr>
        <w:t>L’Amministrazione Comunale può, a suo insindacabile giudizio, procedere ad idonei controlli sulla veridicità delle medesime dichiarazioni oltre che in tutti i casi in cui vi sia un ragionevole dubbio circa il loro contenuto,ai sensi dell’art. 71 del citato DPR 445/2000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  <w:u w:val="single"/>
        </w:rPr>
        <w:t>Obbligo vaccinale – L.R. 19 del 25/11/16 art. 6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sottoscritti dichiarano che il minore per cui si conferma l’iscrizione è in regola con le vaccinazioni obbligatorie, ai sensi della vigente legislazione nazionale in materia. </w:t>
      </w:r>
    </w:p>
    <w:p>
      <w:pPr>
        <w:pStyle w:val="Normal"/>
        <w:rPr>
          <w:sz w:val="20"/>
        </w:rPr>
      </w:pPr>
      <w:r>
        <w:rPr>
          <w:sz w:val="20"/>
        </w:rPr>
        <w:t>A tal fine SI IMPEGNANO a presentare all’Uff. Scuola il certificato vaccinale entro l’inizio dell’anno scolastico (1.09.202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 sottoscritti dichiarano inoltre di essere consapevoli che, ai sensi della L.R. 25.11.16 n. 29 (art. 6 comma 2), l’iscrizione e la frequenza ai servizi Educativi e Ricreativi pubblici e privati per la prima infanzia è condizionata all’assolvimento degli obblighi vaccinali previsti dalla normativa vigente, e che pertanto il mancato rispetto dei suddetti obblighi comporta la decadenza della domanda presentata e/o del posto assegnato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0"/>
        </w:rPr>
        <w:t>Data 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208"/>
        <w:gridCol w:w="178"/>
      </w:tblGrid>
      <w:tr>
        <w:trPr>
          <w:cantSplit w:val="true"/>
        </w:trPr>
        <w:tc>
          <w:tcPr>
            <w:tcW w:w="102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IRMA DEI GENITORI ( o di chi ne fa le veci 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padr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</w:tc>
        <w:tc>
          <w:tcPr>
            <w:tcW w:w="5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La madr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Arial-BoldMT;Yu Gothic" w:hAnsi="Arial-BoldMT;Yu Gothic" w:cs="Arial-BoldMT;Yu Gothic"/>
          <w:b/>
          <w:b/>
          <w:color w:val="000000"/>
          <w:sz w:val="20"/>
          <w:u w:val="single"/>
        </w:rPr>
      </w:pPr>
      <w:r>
        <w:rPr>
          <w:sz w:val="20"/>
        </w:rPr>
        <w:t>Allegare fotocopia di un documento di identità, valido, dei firmatari.</w:t>
      </w:r>
    </w:p>
    <w:p>
      <w:pPr>
        <w:pStyle w:val="Normal"/>
        <w:jc w:val="both"/>
        <w:rPr>
          <w:rFonts w:ascii="Arial-BoldMT;Yu Gothic" w:hAnsi="Arial-BoldMT;Yu Gothic" w:cs="Arial-BoldMT;Yu Gothic"/>
          <w:b/>
          <w:b/>
          <w:color w:val="000000"/>
          <w:sz w:val="20"/>
          <w:u w:val="single"/>
        </w:rPr>
      </w:pPr>
      <w:r>
        <w:rPr>
          <w:rFonts w:cs="Arial-BoldMT;Yu Gothic" w:ascii="Arial-BoldMT;Yu Gothic" w:hAnsi="Arial-BoldMT;Yu Gothic"/>
          <w:b/>
          <w:color w:val="000000"/>
          <w:sz w:val="20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0"/>
        </w:rPr>
      </w:pPr>
      <w:r>
        <w:rPr>
          <w:b/>
          <w:sz w:val="20"/>
        </w:rPr>
        <w:t>Informativa per il trattamento dei dati personali: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</w:rPr>
        <w:t>ai sensi dell’art. 13 del Regolamento europeo n. 679/2016, il Comune di Quattro Castella, in qualità di “Titolare” del trattamento, è tenuta ad informare che l’utilizzo dei suoi dati personali avverrà secondo quanto indicato nella sezione “Privacy” del proprio sito istituzionale.</w:t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20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-Bold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</w:pPr>
    <w:rPr>
      <w:sz w:val="22"/>
    </w:rPr>
  </w:style>
  <w:style w:type="paragraph" w:styleId="Corpodeltesto31">
    <w:name w:val="Corpo del testo 31"/>
    <w:basedOn w:val="Normal"/>
    <w:qFormat/>
    <w:pPr>
      <w:spacing w:lineRule="atLeast" w:line="240"/>
      <w:jc w:val="center"/>
    </w:pPr>
    <w:rPr>
      <w:sz w:val="24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7:00Z</dcterms:created>
  <dc:creator>valentina</dc:creator>
  <dc:description/>
  <cp:keywords/>
  <dc:language>en-US</dc:language>
  <cp:lastModifiedBy>Cirlini Federica</cp:lastModifiedBy>
  <cp:lastPrinted>2015-01-26T10:23:00Z</cp:lastPrinted>
  <dcterms:modified xsi:type="dcterms:W3CDTF">2023-12-21T07:50:00Z</dcterms:modified>
  <cp:revision>6</cp:revision>
  <dc:subject/>
  <dc:title>dom. nido aggiornata 127</dc:title>
</cp:coreProperties>
</file>