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Comune di Quattro Castella 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iazza Dante n. 1 – 42020 Quattro Castella  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ttore Lavori Pubblici – Patrimonio – Ambi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GETTO: Richiesta rinuncia diritto di prelazione </w:t>
      </w:r>
    </w:p>
    <w:p>
      <w:pPr>
        <w:pStyle w:val="TextBodyIndent"/>
        <w:rPr/>
      </w:pPr>
      <w:r>
        <w:rPr/>
        <w:tab/>
        <w:t>Comparto PEEP di _____________________via _________________________________ n. ______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>Il/la sottoscritto/a _________________________________________________________________________</w:t>
      </w:r>
    </w:p>
    <w:p>
      <w:pPr>
        <w:pStyle w:val="TextBody"/>
        <w:rPr/>
      </w:pPr>
      <w:r>
        <w:rPr/>
        <w:t>nato/a a _________________________________________Prov ________ il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.F. ______________________ residente _______________________________________________Prov.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 n. ______________________________________ indirizzo mail 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6"/>
        </w:rPr>
        <w:t>da ripetere per tutti i proprietari</w:t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in qualità di proprietario/a/i dell’immobile in oggetto identificato catastalmente al fg. _____ mappale/i ________________ sub ________ edificato da ____________________________ in diritto di superficie come da convenzione rep. n. 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EDE/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l Comune di Quattro Castella la rinuncia ad esercitare il diritto di prelazione su detto immobil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tal fine si 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pia rogito di assegnazione e/o di successiva compravendi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pia convenzion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pia determinazione prezzo massimo di vendit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/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i sensi nuovo Regolamento europeo 679/2016 (General Data Protection Regulation), di prestare il proprio consenso al trattamento dei dati personali ai soli fini del procedimento di cui sopr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_____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--------------------------------------------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8"/>
        </w:rPr>
        <w:t>firma – da sottoscrivere da parte di tutti i proprietari</w:t>
      </w:r>
      <w:r>
        <w:rPr>
          <w:rFonts w:cs="Tahoma" w:ascii="Tahoma" w:hAnsi="Tahoma"/>
          <w:sz w:val="20"/>
        </w:rPr>
        <w:t xml:space="preserve">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2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7:00Z</dcterms:created>
  <dc:creator>Barbara</dc:creator>
  <dc:description/>
  <cp:keywords/>
  <dc:language>en-US</dc:language>
  <cp:lastModifiedBy>comune comune</cp:lastModifiedBy>
  <dcterms:modified xsi:type="dcterms:W3CDTF">2023-01-24T07:36:00Z</dcterms:modified>
  <cp:revision>10</cp:revision>
  <dc:subject/>
  <dc:title>Comune di Quattro Castell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1235584</vt:r8>
  </property>
  <property fmtid="{D5CDD505-2E9C-101B-9397-08002B2CF9AE}" pid="3" name="_AuthorEmail">
    <vt:lpwstr>b.albertini@comune.quattro-castella.re.it</vt:lpwstr>
  </property>
  <property fmtid="{D5CDD505-2E9C-101B-9397-08002B2CF9AE}" pid="4" name="_AuthorEmailDisplayName">
    <vt:lpwstr>Albertini Barbara</vt:lpwstr>
  </property>
  <property fmtid="{D5CDD505-2E9C-101B-9397-08002B2CF9AE}" pid="5" name="_EmailSubject">
    <vt:lpwstr>Sito aree peep </vt:lpwstr>
  </property>
  <property fmtid="{D5CDD505-2E9C-101B-9397-08002B2CF9AE}" pid="6" name="_ReviewingToolsShownOnce">
    <vt:lpwstr/>
  </property>
</Properties>
</file>