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ahoma" w:ascii="Tahoma" w:hAnsi="Tahoma"/>
        </w:rPr>
        <w:t>ALL’ UNIONE COLLINE MATILDICH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REA SOCI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.ZZA DANTE 1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QUATTRO CASTEL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OGGETTO: Richiesta di concessione di contributi una tantum a favore di soggetti ospitanti profughi ucrai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>nato/a a _________________________________ (________)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 xml:space="preserve">residente a _____________________ in via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 xml:space="preserve">n._________, codice fiscale______________________ cittadinanza -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>tel./cell. ________________________________ e-mail _________________________________</w:t>
      </w:r>
    </w:p>
    <w:p>
      <w:pPr>
        <w:pStyle w:val="Normal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 xml:space="preserve">di poter usufruire dei contributi </w:t>
      </w:r>
      <w:r>
        <w:rPr>
          <w:rFonts w:cs="Tahoma" w:ascii="Tahoma" w:hAnsi="Tahoma"/>
        </w:rPr>
        <w:t xml:space="preserve">una tantum </w:t>
      </w:r>
      <w:r>
        <w:rPr>
          <w:rFonts w:eastAsia="CIDFont+F2;Microsoft JhengHei" w:cs="Tahoma" w:ascii="Tahoma" w:hAnsi="Tahoma"/>
        </w:rPr>
        <w:t>a sostegno dei nuclei familiari udinesi che hanno fornito a partire dal 24/02/2022 una sistemazione alloggiativa autonoma ai profughi ucraini in fuga dalla guerra in co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icrosoft JhengHei" w:cs="Tahoma" w:ascii="Tahoma" w:hAnsi="Tahoma"/>
        </w:rPr>
        <w:t>A tal fine, ai sensi e per gli effetti degli artt. 46 e 47 del D.P.R. 445/2000 (e s.m.i.), consapevole delle responsabilità penali che si assume, ai sensi dell’art. 76 del D.P.R. 445/2000 (e s.m.i.) in caso di falsità in atti e/o dichiarazioni mendaci e preso atto che sia le dichiarazioni di seguito riportate sia la documentazione prodotta potranno essere sottoposte d’ufficio a verifiche e controlli, anche attraverso 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>di ess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CIDFont+F2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ittadino itali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ittadino o familiare di cittadini di Stati appartenenti all'Unione Europea regolarmente soggiornanti in Italia, ai sensi del D. Lgs. 06/02/2007, n 3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ittadino straniero titolare di permesso di soggiorno CE per soggiornanti di lungo periodo ai sensi del D.Lgs. 08/01/2007, n.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ittadino straniero di cui all'art. 41 del D. Lgs. 25/07/1998 n. 286 (stranieri titolari della carta di soggiorno o di permesso di soggiorno di durata non inferiore ad un ann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Microsoft JhengHei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di essere residente presso il Comune di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Microsoft JhengHei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di aver fornito, in via continuativa e senza interruzioni a partire dal 24/02/2022 o in data successiva e fino alla data del _____________________, ad uno o più profughi ucraini una sistemazione alloggiativa autonoma attraverso l’ospitalità presso la propria abitazione o la messa a disposizione di alloggi rientranti nella propria disponibilità, come attestato dalla rispettiva dichiarazione di ospitalità in favore di cittadino extracomunitario di cui all’art. 7 del D.Lgs. 25 luglio 1998, n. 286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6;Microsoft JhengHei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he il profugo/i profughi ucraini ospitati presso l’alloggio sito in via_____________________________ n. ____________________ piano 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2;Microsoft JhengHei" w:cs="Tahoma" w:ascii="Tahoma" w:hAnsi="Tahoma"/>
        </w:rPr>
        <w:t>interno _________________________ presso il Comune di ______________________________, sono i seguenti, come da dichiarazione/i di ospitalità allegata/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IDFont+F2;Microsoft JhengHei" w:cs="Tahoma"/>
              </w:rPr>
            </w:pPr>
            <w:r>
              <w:rPr>
                <w:rFonts w:eastAsia="CIDFont+F2;Microsoft JhengHei"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Microsoft JhengHei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di essere a conoscenza del contenuto del bando disciplinante il presente contributo e, in particolare, del fatto che possa essere presentata un’unica domanda per soggetto ospitante avente ad oggetto i medesimi alloggi e che la stessa debba essere presentata trascorsi almeno 30 giorni dalla data riportata nella dichiarazione di ospital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Microsoft JhengHei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di avere ricevuto e preso visione, contestualmente alla presentazione della richiesta, dell’informativa sul trattamento dei dati personali ai sensi del Regolamento UE n. 2016/679 e della comunicazione di avvio del procedimento ai sensi della Legge 241/1990 e s.m.i.;</w:t>
      </w:r>
    </w:p>
    <w:p>
      <w:pPr>
        <w:pStyle w:val="Default"/>
        <w:rPr>
          <w:rFonts w:ascii="Tahoma" w:hAnsi="Tahoma" w:eastAsia="CIDFont+F2;Microsoft JhengHei" w:cs="Tahoma"/>
          <w:sz w:val="22"/>
          <w:szCs w:val="22"/>
        </w:rPr>
      </w:pPr>
      <w:r>
        <w:rPr>
          <w:rFonts w:eastAsia="CIDFont+F2;Microsoft JhengHei"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eventuale beneficio di cui all’oggetto venga accreditato sul seguente c/c n. (codice IBAN) a me intest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CIDFont+F2;Microsoft JhengHei" w:cs="Tahoma"/>
                <w:b/>
                <w:b/>
                <w:bCs/>
              </w:rPr>
            </w:pPr>
            <w:r>
              <w:rPr>
                <w:rFonts w:eastAsia="CIDFont+F2;Microsoft JhengHei"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CIDFont+F2;Microsoft JhengHei" w:cs="Tahoma"/>
          <w:b/>
          <w:b/>
          <w:bCs/>
        </w:rPr>
      </w:pPr>
      <w:r>
        <w:rPr>
          <w:rFonts w:eastAsia="CIDFont+F2;Microsoft JhengHei"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CIDFont+F2;Microsoft JhengHei" w:cs="Tahoma"/>
          <w:b/>
          <w:b/>
          <w:bCs/>
        </w:rPr>
      </w:pPr>
      <w:r>
        <w:rPr>
          <w:rFonts w:eastAsia="CIDFont+F2;Microsoft JhengHei" w:cs="Tahoma" w:ascii="Tahoma" w:hAnsi="Tahoma"/>
          <w:b/>
          <w:bCs/>
        </w:rPr>
        <w:t>A L L E G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opia di un documento di identità in corso di validità del richiedente o del permesso di soggiorno, se cittadino extracomuni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IDFont+F2;Microsoft JhengHei" w:cs="Tahoma"/>
        </w:rPr>
      </w:pPr>
      <w:r>
        <w:rPr>
          <w:rFonts w:eastAsia="CIDFont+F6;Microsoft JhengHei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CIDFont+F2;Microsoft JhengHei" w:cs="Tahoma" w:ascii="Tahoma" w:hAnsi="Tahoma"/>
        </w:rPr>
        <w:t>copia della dichiarazione di ospitalità di cui all’art. 7 del D.Lgs. 25 luglio 1998, n. 286 per ciascun profugo ucraino ospitato.</w:t>
      </w:r>
    </w:p>
    <w:p>
      <w:pPr>
        <w:pStyle w:val="Default"/>
        <w:jc w:val="both"/>
        <w:rPr>
          <w:rFonts w:ascii="Tahoma" w:hAnsi="Tahoma" w:eastAsia="CIDFont+F2;Microsoft JhengHei" w:cs="Tahoma"/>
          <w:b/>
          <w:b/>
          <w:sz w:val="22"/>
          <w:szCs w:val="22"/>
        </w:rPr>
      </w:pPr>
      <w:r>
        <w:rPr>
          <w:rFonts w:eastAsia="CIDFont+F2;Microsoft JhengHei"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Informativa ex artt. 13 – 14 Regolamento UE 2016/679 in materia di protezione dei dati</w:t>
      </w:r>
    </w:p>
    <w:p>
      <w:pPr>
        <w:pStyle w:val="Defaul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i dichiara altresì di essere informato/a, ai sensi e per gli effetti dell’art. 13 – 14 Regolamento europeo 2016/679 in materia di protezione dei dati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  <w:i/>
          <w:i/>
          <w:sz w:val="22"/>
          <w:szCs w:val="22"/>
        </w:rPr>
      </w:pPr>
      <w:r>
        <w:rPr>
          <w:rFonts w:eastAsia="CIDFont+F2;Microsoft JhengHei"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  <w:t>Data , ____________________ Firma del richiedent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IDFont+F2;Microsoft JhengHei" w:cs="Tahoma"/>
        </w:rPr>
      </w:pPr>
      <w:r>
        <w:rPr>
          <w:rFonts w:eastAsia="CIDFont+F2;Microsoft JhengHei"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3:00Z</dcterms:created>
  <dc:creator>Cirlini Federica</dc:creator>
  <dc:description/>
  <cp:keywords/>
  <dc:language>en-US</dc:language>
  <cp:lastModifiedBy>Manfredini Alessio</cp:lastModifiedBy>
  <dcterms:modified xsi:type="dcterms:W3CDTF">2022-10-10T06:53:00Z</dcterms:modified>
  <cp:revision>3</cp:revision>
  <dc:subject/>
  <dc:title/>
</cp:coreProperties>
</file>