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Spettabile</w:t>
      </w:r>
    </w:p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Amministrazione Comunale</w:t>
      </w:r>
    </w:p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di Quattro Castella (RE)</w:t>
      </w:r>
    </w:p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UFFICIO PATRIMONIO</w:t>
      </w:r>
    </w:p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iazza Dante, 1</w:t>
      </w:r>
    </w:p>
    <w:p>
      <w:pPr>
        <w:pStyle w:val="Testodelblocco"/>
        <w:tabs>
          <w:tab w:val="clear" w:pos="709"/>
          <w:tab w:val="left" w:pos="1701" w:leader="none"/>
        </w:tabs>
        <w:spacing w:lineRule="auto" w:line="240"/>
        <w:ind w:left="567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42020 Quattro Castel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di accorpamento al demanio strad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Il/La sottoscritto/a __________________________________ nato/a a _____________________ Prov. _____ il ___ / ___ / ______ residente a ____________________________________ Prov. _____ CAP ___________ In via / piazza ___________________________________ n. ____ Codice Fiscale ______________________ Tel. ___________________ Cell. _____________________ Mail ___________________________________ In qualità di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PRIETARIO/A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□ COMPROPRIETARIO/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GALE RAPPRESENTANTE della Società proprietaria come di seguito identificata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enominazione Società___________________________________________________________________ Con sede a ___________________________ Prov. ______ in Via/Piazza _____________________ n. _____ P.IVA _______________ Telefono _________________ Fax ______________ Mail 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delle aree destinate a sede stradale pubblica da oltre venti anni, situate a _____________________________ Via ___________________________________ , distinte al Catasto Terreni/Fabbricati del Comune di Quattro Castella, Foglio/i </w:t>
      </w:r>
      <w:r>
        <w:rPr>
          <w:rFonts w:cs="Tahoma" w:ascii="Tahoma" w:hAnsi="Tahoma"/>
          <w:b/>
        </w:rPr>
        <w:t>……….</w:t>
      </w:r>
      <w:r>
        <w:rPr>
          <w:rFonts w:cs="Tahoma" w:ascii="Tahoma" w:hAnsi="Tahoma"/>
        </w:rPr>
        <w:t xml:space="preserve">, mappale/i </w:t>
      </w:r>
      <w:r>
        <w:rPr>
          <w:rFonts w:cs="Tahoma" w:ascii="Tahoma" w:hAnsi="Tahoma"/>
          <w:b/>
        </w:rPr>
        <w:t>………….</w:t>
      </w:r>
      <w:r>
        <w:rPr>
          <w:rFonts w:cs="Tahoma" w:ascii="Tahoma" w:hAnsi="Tahoma"/>
        </w:rPr>
        <w:t xml:space="preserve"> ,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e aree in oggetto sono destinate a sede stradale pubblica e/o sue pertinenze così utilizzate almeno dall’anno ……………… e pertanto da oltre 20 (venti) anni per cui con la presente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stesse aree siano accorpate al demanio stradale ai sensi dell’Art. 31, comma 21 della Legge 448/98 del 23/12/1998.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, lì ________________</w:t>
        <w:tab/>
        <w:tab/>
        <w:tab/>
        <w:t>Firma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tratto di mappa catastale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tocopia di un documento d’identità in corso di validità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senso per il trattamento dei dati identificativi del soggetto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tto di provenienza dell’immobile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icevuta di pagamento dei diritti di segreteria di € 200,00 per ogni ditta catastale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. 1 Marca da Bollo da 16,00 €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.B.: nel caso l’immobile sia di proprietà di più soggetti ogni soggetto dovrà predisporre una domanda di accorp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tiva ai sensi dell’art. 13, del Decreto legislativo del 30 giugno 2003, n. 196 (art. 48 D.P.R. 28 dicembre 2000, n. 445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hiediamo di esprimere il consenso per il trattamento di dati strettamente necessari per le operazioni e gli adempimenti connessi con i procedimenti e i provvedimenti relativi all’espletamento della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i dati da Lei forniti è finalizzato all’espletamento di funzioni istituzionali da parte del Comune di Quattro Castella, mentre per le procedure che qui interessano, non saranno trattati dati “sensibili” (sono considerati sensibili i dati relativi, ad es., al Suo stato di salute, alle Sue opinioni politiche e sindacali e alle Sue convinzioni religiose – artt. 4 e 22, D.Lgs.vo n. 196/2003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ati forniti, nel rispetto dei principi costituzionali della trasparenza e del buon andamento, sono utilizzati osservando le modalità e le procedure strettamente necessarie per condurre l’istruttoria finalizzata all’emanazione del provvedimento finale di cui la S.V. è interess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è realizzato attraverso le operazioni previste dall’art. 4 del D.Lgs.vo 196/2003 con l’ausilio di strumenti informatici ed è svolto da personal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conferimento dei dati da parte Sua è reso obbligatorio da disposizioni normative (leggi e regolamenti) ed è necessario per completare il procedimento istruttorio ed ottenere il provvedimento finale. Qualora non conferisca i dati o non acconsenta a trattarli, la sua condotta determina l'eventuale impossibilità di dare corso al provvedimento fi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informa, infine, che il titolare del trattamento dei dati è il Comune di Quattro Castella e che il responsabile del trattamento è il Responsabile del Procedimento Ing. Davide Giovann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 decide di rilasciare il proprio consenso al Comune di Quattro Castella al trattamento dei dati identificativi del soggetto concorrente ai fini dell’espletamento delle attività istituzionali sopra evidenzi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, lì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DICHIARANT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ahoma" w:ascii="Tahoma" w:hAnsi="Tahoma"/>
        </w:rPr>
        <w:tab/>
        <w:t>_______________________</w:t>
      </w:r>
    </w:p>
    <w:p>
      <w:pPr>
        <w:pStyle w:val="Testodelblocco"/>
        <w:tabs>
          <w:tab w:val="clear" w:pos="709"/>
          <w:tab w:val="center" w:pos="1134" w:leader="none"/>
          <w:tab w:val="center" w:pos="2835" w:leader="none"/>
          <w:tab w:val="center" w:pos="4536" w:leader="none"/>
          <w:tab w:val="center" w:pos="6237" w:leader="none"/>
          <w:tab w:val="center" w:pos="7938" w:leader="none"/>
        </w:tabs>
        <w:spacing w:lineRule="auto" w:line="240"/>
        <w:ind w:left="0"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113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7" w:righ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" w:right="113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ind w:left="567" w:right="113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/>
      <w:ind w:left="567" w:righ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2:00Z</dcterms:created>
  <dc:creator>Bussei Valerio</dc:creator>
  <dc:description/>
  <cp:keywords/>
  <dc:language>en-US</dc:language>
  <cp:lastModifiedBy>comune comune</cp:lastModifiedBy>
  <cp:lastPrinted>2017-02-06T12:22:00Z</cp:lastPrinted>
  <dcterms:modified xsi:type="dcterms:W3CDTF">2022-09-12T10:20:00Z</dcterms:modified>
  <cp:revision>9</cp:revision>
  <dc:subject/>
  <dc:title>AMMINISTRAZIONE DELLA PROVINCIA DI REGGIO EMILIA</dc:title>
</cp:coreProperties>
</file>