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nk del portale Sosi@home, di gestione delle rette scolastich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ramite il portale è possibile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effettuare le iscrizioni ai servizi comunali, nei periodi di apertura dei rispettivi bandi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visualizzare la propria posizione contabile e il PDF degli avvisi PagoPa non ancora pagati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scaricare le ricevute dei pagamenti effettuati (nella sezione attestazioni) sia mensili che per l’anno precedente, utili per la dichiarazione dei redditi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scaricare i documenti necessari per l’ottenimento del Bonus Nido dell’INPS (certificati di iscrizione al servizio e di pagamento delle rette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quattrocastella.cloud.softech-engineering.it/UserLogin/LoginUser.aspx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ttrocastella.cloud.softech-engineering.it/UserLogin/LoginUs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8:00Z</dcterms:created>
  <dc:creator>Nocentini Simonetta</dc:creator>
  <dc:description/>
  <cp:keywords/>
  <dc:language>en-US</dc:language>
  <cp:lastModifiedBy>Nocentini Simonetta</cp:lastModifiedBy>
  <dcterms:modified xsi:type="dcterms:W3CDTF">2022-03-22T09:55:00Z</dcterms:modified>
  <cp:revision>3</cp:revision>
  <dc:subject/>
  <dc:title/>
</cp:coreProperties>
</file>