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910"/>
        <w:gridCol w:w="165"/>
      </w:tblGrid>
      <w:tr>
        <w:trPr>
          <w:trHeight w:val="155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G Omega (W1);CG Omega" w:hAnsi="CG Omega (W1);CG Omega" w:cs="CG Omega (W1);CG Omega"/>
              </w:rPr>
            </w:pPr>
            <w:r>
              <w:rPr>
                <w:rFonts w:cs="CG Omega (W1);CG Omega" w:ascii="CG Omega (W1);CG Omega" w:hAnsi="CG Omega (W1);CG Omega"/>
              </w:rPr>
              <w:drawing>
                <wp:inline distT="0" distB="0" distL="0" distR="0">
                  <wp:extent cx="68135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2"/>
              <w:rPr>
                <w:smallCaps/>
              </w:rPr>
            </w:pPr>
            <w:r>
              <w:rPr/>
              <w:t>COMUNE DI QUATTRO CASTELLA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</w:rPr>
              <w:t>Provincia di Reggio nell’Emilia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Piazza Dante, 1 – 42020 Quattro Castella (RE)  tel. 0522.249211 – fax 0522.249298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NOTORIO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 </w:t>
      </w:r>
      <w:r>
        <w:rPr>
          <w:rFonts w:cs="Candara" w:ascii="Candara" w:hAnsi="Candara"/>
          <w:color w:val="000080"/>
          <w:sz w:val="28"/>
        </w:rPr>
        <w:t>Art. 47 del T.U. approvato D.P.R. 28/12/2000 n.445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Cittadinanza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to/a______________________________( ______) il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Via__________________________________ n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Il quale consapevole delle sanzioni penali previste per il caso di dichiarazione mendace, così come stabilito dall’art.76, nonché di quanto previsto dall’art. 75 del D.P.R. 445/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in data ________________ in _____________________________è deceduto/a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o civile ____________________ nato il _____________a ______________________cittadinanza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residente in_________________________via____________________________________n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he l’unico erede a norma di legge sono io dichiara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he gli eredi del defunto/a, a norma di legge, sono le sotto indicate person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969"/>
        <w:gridCol w:w="2977"/>
        <w:gridCol w:w="2126"/>
        <w:gridCol w:w="1134"/>
      </w:tblGrid>
      <w:tr>
        <w:trPr>
          <w:trHeight w:val="23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No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z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ela</w:t>
            </w:r>
          </w:p>
        </w:tc>
      </w:tr>
      <w:tr>
        <w:trPr>
          <w:trHeight w:val="33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Ai sensi del regolamento Europeo n. 679/2016, di aver preso visione dell’informativa generale sul trattamento dei dati personali, pubblicata nella sezione “Privacy” del sito istituzionale del comune di Quattro Castella e di essere a conoscenza che i propri dati personali verranno trattati secondo le modalità ivi indicate ai fini della presente dichiar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inolt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tutti gli eredi godono della capacità di agi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e tra i coniugi suddetti non è mai intervenuta sentenza di sepa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e al momento del decesso non risultavano disposizioni testamentar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è stato redatto testamento n.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e non esistono altri eredi oltre ai suddet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chiarazione che gli aventi diritto non sono incorsi in cause di indegnità a succede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uogo e data; ___________________________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IL DICHIARANTE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la fotocopia della carta d identità  del dichiarante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altName w:val="CG Omega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;Candara" w:hAnsi="Albertus;Candara" w:cs="Albertus;Candar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3:00Z</dcterms:created>
  <dc:creator>anagrafe</dc:creator>
  <dc:description/>
  <cp:keywords/>
  <dc:language>en-US</dc:language>
  <cp:lastModifiedBy>Caprari Maura</cp:lastModifiedBy>
  <cp:lastPrinted>2022-04-05T09:35:00Z</cp:lastPrinted>
  <dcterms:modified xsi:type="dcterms:W3CDTF">2022-04-05T09:33:00Z</dcterms:modified>
  <cp:revision>4</cp:revision>
  <dc:subject/>
  <dc:title> </dc:title>
</cp:coreProperties>
</file>