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NOTORIO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 </w:t>
      </w:r>
      <w:r>
        <w:rPr>
          <w:rFonts w:cs="Candara" w:ascii="Candara" w:hAnsi="Candara"/>
          <w:color w:val="000080"/>
          <w:sz w:val="28"/>
        </w:rPr>
        <w:t xml:space="preserve">Art. 47 del T.U. approvato D.P.R. 28/12/2000 n.445 </w:t>
      </w:r>
      <w:r>
        <w:rPr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Cittadinanza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/a______________________________( ______) il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Via__________________________________ n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otto la sua responsabilità civile e penale, reso edotto delle sezioni penali, di cui agli articoli del C.P. n° 483-485-496, in relazione</w:t>
      </w:r>
    </w:p>
    <w:p>
      <w:pPr>
        <w:pStyle w:val="Normal"/>
        <w:rPr/>
      </w:pPr>
      <w:r>
        <w:rPr/>
        <w:t xml:space="preserve"> </w:t>
      </w:r>
      <w:r>
        <w:rPr/>
        <w:t>all’ art. 76 del T.U. suddetto, mi ha dichiarato quanto appress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 :</w:t>
      </w:r>
    </w:p>
    <w:p>
      <w:pPr>
        <w:pStyle w:val="Normal"/>
        <w:jc w:val="both"/>
        <w:rPr/>
      </w:pPr>
      <w:r>
        <w:rPr>
          <w:sz w:val="22"/>
        </w:rPr>
        <w:t>che in data _____________ in _____________________________è deceduto/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o civile ____________________ nato il _____________a ______________________cittadinanza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residente in_________________________via____________________________________n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he l’unico erede a norma di legge sono io dichiara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he gli eredi del defunto/a, a norma di legge, sono le sotto indicate person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4177"/>
        <w:gridCol w:w="3133"/>
        <w:gridCol w:w="2238"/>
        <w:gridCol w:w="1194"/>
      </w:tblGrid>
      <w:tr>
        <w:trPr>
          <w:trHeight w:val="241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Nome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za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ela</w:t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Ai sensi del regolamento Europeo n. 679/2016, di aver preso visione dell’ informativa generale sul trattamento dei dati personali, pubblicata nella sezione “Privacy” del sito istituzionale del comune di Quattro Castella e di essere a conoscenza che i propri dati personali verranno trattati secondo le modalità ivi indicate ai fini della presente dichiar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tutti gli eredi godono della capacità di agi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tra i coniugi suddetti non è mai intervenuta sentenza di sepa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al momento del decesso non risultavano disposizioni testamentar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è stato redatto testamento n.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non esistono altri eredi oltre ai suddet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chiarazione che gli aventi diritto non sono incorsi in cause di indegnità a succed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Luogo e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di QUATTRO CASTELLA ( RE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dell’ art. 21 del D.P.R. 445 del 28.12.2000 dichiaro autentica la firma di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osta in mia presenza e da me identificata mediante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carta legale/ libera ad uso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Il Funzionario Comunale Incaricato</w:t>
      </w:r>
    </w:p>
    <w:p>
      <w:pPr>
        <w:pStyle w:val="Normal"/>
        <w:jc w:val="both"/>
        <w:rPr/>
      </w:pPr>
      <w:r>
        <w:rPr>
          <w:sz w:val="22"/>
        </w:rPr>
        <w:t xml:space="preserve">QUATTRO CASTELLA li,  …………..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-------------------------------------------------------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;Candara" w:hAnsi="Albertus;Candara" w:cs="Albertus;Candar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2:00Z</dcterms:created>
  <dc:creator>anagrafe</dc:creator>
  <dc:description/>
  <cp:keywords/>
  <dc:language>en-US</dc:language>
  <cp:lastModifiedBy>Caprari Maura</cp:lastModifiedBy>
  <cp:lastPrinted>2021-11-04T13:55:00Z</cp:lastPrinted>
  <dcterms:modified xsi:type="dcterms:W3CDTF">2022-04-05T09:16:00Z</dcterms:modified>
  <cp:revision>3</cp:revision>
  <dc:subject/>
  <dc:title> </dc:title>
</cp:coreProperties>
</file>