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porto scolastico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 tariffe </w:t>
      </w:r>
      <w:r>
        <w:rPr>
          <w:b/>
          <w:i/>
          <w:sz w:val="22"/>
          <w:szCs w:val="22"/>
        </w:rPr>
        <w:t>ATTUALMENTE IN VIGORE</w:t>
      </w:r>
      <w:r>
        <w:rPr>
          <w:i/>
          <w:sz w:val="22"/>
          <w:szCs w:val="22"/>
        </w:rPr>
        <w:t xml:space="preserve"> del servizio di trasporto sono le seguent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807"/>
        <w:gridCol w:w="1806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ret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u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mestre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trasportat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24 viaggi al mese (andata e ritorno tutti i g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 13 a 24 viaggi al mese (solo andata o solo ritorn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a 12 viaggi mensili (utilizzo saltuari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 fratello  trasportato (ed oltre)  (riduzione del 25%)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24 viaggi al mese (andata e ritorno tutti i gg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 13 a 24 viaggi al mese (solo andata o solo ritorn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 a 12 viaggi mensili (utilizzo saltuari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rette, trimestrali, sono da pagare in forma anticipata rispetto al relativo periodo di fruizione, utilizzando i bollettini di ccp che verranno recapitati in tempo utile dal gestore del servizio, entro i termini indicati sul bollettino stesso. Decorsi 30 gg dalla scadenza del pagamento della rata del servizio, all’invio dell’avviso bonario di sollecito; decorso il termine assegnato per il pagamento di 90 gg si attiverà il procedimento di riscossione coatta ai sensi di legg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’ possibile tramite l’apposita modulistica anche richiedere l’addebito sul CCB tramite SEPA – SD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 fosse interessato, deve presentare domanda con le seguenti moda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crizione on line tramite il portale di TI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FF"/>
            <w:u w:val="single"/>
          </w:rPr>
          <w:t>Trasporto scolastico Quattro Castella - TIL - Serve chi si muov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zionamento del servizi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uola secondaria di primo grado di Quattro Castel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zone coperte dal servizio sono le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ianello – Salvarano – Rubbianino – Roncolo – Montecavolo zone periferiche (Orologia – Scampate – Costa). Si specifica che, per quanto riguarda la frazione di Montecavolo, non vengono effettuate fermate in centro, in quanto zona già servita dai mezzi di linea di S.E.T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trasporto funziona al mattino nell’itinerario da casa a scuola e viceversa, dal lunedì al sabat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primaria di Quattro Castel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zone coperte dal servizio sono le seguenti;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Rubbianino, Roncolo, Bergonzano, Quattro Castella zone periferiche.</w:t>
      </w:r>
    </w:p>
    <w:p>
      <w:pPr>
        <w:pStyle w:val="Normal"/>
        <w:rPr/>
      </w:pPr>
      <w:r>
        <w:rPr>
          <w:sz w:val="22"/>
          <w:szCs w:val="22"/>
        </w:rPr>
        <w:t xml:space="preserve">Il trasporto funziona al mattino nell’itinerario da casa a scuola e viceversa, dal lunedì al saba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cuola primaria di Montecavolo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Nelle </w:t>
      </w:r>
      <w:r>
        <w:rPr>
          <w:b/>
          <w:sz w:val="22"/>
        </w:rPr>
        <w:t>classi a modulo</w:t>
      </w:r>
      <w:r>
        <w:rPr>
          <w:sz w:val="22"/>
        </w:rPr>
        <w:t xml:space="preserve"> si avranno le lezioni solo al mattino, con il relativo </w:t>
      </w:r>
      <w:r>
        <w:rPr>
          <w:b/>
          <w:sz w:val="22"/>
        </w:rPr>
        <w:t>servizio di trasporto</w:t>
      </w:r>
      <w:r>
        <w:rPr>
          <w:sz w:val="22"/>
        </w:rPr>
        <w:t xml:space="preserve"> di andata e ritorno.</w:t>
      </w:r>
    </w:p>
    <w:p>
      <w:pPr>
        <w:pStyle w:val="Normal"/>
        <w:rPr>
          <w:sz w:val="22"/>
        </w:rPr>
      </w:pPr>
      <w:r>
        <w:rPr>
          <w:sz w:val="22"/>
        </w:rPr>
        <w:tab/>
        <w:t>Le zone coperte dal servizio sono le seguenti:</w:t>
      </w:r>
    </w:p>
    <w:p>
      <w:pPr>
        <w:pStyle w:val="Normal"/>
        <w:rPr/>
      </w:pPr>
      <w:r>
        <w:rPr>
          <w:sz w:val="22"/>
        </w:rPr>
        <w:tab/>
        <w:t>Centro del paese: una fermata presso l’uff. postale di Via Vespucci;</w:t>
      </w:r>
    </w:p>
    <w:p>
      <w:pPr>
        <w:pStyle w:val="Normal"/>
        <w:rPr>
          <w:sz w:val="22"/>
        </w:rPr>
      </w:pPr>
      <w:r>
        <w:rPr>
          <w:sz w:val="22"/>
        </w:rPr>
        <w:tab/>
        <w:t>Salvarano;</w:t>
      </w:r>
    </w:p>
    <w:p>
      <w:pPr>
        <w:pStyle w:val="Normal"/>
        <w:rPr>
          <w:sz w:val="22"/>
        </w:rPr>
      </w:pPr>
      <w:r>
        <w:rPr>
          <w:sz w:val="22"/>
        </w:rPr>
        <w:tab/>
        <w:t>Via Togliatti, via Montegrappa (Scampate);</w:t>
      </w:r>
    </w:p>
    <w:p>
      <w:pPr>
        <w:pStyle w:val="Normal"/>
        <w:rPr>
          <w:sz w:val="22"/>
        </w:rPr>
      </w:pPr>
      <w:r>
        <w:rPr>
          <w:sz w:val="22"/>
        </w:rPr>
        <w:tab/>
        <w:t>Via Venezia, via Fermi (dall’incrocio con via Alessandrini all’incrocio con via Negri);</w:t>
      </w:r>
    </w:p>
    <w:p>
      <w:pPr>
        <w:pStyle w:val="Normal"/>
        <w:rPr>
          <w:sz w:val="22"/>
        </w:rPr>
      </w:pPr>
      <w:r>
        <w:rPr>
          <w:sz w:val="22"/>
        </w:rPr>
        <w:tab/>
        <w:t>Via Leopardi e via Vespucci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Nelle classi a </w:t>
      </w:r>
      <w:r>
        <w:rPr>
          <w:b/>
          <w:sz w:val="22"/>
        </w:rPr>
        <w:t>tempo pieno</w:t>
      </w:r>
      <w:r>
        <w:rPr>
          <w:sz w:val="22"/>
        </w:rPr>
        <w:t xml:space="preserve"> il servizio di trasporto pomeridiano (termine lezioni pomeridiane) da scuola a casa copre le seguenti zone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varano – Roncolo- Quattro Castella Capoluog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uola primaria di Puianello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zone coperte dal servizio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enozzi dalla rotatoria di innesto con via Ghidoni, via Sberveglieri, centro del paese (fino alla rotatoria per Vezzano) Vasca di Corbelli, Forch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La mattina: andata da casa a scuola dal lunedì al venerdì.</w:t>
      </w:r>
    </w:p>
    <w:tbl>
      <w:tblPr>
        <w:tblW w:w="9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66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l pomeriggio (termine lezioni pomeridiane): 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ritorno da scuola a casa, il lunedì, martedì, giovedì e venerdì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4"/>
        </w:rPr>
        <w:t>I trasporti del rientro al pomeriggio saranno attivati e/o articolati in base alle adesioni che perverranno. (numero minimo di adesioni e/o nr. fermate limitato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Gli itinerari e gli orari dei mezzi saranno pubblicati sul sito internet del comune qualche giorno prima dell’inizio della scuola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i specifica inoltre che il servizio di trasporto scolastico è riservato ai soli RESIDENTI nel comune di Quattro Castell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93" w:right="1133" w:gutter="0" w:header="0" w:top="1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b/>
      <w:bCs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l.it/trasporto-scolastico-quattro-castel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scuol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9:00Z</dcterms:created>
  <dc:creator>Simonetta</dc:creator>
  <dc:description/>
  <cp:keywords/>
  <dc:language>en-US</dc:language>
  <cp:lastModifiedBy>Nocentini Simonetta</cp:lastModifiedBy>
  <cp:lastPrinted>2017-03-25T08:26:00Z</cp:lastPrinted>
  <dcterms:modified xsi:type="dcterms:W3CDTF">2021-04-30T10:03:00Z</dcterms:modified>
  <cp:revision>3</cp:revision>
  <dc:subject/>
  <dc:title> </dc:title>
</cp:coreProperties>
</file>