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70802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82550</wp:posOffset>
            </wp:positionV>
            <wp:extent cx="572135" cy="786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4"/>
          <w:szCs w:val="34"/>
        </w:rPr>
      </w:pPr>
      <w:r>
        <w:rPr>
          <w:rFonts w:cs="Times New Roman" w:ascii="Times New Roman" w:hAnsi="Times New Roman"/>
          <w:b w:val="false"/>
          <w:bCs w:val="false"/>
          <w:sz w:val="34"/>
          <w:szCs w:val="34"/>
        </w:rPr>
        <w:t>COMUNE DI QUATTRO CASTELLA</w:t>
      </w:r>
    </w:p>
    <w:p>
      <w:pPr>
        <w:pStyle w:val="Heading3"/>
        <w:rPr/>
      </w:pPr>
      <w:r>
        <w:rPr/>
        <w:t>PROVINCIA DI REGGIO EMIL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.______ progressivo di Registro. in data _____________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Dichiarazione sostitutiva di atto di notorietà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rt. 47 D.P.R. 28 dicembre 2000, n. 44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(nome e cognome)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 Provincia _______ il ____|____|_____|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 Provincia 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via/piazza _________________________________________________________________ n.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sanzioni penali in caso di dichiarazioni false e della conseguente decadenza da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enefici eventualmente conseguiti (ai sensi degli artt. 75 e 76 D.P.R. 445/2000) sotto la propr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Di aver compilato e sottoscritto, in numero _____ originali, la dichiarazione di volontà anticipata per i trattamenti sanitari utilizzando il modello predisposto dal Comune di Quattro Castella registrata in data _____________al n._______ dell’apposito Registro istituito con deliberazione di Giunta Comunale n. 9 del 11/02/2010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0"/>
        </w:rPr>
        <w:t>Che ognuno degli originali, unitamente alle fotocopie dei documenti di identità del sottoscritto, del fiduciario e del fiduciario supplente (se nominato), è stato inserito in una apposita busta, riportante all’esterno il numero e la data di registro. Successivamente le buste sono state chiuse e sigillate in presenza del dipendente incaricato dal Comune di Quattro Castella e consegnate una al sottoscritto, una al Fiduciario ed una al Supplente (se nominat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/>
      </w:pPr>
      <w:r>
        <w:rPr/>
        <w:t>Di aver nominato FIDUCIA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nome e nome).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/a il _____________a_____________________________________________ prov.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 prov.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 tel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umento di riconoscimento________________ nr. ________________ rilasciato da _____________________________ il 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/>
      </w:pPr>
      <w:r>
        <w:rPr/>
        <w:t xml:space="preserve">Di aver nominato FIDUCIARIO SUPPL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nome e nome).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/a il _____________a_____________________________________________ prov.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 prov. 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 tel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umento di riconoscimento_____________ nr. ________________ rilasciato da _____________________________ il 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Che il proprio medico curante è </w:t>
      </w:r>
      <w:r>
        <w:rPr>
          <w:rFonts w:cs="Arial" w:ascii="Arial" w:hAnsi="Arial"/>
          <w:sz w:val="2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Ai sensi del Regolamento europeo n. 679/2016, dichiara di aver preso visione dell’informativa generale sul trattamento dei dati personali, pubblicata nella sezione “Privacy” del sito istituzionale del Comune di Quattro Castella, e di essere a conoscenza che i propri dati personali verranno trattati secondo le modalità ivi indicate ai fini della presente dichiar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B. </w:t>
      </w: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esenza del dipendente addetto, ovvero sottoscritta e inviata insieme alla fotocopia, non autenticata, di u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identità del dichiarante all’ufficio competente via fax, tramite un incaricato, oppure a mezz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Amministrazione si riserva di effettuare dei controlli, anche a campione, sulla veridicità delle dichiarazion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rt. 11,comma 1, D.P.R. 403/98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scritta in mia presenza, dal dichiarante riconosciuto mediante esibizione di valido docu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ttro Castella li ___________</w:t>
        <w:tab/>
        <w:tab/>
        <w:tab/>
        <w:tab/>
        <w:tab/>
        <w:t>Il Dipendente add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7:00Z</dcterms:created>
  <dc:creator>AndreaI</dc:creator>
  <dc:description/>
  <cp:keywords/>
  <dc:language>en-US</dc:language>
  <cp:lastModifiedBy>Pantaleoni Chiara</cp:lastModifiedBy>
  <dcterms:modified xsi:type="dcterms:W3CDTF">2021-02-26T10:37:00Z</dcterms:modified>
  <cp:revision>2</cp:revision>
  <dc:subject/>
  <dc:title/>
</cp:coreProperties>
</file>