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6257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C0C0C0">
                            <a:alpha val="3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ichiarazione di corretto montaggio delle attrazioni di spettacolo viaggi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i sensi del D.M. 18 maggio 2007, art. 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Il corretto montaggio di ciascuna attività deve essere attestata con una specifica dichiarazione sottoscritta dal gestore, purché in possesso dei requisiti di cui al comma 3 dell’art. 6 del succitato D.M. oppure da professionista abili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2.7pt;height:81.7pt;mso-wrap-distance-left:9.05pt;mso-wrap-distance-right:9.05pt;mso-wrap-distance-top:0pt;mso-wrap-distance-bottom:0pt;margin-top:-27.35pt;mso-position-vertical-relative:text;margin-left:-6.3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ichiarazione di corretto montaggio delle attrazioni di spettacolo viaggian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ai sensi del D.M. 18 maggio 2007, art. 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Il corretto montaggio di ciascuna attività deve essere attestata con una specifica dichiarazione sottoscritta dal gestore, purché in possesso dei requisiti di cui al comma 3 dell’art. 6 del succitato D.M. oppure da professionista abili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 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sz w:val="18"/>
          <w:szCs w:val="18"/>
        </w:rPr>
        <w:t xml:space="preserve">nato/a a il 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idente a 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in via/p.zz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sercente l’attività di spettacolo viaggiante, in possesso dei requisiti previsti dal D.M. 18 maggio 2007 e gestore della seguente attrazione denominata </w:t>
      </w:r>
      <w:r>
        <w:rPr>
          <w:rFonts w:cs="Tahoma" w:ascii="Tahoma" w:hAnsi="Tahoma"/>
          <w:b/>
          <w:sz w:val="18"/>
          <w:szCs w:val="18"/>
        </w:rPr>
        <w:t xml:space="preserve">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tallata in località 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nel comune di Quattro Castella (RE) in occasione della manifestazione denominata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     il giorno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i sensi degli artt. 46 e 47 del D.P.R. 445/2000, consapevole delle sanzioni penali previste per e ipotesi di falsità in atti e dichiarazioni mendaci, così come stabilito dall’art. 76 del D.P.R. 28/12/2000 n. 445, nonché della decadenza dei benefici prodotti da provvedimenti emanati sulla base di dichiarazioni non veritiere ai sensi dell’art. 75 del medesimo decre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 l’attrazione/i </w:t>
      </w:r>
      <w:r>
        <w:rPr>
          <w:rFonts w:cs="Tahoma" w:ascii="Tahoma" w:hAnsi="Tahoma"/>
          <w:b/>
          <w:sz w:val="18"/>
          <w:szCs w:val="18"/>
        </w:rPr>
        <w:t>SUCCITATA/E</w:t>
      </w:r>
      <w:r>
        <w:rPr>
          <w:rFonts w:cs="Tahoma" w:ascii="Tahoma" w:hAnsi="Tahoma"/>
          <w:sz w:val="18"/>
          <w:szCs w:val="18"/>
        </w:rPr>
        <w:t xml:space="preserve"> è/sono stata/e installata/e secondo le istruzioni fornite dal costruttore nel manuale di uso e manutenzione nonché nel rispetto delle norme inerenti tutti gli aspetti di sicurezza, compreso quello relativo ai collegamenti elettrici, ai sensi del comma 2 dell’art. 6 del D.M. 18/05/2007 (tale dichiarazione deve essere estesa ai collegamenti elettrici in presenza di aree attrezzate ove sia già presente un impianto di terra e l’erogazione dell’energia elettrica avvenga, per ciascuna attività, da apposito quadro elettrico dotato di tutte le protezioni, compreso l’interruttore differenziale. Negli altri casi, compreso quello in cui è presente il solo contatore della società erogatrice, la dichiarazione di corretto montaggio deve essere accompagnata da una dichiarazione di conformità dell’impianto elettrico di alimentazione dell’attività a firma di un tecnico abilitato)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e le attrazioni di che trattasi sono alimentate elettricamente d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Tahoma" w:hAnsi="Tahoma"/>
        </w:rPr>
        <w:instrText xml:space="preserve"> FORMCHECKBOX </w:instrText>
      </w:r>
      <w:r>
        <w:rPr>
          <w:sz w:val="18"/>
          <w:szCs w:val="18"/>
          <w:rFonts w:cs="Arial" w:ascii="Tahoma" w:hAnsi="Tahoma"/>
        </w:rPr>
        <w:fldChar w:fldCharType="separate"/>
      </w:r>
      <w:bookmarkStart w:id="0" w:name="__Fieldmark__0_3866723126"/>
      <w:bookmarkStart w:id="1" w:name="__Fieldmark__0_3866723126"/>
      <w:bookmarkEnd w:id="1"/>
      <w:r>
        <w:rPr>
          <w:rFonts w:cs="Arial" w:ascii="Tahoma" w:hAnsi="Tahoma"/>
          <w:sz w:val="18"/>
          <w:szCs w:val="18"/>
        </w:rPr>
      </w:r>
      <w:r>
        <w:rPr>
          <w:sz w:val="18"/>
          <w:szCs w:val="18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bCs/>
          <w:sz w:val="18"/>
          <w:szCs w:val="18"/>
        </w:rPr>
        <w:t>fornitura straordinaria di kW</w:t>
        <w:tab/>
        <w:t xml:space="preserve"> _____</w:t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Arial" w:ascii="Tahoma" w:hAnsi="Tahoma"/>
          <w:bCs/>
          <w:i/>
          <w:sz w:val="18"/>
          <w:szCs w:val="18"/>
        </w:rPr>
        <w:t>(si necessita pertanto di dichiarazione di conformità relativa ai collegamenti elettrici, rilasciata da tecnico abilitato)</w:t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Tahoma" w:hAnsi="Tahoma"/>
          <w:sz w:val="18"/>
          <w:szCs w:val="18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Tahoma" w:hAnsi="Tahoma"/>
        </w:rPr>
        <w:instrText xml:space="preserve"> FORMCHECKBOX </w:instrText>
      </w:r>
      <w:r>
        <w:rPr>
          <w:sz w:val="18"/>
          <w:szCs w:val="18"/>
          <w:rFonts w:cs="Arial" w:ascii="Tahoma" w:hAnsi="Tahoma"/>
        </w:rPr>
        <w:fldChar w:fldCharType="separate"/>
      </w:r>
      <w:bookmarkStart w:id="2" w:name="__Fieldmark__1_3866723126"/>
      <w:bookmarkStart w:id="3" w:name="__Fieldmark__1_3866723126"/>
      <w:bookmarkEnd w:id="3"/>
      <w:r>
        <w:rPr>
          <w:rFonts w:cs="Arial" w:ascii="Tahoma" w:hAnsi="Tahoma"/>
          <w:sz w:val="18"/>
          <w:szCs w:val="18"/>
        </w:rPr>
      </w:r>
      <w:r>
        <w:rPr>
          <w:sz w:val="18"/>
          <w:szCs w:val="18"/>
          <w:rFonts w:cs="Arial" w:ascii="Tahoma" w:hAnsi="Tahoma"/>
        </w:rPr>
        <w:fldChar w:fldCharType="end"/>
      </w:r>
      <w:r>
        <w:rPr>
          <w:rFonts w:cs="Arial" w:ascii="Tahoma" w:hAnsi="Tahoma"/>
          <w:sz w:val="18"/>
          <w:szCs w:val="18"/>
        </w:rPr>
        <w:tab/>
      </w:r>
      <w:r>
        <w:rPr>
          <w:rFonts w:cs="Arial" w:ascii="Tahoma" w:hAnsi="Tahoma"/>
          <w:bCs/>
          <w:sz w:val="18"/>
          <w:szCs w:val="18"/>
        </w:rPr>
        <w:t>gruppo elettrogeno di kW</w:t>
        <w:tab/>
        <w:tab/>
        <w:t xml:space="preserve"> 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di essere a conoscenza del corretto uso dell’attrazione e dei comportamenti da tenere, a tutela della pubblica incolumità, in caso di possibili situazioni di emergenza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che l’attrazioni risultano essere in buono stato di manutenzione secondo le norme vigenti in materia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che l’attrazione è dotata di n. </w:t>
      </w:r>
      <w:r>
        <w:rPr>
          <w:rFonts w:cs="Tahoma" w:ascii="Tahoma" w:hAnsi="Tahoma"/>
          <w:b/>
          <w:sz w:val="18"/>
          <w:szCs w:val="18"/>
        </w:rPr>
        <w:t>___</w:t>
      </w:r>
      <w:r>
        <w:rPr>
          <w:rFonts w:cs="Tahoma" w:ascii="Tahoma" w:hAnsi="Tahoma"/>
          <w:sz w:val="18"/>
          <w:szCs w:val="18"/>
        </w:rPr>
        <w:t xml:space="preserve"> estintori regolarmente controllati e revisionati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di essere proprietario o di avere la disponibilità giuridica della suddetta attrazione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ssumersi la responsabilità per ogni danno diretto e/o indiretto che dovesse eventualmente derivare a cose e/o perso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_________________________Data </w:t>
      </w:r>
      <w:r>
        <w:rPr>
          <w:rFonts w:cs="Tahoma" w:ascii="Tahoma" w:hAnsi="Tahoma"/>
          <w:b/>
          <w:sz w:val="18"/>
          <w:szCs w:val="18"/>
        </w:rPr>
        <w:t>__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Firma leggibi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attestato di abilitazione di cui al D.M. 18/05/20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o d’identità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tiva per il trattamento dei dati personali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i sensi dell’art. 13 del Regolamento europeo n. 679/2016, il Comune di Quattro Castella, in qualità di Titolare del trattamento, è tenuto ad informarLa che l’utilizzo dei Suoi dati personali avverrà secondo le modalità indicate nell’informativa generale sul trattamento dei dati personali, pubblicata nella sezione “Privacy” del proprio sito istituzional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9:00Z</dcterms:created>
  <dc:creator>disegna</dc:creator>
  <dc:description/>
  <cp:keywords/>
  <dc:language>en-US</dc:language>
  <cp:lastModifiedBy>Pantaleoni Chiara</cp:lastModifiedBy>
  <cp:lastPrinted>2018-07-24T09:29:00Z</cp:lastPrinted>
  <dcterms:modified xsi:type="dcterms:W3CDTF">2021-02-25T13:48:00Z</dcterms:modified>
  <cp:revision>5</cp:revision>
  <dc:subject/>
  <dc:title/>
</cp:coreProperties>
</file>