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t. n.</w:t>
        <w:tab/>
        <w:t xml:space="preserve">  6796  /2019 </w:t>
        <w:tab/>
        <w:t xml:space="preserve"> 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Consiglio Comunal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>Ai sensi del 1° comma dell’art. 15 dello Statuto Comunale e degli artt. 48, 49 e 53, comma 6, del vigente Regolamento del Consiglio Comunale, è convocato il Consiglio Comunale in sessione ordinaria per il giorno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ENERDI’ 14/06/2019 ALLE ORE 19:0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presso la Sala consiliare, per trattare il seguent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E DEL GIORN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VALIDA DEI CONSIGLIERI ELETTI NELLA CONSULTAZIONE ELETTORALE DEL 26 MAGGIO 2019. 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URAMENTO DEL SINDACO ELETTO NELLA CONSULTAZIONE DEL 26 MAGGIO 2019. </w:t>
      </w:r>
    </w:p>
    <w:p>
      <w:pPr>
        <w:pStyle w:val="Paragrafoelenco"/>
        <w:tabs>
          <w:tab w:val="clear" w:pos="708"/>
          <w:tab w:val="left" w:pos="27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OMUNICAZIONE NOMINA COMPONENTI GIU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DEL CONSIGLIO COMUNALE - RACCOLTA PROPOSTE - ELEZIONE AI SENSI DELL'ART. 16 DELLO STATUTO COMUNALE.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INA DELLA COMMISSIONE ELETTORALE COMUNALE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ZIONE DEI MEMBRI DEL CONSIGLIO DELL’UNIONE COLLINE MATILDICHE” AI SENSI DELL’ART. 11 DELLO STATUTO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zioni del Sinda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4391" w:right="850" w:hanging="0"/>
        <w:rPr>
          <w:rFonts w:eastAsia="Arial Unicode MS"/>
        </w:rPr>
      </w:pPr>
      <w:r>
        <w:rPr/>
        <w:t xml:space="preserve"> </w:t>
      </w:r>
      <w:r>
        <w:rPr/>
        <w:tab/>
      </w:r>
      <w:r>
        <w:rPr>
          <w:color w:val="FF0000"/>
        </w:rPr>
        <w:t xml:space="preserve">   </w:t>
        <w:tab/>
        <w:tab/>
        <w:t xml:space="preserve">   </w:t>
      </w:r>
      <w:r>
        <w:rPr/>
        <w:t>Il Sindac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       F.TO  Dott.Alberto Olmi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Quattro Castella,  07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956" w:footer="8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Xb (W1)">
    <w:altName w:val="Calibri"/>
    <w:charset w:val="00"/>
    <w:family w:val="swiss"/>
    <w:pitch w:val="variable"/>
  </w:font>
  <w:font w:name="Arial Unicode MS">
    <w:charset w:val="80"/>
    <w:family w:val="swiss"/>
    <w:pitch w:val="variable"/>
  </w:font>
  <w:font w:name="BBNNB A+ Gill Sans">
    <w:altName w:val="Gill Sans"/>
    <w:charset w:val="00"/>
    <w:family w:val="swiss"/>
    <w:pitch w:val="default"/>
  </w:font>
  <w:font w:name="DKJMH J+ Gill 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ge">
            <wp:posOffset>9832340</wp:posOffset>
          </wp:positionV>
          <wp:extent cx="318770" cy="506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7" r="-7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1920</wp:posOffset>
              </wp:positionH>
              <wp:positionV relativeFrom="paragraph">
                <wp:posOffset>-21590</wp:posOffset>
              </wp:positionV>
              <wp:extent cx="4699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iazza Dante, 1 – 42020 Quattro Castella (RE)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Tel: 0522.249335 Fax: 0522.2492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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-mail: f.cavazzoli@comune.quattro-castella.re.it 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www.comune.quattro-castella.re.it</w:t>
                          </w:r>
                        </w:p>
                      </w:txbxContent>
                    </wps:txbx>
                    <wps:bodyPr anchor="t" lIns="126365" tIns="4635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27pt;mso-wrap-distance-left:9.05pt;mso-wrap-distance-right:9.05pt;mso-wrap-distance-top:0pt;mso-wrap-distance-bottom:0pt;margin-top:-1.7pt;mso-position-vertical-relative:text;margin-left:-9.6pt;mso-position-horizontal-relative:text">
              <v:textbox inset="0.138194444444444in,0.0506944444444444in,0.11875in,0.0506944444444444in">
                <w:txbxContent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iazza Dante, 1 – 42020 Quattro Castella (RE)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sz w:val="16"/>
                        <w:szCs w:val="16"/>
                      </w:rPr>
                      <w:t xml:space="preserve"> Tel: 0522.249335 Fax: 0522.2492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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E-mail: f.cavazzoli@comune.quattro-castella.re.it 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</w:rPr>
                      <w:t xml:space="preserve"> www.comune.quattro-castella.r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945</wp:posOffset>
              </wp:positionH>
              <wp:positionV relativeFrom="paragraph">
                <wp:posOffset>-133350</wp:posOffset>
              </wp:positionV>
              <wp:extent cx="4521835" cy="1008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COMUNE DI QUATTRO CASTELLA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I REGGIO EMI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REA AFFARI GENERALI E RISOR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TTORE AFFARI GENERAL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RVIZIO SEGRETERIA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79.4pt;mso-wrap-distance-left:9.05pt;mso-wrap-distance-right:9.05pt;mso-wrap-distance-top:0pt;mso-wrap-distance-bottom:0pt;margin-top:-10.5pt;mso-position-vertical-relative:text;margin-left:55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COMUNE DI QUATTRO CASTELLA</w:t>
                    </w:r>
                  </w:p>
                  <w:p>
                    <w:pPr>
                      <w:pStyle w:val="Heading2"/>
                      <w:spacing w:lineRule="auto" w:line="24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I REGGIO EMI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REA AFFARI GENERALI E RISORS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ETTORE AFFARI GENERAL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ERVIZIO SEGRETE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79400</wp:posOffset>
          </wp:positionV>
          <wp:extent cx="708025" cy="787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Arial" w:hAnsi="Arial" w:eastAsia="SimSun;宋体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ind w:left="1701" w:right="2268" w:hanging="0"/>
      <w:jc w:val="center"/>
    </w:pPr>
    <w:rPr>
      <w:rFonts w:ascii="Arial" w:hAnsi="Arial" w:eastAsia="SimSun;宋体" w:cs="Arial"/>
      <w:b/>
      <w:bCs/>
      <w:color w:val="000080"/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Xb (W1);Calibri" w:hAnsi="Albertus Xb (W1);Calibri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</w:rPr>
  </w:style>
  <w:style w:type="paragraph" w:styleId="Testodelblocco">
    <w:name w:val="Testo del blocco"/>
    <w:basedOn w:val="Normal"/>
    <w:qFormat/>
    <w:pPr>
      <w:spacing w:before="0" w:after="240"/>
      <w:ind w:left="1418" w:right="707" w:hanging="1418"/>
      <w:jc w:val="both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BNNB A+ Gill Sans;Gill Sans" w:hAnsi="BBNNB A+ Gill Sans;Gill Sans" w:eastAsia="Times New Roman" w:cs="BBNNB A+ Gill Sans;Gill San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ascii="DKJMH J+ Gill Sans;Gill Sans" w:hAnsi="DKJMH J+ Gill Sans;Gill Sans" w:cs="DKJMH J+ Gill Sans;Gill Sans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29-06-2009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7:00Z</dcterms:created>
  <dc:creator>chicchi</dc:creator>
  <dc:description/>
  <cp:keywords/>
  <dc:language>en-US</dc:language>
  <cp:lastModifiedBy>Cavazzoli Francesca</cp:lastModifiedBy>
  <cp:lastPrinted>2019-06-07T10:45:00Z</cp:lastPrinted>
  <dcterms:modified xsi:type="dcterms:W3CDTF">2019-06-07T08:54:00Z</dcterms:modified>
  <cp:revision>26</cp:revision>
  <dc:subject/>
  <dc:title> </dc:title>
</cp:coreProperties>
</file>