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VVISO ALL’UTENZ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ARTEDI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2 NOVEMBRE 2019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ER AGGIORNAMENTO AL PROGRAMM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IL SERVIZIO PROTOCOLLO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IUDERA’ ALLE ORE 11,3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425" w:top="1956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3420</wp:posOffset>
              </wp:positionH>
              <wp:positionV relativeFrom="paragraph">
                <wp:posOffset>452755</wp:posOffset>
              </wp:positionV>
              <wp:extent cx="5013960" cy="571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576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pt,35.65pt" to="449.35pt,36.0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880</wp:posOffset>
              </wp:positionH>
              <wp:positionV relativeFrom="paragraph">
                <wp:posOffset>-146685</wp:posOffset>
              </wp:positionV>
              <wp:extent cx="198120" cy="592455"/>
              <wp:effectExtent l="1905" t="2540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44.4pt;margin-top:-11.5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1045</wp:posOffset>
              </wp:positionH>
              <wp:positionV relativeFrom="paragraph">
                <wp:posOffset>-151765</wp:posOffset>
              </wp:positionV>
              <wp:extent cx="4966335" cy="889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66200" cy="900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-11.95pt" to="449.35pt,-11.3pt" stroked="t" o:allowincell="f" style="position:absolute;flip:y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78780</wp:posOffset>
              </wp:positionH>
              <wp:positionV relativeFrom="paragraph">
                <wp:posOffset>-144145</wp:posOffset>
              </wp:positionV>
              <wp:extent cx="198120" cy="592455"/>
              <wp:effectExtent l="1905" t="2540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431.4pt;margin-top:-11.3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30910</wp:posOffset>
          </wp:positionH>
          <wp:positionV relativeFrom="page">
            <wp:posOffset>9885680</wp:posOffset>
          </wp:positionV>
          <wp:extent cx="318770" cy="5067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838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42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c.canov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79.4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42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c.canov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87630</wp:posOffset>
          </wp:positionV>
          <wp:extent cx="708025" cy="787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39370</wp:posOffset>
              </wp:positionV>
              <wp:extent cx="452183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54pt;mso-wrap-distance-left:9.05pt;mso-wrap-distance-right:9.05pt;mso-wrap-distance-top:0pt;mso-wrap-distance-bottom:0pt;margin-top:-3.1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6880</wp:posOffset>
              </wp:positionH>
              <wp:positionV relativeFrom="paragraph">
                <wp:posOffset>93980</wp:posOffset>
              </wp:positionV>
              <wp:extent cx="2743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SEGRETERIA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7.4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28"/>
                      </w:rPr>
                      <w:t>SEGRETERIA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PROPOSTA">
    <w:name w:val="TESTO_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6:00Z</dcterms:created>
  <dc:creator>comune di quattro castella</dc:creator>
  <dc:description/>
  <cp:keywords/>
  <dc:language>en-US</dc:language>
  <cp:lastModifiedBy>Canovi Cinzia</cp:lastModifiedBy>
  <cp:lastPrinted>2019-04-05T09:49:00Z</cp:lastPrinted>
  <dcterms:modified xsi:type="dcterms:W3CDTF">2019-11-05T11:16:00Z</dcterms:modified>
  <cp:revision>2</cp:revision>
  <dc:subject/>
  <dc:title> </dc:title>
</cp:coreProperties>
</file>