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 DEI COMPROPRIETARI DELL’IMMOBILE AD USO PRODUTTIVO DISTRUTTO/DANNEGGIATO AD UN COMPROPRIETAR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RELAZIONE ALL’IMMOBI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741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_____________________________ Via_____________________________  n.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ddistinto al NCEU del Comune di_____________________________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i seguenti identificativi catastali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g__________ Mapp________ Sub________ Categoria catastale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costituente sede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e     Legal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sede    Operativ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ggetto dell’attività economica e produttiva dell’impresa: </w:t>
            </w:r>
          </w:p>
          <w:p>
            <w:pPr>
              <w:pStyle w:val="Default"/>
              <w:spacing w:lineRule="auto" w:line="360" w:before="12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ta/Ragione sociale/Denominazione _____________________P.IVA 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/I SOTTOSCRITTO/I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le persone fisiche (comproprietarie)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Cognome e Nome___________________________________________________________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____ il   _______/____ / ________ C.F. ______________________________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comproprietario per la quota di _______ /______ dell’immobile sopra identificato;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gli enti (comproprietari):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Cognome e Nome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rFonts w:cs="Times New Roman" w:ascii="Times New Roman" w:hAnsi="Times New Roman"/>
              </w:rPr>
              <w:t>C.F.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ente: Ragione sociale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/DELEGANO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i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gnome e 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  <w:softHyphen/>
              <w:softHyphen/>
              <w:t xml:space="preserve">____________________________ il_______/_____/_______ 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 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gale rappresentant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titolare      dell’impresa: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/Ragione sociale/Denominazione___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rFonts w:cs="Times New Roman" w:ascii="Times New Roman" w:hAnsi="Times New Roman"/>
              </w:rPr>
              <w:t>CF/P.IVA 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i contribut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 relativi al ciclo produttiv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ure interne ed ester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rament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commissionare l’esecuzione degli interventi di ricostruzione o costruzione in altro sito della regione Emilia-Romagna dell’immobile distrutto o danneggiato e dichiarato inagibile e sgomber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iscuot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a barrare nei casi di intervent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ON ancora eseguiti alla data di presentazione della domanda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di finanziamento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a barrare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 xml:space="preserve">sia nei casi di interventi GIA’ eseguiti che di interventi ANCORA da eseguire 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allega copia documento di riconoscimento in corso di validità del/i sottoscritto/i delegante/i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6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ATA _____/_________/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FIRM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bookmarkStart w:id="0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bookmarkStart w:id="1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__________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 (Mod C): _____________                                                              (Mod. C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01"/>
    </w:tblGrid>
    <w:tr>
      <w:trPr>
        <w:trHeight w:val="841" w:hRule="atLeast"/>
      </w:trPr>
      <w:tc>
        <w:tcPr>
          <w:tcW w:w="1003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NewRoman,Bold;Times New Roman" w:hAnsi="TimesNewRoman,Bold;Times New Roman" w:cs="TimesNewRoman,Bold;Times New Roman"/>
              <w:b/>
              <w:b/>
              <w:bCs/>
              <w:sz w:val="24"/>
              <w:szCs w:val="24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>C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>omune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_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P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rovincia 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325755</wp:posOffset>
                    </wp:positionV>
                    <wp:extent cx="613981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0.65pt;margin-top:25.65pt;width:0pt;height:0pt" type="_x0000_t32">
                    <v:stroke color="black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sz w:val="24"/>
              <w:szCs w:val="24"/>
            </w:rPr>
            <w:t>n. progressivo domanda (Mod C): _____________                                                              (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od. C3</w:t>
          </w:r>
          <w:r>
            <w:rPr>
              <w:rFonts w:cs="Times New Roman" w:ascii="Times New Roman" w:hAnsi="Times New Roman"/>
              <w:sz w:val="24"/>
              <w:szCs w:val="24"/>
            </w:rPr>
            <w:t>)</w:t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39:00Z</dcterms:created>
  <dc:creator>Administrator</dc:creator>
  <dc:description/>
  <cp:keywords/>
  <dc:language>en-US</dc:language>
  <cp:lastModifiedBy>cristina</cp:lastModifiedBy>
  <dcterms:modified xsi:type="dcterms:W3CDTF">2019-07-06T07:39:00Z</dcterms:modified>
  <cp:revision>2</cp:revision>
  <dc:subject/>
  <dc:title>DELEGA DEI COMPROPRIETARI DELL’IMMOBILE AD USO PRODUTTIVO DISTRUTTO/DANNEGGIATO AD UN COMPROPRIETARIO</dc:title>
</cp:coreProperties>
</file>