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/>
            </w:pPr>
            <w:r>
              <w:rPr>
                <w:sz w:val="22"/>
                <w:szCs w:val="22"/>
              </w:rPr>
              <w:t>Cognome/denominazione 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 dell’unità immobiliare destinata a </w:t>
              <w:tab/>
              <w:t>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/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 </w:t>
              <w:tab/>
              <w:t>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 dell’abitazione                           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 </w:t>
              <w:tab/>
              <w:t>O ufficio</w:t>
              <w:tab/>
              <w:t xml:space="preserve">O attività commerciale  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                                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 </w:t>
              <w:tab/>
              <w:t>O ufficio</w:t>
              <w:tab/>
              <w:t xml:space="preserve">O attività commerciale   </w:t>
            </w:r>
          </w:p>
          <w:p>
            <w:pPr>
              <w:pStyle w:val="Normal"/>
              <w:spacing w:lineRule="auto" w:line="480"/>
              <w:ind w:left="644" w:hanging="0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 sub. _____   e categoria 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presentare la domanda di contribut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i/>
                <w:sz w:val="22"/>
                <w:szCs w:val="22"/>
              </w:rPr>
              <w:t xml:space="preserve"> di finanziam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barrare 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): __________</w:t>
      <w:tab/>
    </w:r>
    <w:r>
      <w:rPr>
        <w:b/>
      </w:rPr>
      <w:t>Mod. B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36:00Z</dcterms:created>
  <dc:creator>vecchietti_a</dc:creator>
  <dc:description/>
  <cp:keywords/>
  <dc:language>en-US</dc:language>
  <cp:lastModifiedBy>cristina</cp:lastModifiedBy>
  <cp:lastPrinted>2019-06-20T10:18:00Z</cp:lastPrinted>
  <dcterms:modified xsi:type="dcterms:W3CDTF">2019-07-06T07:36:00Z</dcterms:modified>
  <cp:revision>2</cp:revision>
  <dc:subject/>
  <dc:title>DELEGA DEI CONDOMINI AD UN CONDOMINO PER LE PARTI COMUNI DANNEGGIATE DELL’EDIFICIO RESIDENZIALE </dc:title>
</cp:coreProperties>
</file>