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llegato 9 – NOLEGGIO STRUTTURE E MATERIALI </w:t>
      </w:r>
    </w:p>
    <w:p>
      <w:pPr>
        <w:pStyle w:val="Normal"/>
        <w:rPr>
          <w:rFonts w:ascii="Tahoma" w:hAnsi="Tahoma" w:cs="Arial"/>
          <w:b/>
          <w:b/>
          <w:sz w:val="18"/>
          <w:szCs w:val="18"/>
        </w:rPr>
      </w:pPr>
      <w:r>
        <w:rPr>
          <w:rFonts w:cs="Arial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richiedente Sig./Sig/ra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>, in relazione alla richiesta che precede, assumendosi ogni responsabilità in merito a furti o danneggiamenti delle strutture/attrezzature ottenute in uso (con conseguente quantificazione economica a cura dell’ufficio tecnico comunale),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HIEDE LA PRENOTAZIONE DELLE SEGUENTI STRUTTURE/MATERIALI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0" w:name="__Fieldmark__1_1346118460"/>
      <w:bookmarkStart w:id="1" w:name="__Fieldmark__1_1346118460"/>
      <w:bookmarkEnd w:id="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  <w:tab/>
        <w:t xml:space="preserve">palco (disponibilità 8x10ml.)      dimensioni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ml. x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ml. </w:t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data ritiro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ata consegn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</w:t>
      </w:r>
      <w:r/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importo noleggio </w:t>
        <w:tab/>
        <w:t>€ 200,00 fino a 2gg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importo noleggio </w:t>
        <w:tab/>
        <w:t>€ 300,00 3-15 gg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cauzione </w:t>
        <w:tab/>
        <w:tab/>
        <w:t>€ 500,00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" w:name="__Fieldmark__6_1346118460"/>
      <w:bookmarkStart w:id="3" w:name="__Fieldmark__6_1346118460"/>
      <w:bookmarkEnd w:id="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  <w:tab/>
        <w:t xml:space="preserve">sedie (disponibilità n.100)  </w:t>
        <w:tab/>
        <w:t xml:space="preserve">numero </w:t>
        <w:tab/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data ritiro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ata consegna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importo noleggio </w:t>
        <w:tab/>
        <w:t>€ 1,00/cad a settimana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cauzione </w:t>
        <w:tab/>
        <w:tab/>
        <w:t>€ 200,00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" w:name="__Fieldmark__10_1346118460"/>
      <w:bookmarkStart w:id="5" w:name="__Fieldmark__10_1346118460"/>
      <w:bookmarkEnd w:id="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</w:t>
        <w:tab/>
        <w:t>torre faro</w:t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data ritiro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ata consegna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importo noleggio </w:t>
        <w:tab/>
        <w:t>€ 200,00 fino a 2gg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importo noleggio </w:t>
        <w:tab/>
        <w:t>€ 300,00 3-15 gg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cauzione </w:t>
        <w:tab/>
        <w:tab/>
        <w:t>€ 500,00</w:t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parte riservata all’ufficio economato per deposito cauzione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1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 giorno ____ / ____ / ______ è stato versato un importo di € ____,___  per il ritiro di __________________________</w:t>
            </w:r>
          </w:p>
        </w:tc>
      </w:tr>
      <w:tr>
        <w:trPr>
          <w:trHeight w:val="113" w:hRule="atLeast"/>
        </w:trPr>
        <w:tc>
          <w:tcPr>
            <w:tcW w:w="9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funzionario comunale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b/>
          <w:bCs/>
          <w:cap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>parte riservata all’ufficio tecnico per riconsegna materiale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1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l giorno ____ / ____ / ______ è stato riconsegnato il seguente materiale    ___________________________________</w:t>
            </w:r>
          </w:p>
        </w:tc>
      </w:tr>
      <w:tr>
        <w:trPr>
          <w:trHeight w:val="414" w:hRule="atLeast"/>
        </w:trPr>
        <w:tc>
          <w:tcPr>
            <w:tcW w:w="9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13_1346118460"/>
            <w:bookmarkStart w:id="7" w:name="__Fieldmark__13_1346118460"/>
            <w:bookmarkEnd w:id="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integro e completo, pertanto si autorizza la restituzione della cauzion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14_1346118460"/>
            <w:bookmarkStart w:id="9" w:name="__Fieldmark__14_1346118460"/>
            <w:bookmarkEnd w:id="9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danneggiato e incompleto, pertanto si trattiene la cauzione</w:t>
            </w:r>
          </w:p>
        </w:tc>
      </w:tr>
      <w:tr>
        <w:trPr>
          <w:trHeight w:val="113" w:hRule="atLeast"/>
        </w:trPr>
        <w:tc>
          <w:tcPr>
            <w:tcW w:w="9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rma funzionario comunale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Tahoma" w:ascii="Calibri" w:hAnsi="Calibri"/>
          <w:i/>
          <w:sz w:val="20"/>
          <w:szCs w:val="22"/>
        </w:rPr>
        <w:t>Informativa per il trattamento dei dati personali; ai sensi dell’art.13 del Regolamento Europeo n.679/2016, il Comune di Quattro Castella, in qualità di “Titolare” del trattamento, è tenuta a d informare che l’utilizzo dei suoi dati personali avverrà secondo quanto indicato nella sezione “Privacy” del proprio sito istituzionale.</w:t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6789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data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i/>
          <w:sz w:val="20"/>
          <w:szCs w:val="20"/>
        </w:rPr>
        <w:t>     </w:t>
      </w:r>
      <w:r>
        <w:rPr>
          <w:rFonts w:cs="Arial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>il richiedente</w:t>
      </w:r>
    </w:p>
    <w:p>
      <w:pPr>
        <w:pStyle w:val="Normal"/>
        <w:tabs>
          <w:tab w:val="clear" w:pos="708"/>
          <w:tab w:val="center" w:pos="6789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    </w:t>
        <w:tab/>
        <w:tab/>
        <w:t>___________________________</w:t>
      </w:r>
    </w:p>
    <w:p>
      <w:pPr>
        <w:pStyle w:val="Normal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Arial"/>
          <w:sz w:val="14"/>
          <w:szCs w:val="14"/>
        </w:rPr>
      </w:pPr>
      <w:r>
        <w:rPr>
          <w:rFonts w:cs="Arial" w:ascii="Tahoma" w:hAnsi="Tahoma"/>
          <w:sz w:val="14"/>
          <w:szCs w:val="14"/>
        </w:rPr>
        <w:t>Pagina 1 di 1</w:t>
      </w:r>
    </w:p>
    <w:sectPr>
      <w:footerReference w:type="default" r:id="rId2"/>
      <w:type w:val="continuous"/>
      <w:pgSz w:w="11906" w:h="16838"/>
      <w:pgMar w:left="1134" w:right="1134" w:gutter="0" w:header="0" w:top="1079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0:00Z</dcterms:created>
  <dc:creator>caraffi manuel</dc:creator>
  <dc:description/>
  <cp:keywords/>
  <dc:language>en-US</dc:language>
  <cp:lastModifiedBy>Montanari Carlotta</cp:lastModifiedBy>
  <cp:lastPrinted>2018-06-06T13:17:00Z</cp:lastPrinted>
  <dcterms:modified xsi:type="dcterms:W3CDTF">2019-06-11T08:08:00Z</dcterms:modified>
  <cp:revision>19</cp:revision>
  <dc:subject/>
  <dc:title>Allegato 8 – NOLEGGIO STRUTTURE E MATERIALI </dc:title>
</cp:coreProperties>
</file>