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7 – ASSEVERAZIONE SISMIC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a allegare all’istanze per l’autorizzazione allo svolgimento di pubbliche manifestazioni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i sensi dell’art. 10, comma 3, della L.R. n. 19/2008)</w:t>
      </w:r>
    </w:p>
    <w:p>
      <w:pPr>
        <w:pStyle w:val="Normal"/>
        <w:spacing w:lineRule="exact" w:line="28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ahoma" w:hAnsi="Tahoma" w:cs="Arial"/>
          <w:bCs/>
          <w:color w:val="0000FF"/>
          <w:sz w:val="20"/>
          <w:szCs w:val="20"/>
        </w:rPr>
      </w:pPr>
      <w:r>
        <w:rPr>
          <w:rFonts w:cs="Arial" w:ascii="Tahoma" w:hAnsi="Tahoma"/>
          <w:bCs/>
          <w:color w:val="0000FF"/>
          <w:sz w:val="20"/>
          <w:szCs w:val="20"/>
        </w:rPr>
      </w:r>
    </w:p>
    <w:p>
      <w:pPr>
        <w:pStyle w:val="Normal"/>
        <w:spacing w:before="0" w:after="120"/>
        <w:ind w:right="-14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BICAZIONE DELL’INTERVENTO:</w:t>
      </w:r>
    </w:p>
    <w:p>
      <w:pPr>
        <w:pStyle w:val="Heading5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calità</w:t>
        <w:tab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indirizzo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>n°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CAP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ano</w:t>
        <w:tab/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ab/>
        <w:t xml:space="preserve"> interno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</w:t>
        <w:tab/>
        <w:t xml:space="preserve">foglio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 </w:t>
        <w:tab/>
        <w:t xml:space="preserve">mappale/i </w:t>
      </w:r>
      <w:r>
        <w:fldChar w:fldCharType="begin">
          <w:ffData>
            <w:name w:val="Testo10 Copy 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0"/>
          <w:szCs w:val="20"/>
          <w:u w:val="single"/>
        </w:rPr>
        <w:t>IL TECNICO:</w:t>
      </w:r>
    </w:p>
    <w:p>
      <w:pPr>
        <w:pStyle w:val="Heading5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</w:t>
        <w:tab/>
        <w:t xml:space="preserve"> </w:t>
      </w:r>
      <w:r>
        <w:fldChar w:fldCharType="begin">
          <w:ffData>
            <w:name w:val="Testo10 Copy 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   nome  </w:t>
      </w:r>
      <w:r>
        <w:fldChar w:fldCharType="begin">
          <w:ffData>
            <w:name w:val="Testo10 Copy 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a</w:t>
        <w:tab/>
        <w:t xml:space="preserve"> </w:t>
      </w:r>
      <w:r>
        <w:fldChar w:fldCharType="begin">
          <w:ffData>
            <w:name w:val="Testo10 Copy 1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ab/>
        <w:tab/>
        <w:t xml:space="preserve"> </w:t>
        <w:tab/>
        <w:t xml:space="preserve">      prov. </w:t>
      </w:r>
      <w:r>
        <w:fldChar w:fldCharType="begin">
          <w:ffData>
            <w:name w:val="Testo10 Copy 1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</w:t>
        <w:tab/>
        <w:t xml:space="preserve">indirizzo </w:t>
      </w:r>
      <w:r>
        <w:fldChar w:fldCharType="begin">
          <w:ffData>
            <w:name w:val="Testo10 Copy 1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 </w:t>
        <w:tab/>
        <w:tab/>
        <w:tab/>
        <w:t>n°</w:t>
      </w:r>
      <w:r>
        <w:fldChar w:fldCharType="begin">
          <w:ffData>
            <w:name w:val="Testo10 Copy 1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AP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sto10 Copy 1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dice fiscale</w:t>
        <w:tab/>
        <w:t xml:space="preserve"> </w:t>
      </w:r>
      <w:r>
        <w:fldChar w:fldCharType="begin">
          <w:ffData>
            <w:name w:val="Testo10 Copy 1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rdine/collegio professionale </w:t>
      </w:r>
      <w:r>
        <w:fldChar w:fldCharType="begin">
          <w:ffData>
            <w:name w:val="Testo10 Copy 1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ab/>
        <w:t xml:space="preserve">      prov. </w:t>
      </w:r>
      <w:r>
        <w:fldChar w:fldCharType="begin">
          <w:ffData>
            <w:name w:val="Testo10 Copy 1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ab/>
        <w:tab/>
        <w:t>iscrizione n°</w:t>
      </w:r>
      <w:r>
        <w:fldChar w:fldCharType="begin">
          <w:ffData>
            <w:name w:val="Testo10 Copy 1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a sua qualità di </w:t>
      </w:r>
      <w:r>
        <w:rPr>
          <w:rFonts w:cs="Calibri" w:ascii="Calibri" w:hAnsi="Calibri"/>
          <w:b/>
          <w:sz w:val="20"/>
          <w:szCs w:val="20"/>
        </w:rPr>
        <w:t>Progettista architettonico dell’intero intervento</w:t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Calibri" w:ascii="Calibri" w:hAnsi="Calibri"/>
          <w:sz w:val="20"/>
          <w:szCs w:val="20"/>
          <w:u w:val="single"/>
        </w:rPr>
        <w:t>IL TECNICO:</w:t>
      </w:r>
    </w:p>
    <w:p>
      <w:pPr>
        <w:pStyle w:val="Heading5"/>
        <w:ind w:right="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gnome</w:t>
        <w:tab/>
        <w:t xml:space="preserve"> </w:t>
      </w:r>
      <w:r>
        <w:fldChar w:fldCharType="begin">
          <w:ffData>
            <w:name w:val="Testo10 Copy 1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 xml:space="preserve">    nome  </w:t>
      </w:r>
      <w:r>
        <w:fldChar w:fldCharType="begin">
          <w:ffData>
            <w:name w:val="Testo10 Copy 2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idente a</w:t>
        <w:tab/>
        <w:t xml:space="preserve"> </w:t>
      </w:r>
      <w:r>
        <w:fldChar w:fldCharType="begin">
          <w:ffData>
            <w:name w:val="Testo10 Copy 2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ab/>
        <w:tab/>
        <w:t xml:space="preserve"> </w:t>
        <w:tab/>
        <w:t xml:space="preserve">      prov. </w:t>
      </w:r>
      <w:r>
        <w:fldChar w:fldCharType="begin">
          <w:ffData>
            <w:name w:val="Testo10 Copy 2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</w:t>
        <w:tab/>
        <w:t xml:space="preserve">indirizzo </w:t>
      </w:r>
      <w:r>
        <w:fldChar w:fldCharType="begin">
          <w:ffData>
            <w:name w:val="Testo10 Copy 2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 xml:space="preserve">  </w:t>
        <w:tab/>
        <w:tab/>
        <w:tab/>
        <w:t>n°</w:t>
      </w:r>
      <w:r>
        <w:fldChar w:fldCharType="begin">
          <w:ffData>
            <w:name w:val="Testo10 Copy 2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AP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sto10 Copy 2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dice fiscale</w:t>
        <w:tab/>
        <w:t xml:space="preserve"> </w:t>
      </w:r>
      <w:r>
        <w:fldChar w:fldCharType="begin">
          <w:ffData>
            <w:name w:val="Testo10 Copy 2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rdine/collegio professionale </w:t>
      </w:r>
      <w:r>
        <w:fldChar w:fldCharType="begin">
          <w:ffData>
            <w:name w:val="Testo10 Copy 2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ab/>
        <w:t xml:space="preserve">      prov. </w:t>
      </w:r>
      <w:r>
        <w:fldChar w:fldCharType="begin">
          <w:ffData>
            <w:name w:val="Testo10 Copy 2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ab/>
        <w:tab/>
        <w:t>iscrizione n°</w:t>
      </w:r>
      <w:r>
        <w:fldChar w:fldCharType="begin">
          <w:ffData>
            <w:name w:val="Testo10 Copy 2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lang w:val="en-US" w:eastAsia="en-US"/>
        </w:rPr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a sua qualità di </w:t>
      </w:r>
      <w:r>
        <w:rPr>
          <w:rFonts w:cs="Calibri" w:ascii="Calibri" w:hAnsi="Calibri"/>
          <w:b/>
          <w:sz w:val="20"/>
          <w:szCs w:val="20"/>
        </w:rPr>
        <w:t>Progettista strutturale dell’intero intervento(</w:t>
      </w: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spacing w:lineRule="exact" w:line="3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3"/>
        <w:spacing w:lineRule="exac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EVERANO</w:t>
      </w:r>
    </w:p>
    <w:p>
      <w:pPr>
        <w:pStyle w:val="Normal"/>
        <w:spacing w:lineRule="exact" w:line="300"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'art. 481 del Codice Penale, ciascuno per la parte di competenza:</w:t>
      </w:r>
    </w:p>
    <w:p>
      <w:pPr>
        <w:pStyle w:val="Normal"/>
        <w:spacing w:lineRule="exact" w:line="300"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 tutte le opere che NON hanno rilevanza struttural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he i </w:t>
      </w:r>
      <w:r>
        <w:rPr>
          <w:rFonts w:cs="Calibri" w:ascii="Calibri" w:hAnsi="Calibri"/>
          <w:b/>
          <w:sz w:val="20"/>
          <w:szCs w:val="20"/>
        </w:rPr>
        <w:t>lavori edilizi sotto riportati</w:t>
      </w:r>
      <w:r>
        <w:rPr>
          <w:rFonts w:cs="Calibri" w:ascii="Calibri" w:hAnsi="Calibri"/>
          <w:sz w:val="20"/>
          <w:szCs w:val="20"/>
        </w:rPr>
        <w:t xml:space="preserve"> rientrano tra quelli per cui </w:t>
      </w:r>
      <w:r>
        <w:rPr>
          <w:rFonts w:cs="Calibri" w:ascii="Calibri" w:hAnsi="Calibri"/>
          <w:b/>
          <w:sz w:val="20"/>
          <w:szCs w:val="20"/>
        </w:rPr>
        <w:t>non è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ecessaria l’autorizzazione sismica o la denuncia di deposito del progetto esecutivo riguardante le strutture,</w:t>
      </w:r>
      <w:r>
        <w:rPr>
          <w:rFonts w:cs="Calibri" w:ascii="Calibri" w:hAnsi="Calibri"/>
          <w:sz w:val="20"/>
          <w:szCs w:val="20"/>
        </w:rPr>
        <w:t xml:space="preserve"> in quanto trattasi d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30_904701036"/>
            <w:bookmarkStart w:id="1" w:name="__Fieldmark__30_904701036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.1 (ONS) Opere Non Struttural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e non comportano la necessità di realizzare, modificare, rinnovare o                sostituire elementi strutturali dell’edificio, come di seguito descritte: </w:t>
            </w:r>
            <w:r>
              <w:fldChar w:fldCharType="begin">
                <w:ffData>
                  <w:name w:val="Testo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180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80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alternativa</w:t>
      </w:r>
    </w:p>
    <w:p>
      <w:pPr>
        <w:pStyle w:val="Normal"/>
        <w:spacing w:lineRule="exact" w:line="180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80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80"/>
        <w:ind w:left="720" w:hanging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 xml:space="preserve">Pagina </w:t>
      </w: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PAGE 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1</w:t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di 3</w:t>
      </w:r>
    </w:p>
    <w:p>
      <w:pPr>
        <w:pStyle w:val="Normal"/>
        <w:spacing w:lineRule="exact" w:line="180"/>
        <w:ind w:left="1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80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32_904701036"/>
            <w:bookmarkStart w:id="3" w:name="__Fieldmark__32_904701036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.2 (IPRiPI) Interventi Privi di Rilevanza per la Pubblica Incolumit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i fini sismi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rt. 9 comma 3 della                 L.R. n. 19/2008), in quanto ricadenti al punt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dell’Allegato 1 alla DGR n. 687/2011, e si allegano                 gli elaborati tecnici redatti ai sensi del paragrafo 3 del medesimo Allegato: 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spacing w:lineRule="exact" w:line="240"/>
              <w:ind w:left="1352" w:hanging="359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34_904701036"/>
            <w:bookmarkStart w:id="5" w:name="__Fieldmark__34_904701036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trattandosi di interventi contrassegnati dal codice L0: </w:t>
            </w:r>
            <w:bookmarkStart w:id="6" w:name="Controllo11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__Fieldmark__35_904701036"/>
            <w:bookmarkStart w:id="8" w:name="__Fieldmark__35_904701036"/>
            <w:bookmarkEnd w:id="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6"/>
            <w:r>
              <w:rPr>
                <w:rFonts w:cs="Calibri" w:ascii="Calibri" w:hAnsi="Calibri"/>
                <w:sz w:val="20"/>
                <w:szCs w:val="20"/>
              </w:rPr>
              <w:t xml:space="preserve"> nessun elaborato;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spacing w:lineRule="exact" w:line="240"/>
              <w:ind w:left="1352" w:hanging="359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36_904701036"/>
            <w:bookmarkStart w:id="10" w:name="__Fieldmark__36_904701036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trattandosi di interventi contrassegnati dal codice L1: </w:t>
            </w:r>
            <w:bookmarkStart w:id="11" w:name="Controllo12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37_904701036"/>
            <w:bookmarkStart w:id="13" w:name="__Fieldmark__37_904701036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11"/>
            <w:r>
              <w:rPr>
                <w:rFonts w:cs="Calibri" w:ascii="Calibri" w:hAnsi="Calibri"/>
                <w:sz w:val="20"/>
                <w:szCs w:val="20"/>
              </w:rPr>
              <w:t xml:space="preserve"> elaborato grafico;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spacing w:lineRule="exact" w:line="240"/>
              <w:ind w:left="1352" w:hanging="359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38_904701036"/>
            <w:bookmarkStart w:id="15" w:name="__Fieldmark__38_904701036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trattandosi di interventi contrassegnati dal codice L2: </w:t>
            </w:r>
            <w:bookmarkStart w:id="16" w:name="Controllo13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39_904701036"/>
            <w:bookmarkStart w:id="18" w:name="__Fieldmark__39_904701036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16"/>
            <w:r>
              <w:rPr>
                <w:rFonts w:cs="Calibri" w:ascii="Calibri" w:hAnsi="Calibri"/>
                <w:sz w:val="20"/>
                <w:szCs w:val="20"/>
              </w:rPr>
              <w:t xml:space="preserve"> relazione tecnica esplicativa,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bookmarkStart w:id="19" w:name="Controllo14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40_904701036"/>
            <w:bookmarkStart w:id="21" w:name="__Fieldmark__40_904701036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19"/>
            <w:r>
              <w:rPr>
                <w:rFonts w:cs="Calibri" w:ascii="Calibri" w:hAnsi="Calibri"/>
                <w:sz w:val="20"/>
                <w:szCs w:val="20"/>
              </w:rPr>
              <w:t xml:space="preserve"> elaborato grafico;</w:t>
            </w:r>
          </w:p>
        </w:tc>
      </w:tr>
    </w:tbl>
    <w:p>
      <w:pPr>
        <w:pStyle w:val="Normal"/>
        <w:spacing w:lineRule="exact" w:line="180"/>
        <w:ind w:left="1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e </w:t>
      </w: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iCs/>
          <w:sz w:val="20"/>
          <w:szCs w:val="20"/>
        </w:rPr>
        <w:t xml:space="preserve"> tali interventi </w:t>
      </w:r>
      <w:r>
        <w:rPr>
          <w:rFonts w:cs="Calibri" w:ascii="Calibri" w:hAnsi="Calibri"/>
          <w:b/>
          <w:sz w:val="20"/>
          <w:szCs w:val="20"/>
        </w:rPr>
        <w:t>rispettano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7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bookmarkStart w:id="22" w:name="__Fieldmark__41_904701036"/>
            <w:bookmarkStart w:id="23" w:name="__Fieldmark__41_904701036"/>
            <w:bookmarkEnd w:id="23"/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e prescrizioni sismiche contenute negli strumenti di pianificazione territoriale e urbanist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2_904701036"/>
            <w:bookmarkStart w:id="25" w:name="__Fieldmark__42_904701036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la normativa tecnica allegata al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D.M. 14 gennaio 2008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ind w:left="709" w:firstLine="284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709" w:firstLine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vver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709" w:firstLine="284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43_904701036"/>
            <w:bookmarkStart w:id="27" w:name="__Fieldmark__43_904701036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i sensi dell’art.20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Regime transitorio per l'operatività della revisione delle norme tecniche per le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stru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. 31, l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normativa previg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sulla medesima materia,</w:t>
            </w:r>
            <w:r>
              <w:rPr>
                <w:rFonts w:cs="TimesNewRoman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tto indicata:</w:t>
            </w:r>
          </w:p>
          <w:p>
            <w:pPr>
              <w:pStyle w:val="Normal"/>
              <w:spacing w:lineRule="exact" w:line="20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843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44_904701036"/>
            <w:bookmarkStart w:id="29" w:name="__Fieldmark__44_904701036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.M. 14 settembre 2005</w:t>
            </w:r>
          </w:p>
          <w:p>
            <w:pPr>
              <w:pStyle w:val="Normal"/>
              <w:spacing w:lineRule="exact" w:line="200"/>
              <w:ind w:left="1843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5_904701036"/>
            <w:bookmarkStart w:id="31" w:name="__Fieldmark__45_904701036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D.MM. 20 novembre 1987, 3 dicembre 1987, 11 marzo 1988, 4 maggio 1990, </w:t>
            </w:r>
          </w:p>
          <w:p>
            <w:pPr>
              <w:pStyle w:val="Normal"/>
              <w:spacing w:lineRule="exact" w:line="200"/>
              <w:ind w:left="18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9 gennaio 1996 e 16 gennaio 1996.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1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ind w:left="42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8465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r tutte le opere che HANNO rilevanza strutturale</w:t>
            </w:r>
          </w:p>
        </w:tc>
      </w:tr>
    </w:tbl>
    <w:p>
      <w:pPr>
        <w:pStyle w:val="Normal"/>
        <w:spacing w:lineRule="exact" w:line="300"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he i lavori in oggetto rientrano tra quelli per cui è necessaria/o (</w:t>
      </w:r>
      <w:r>
        <w:rPr>
          <w:rFonts w:cs="Calibri" w:ascii="Calibri" w:hAnsi="Calibri"/>
          <w:sz w:val="20"/>
          <w:szCs w:val="20"/>
        </w:rPr>
        <w:t>barrare la casella corrispondente):</w:t>
      </w:r>
    </w:p>
    <w:p>
      <w:pPr>
        <w:pStyle w:val="Normal"/>
        <w:ind w:right="29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32" w:name="__Fieldmark__46_904701036"/>
      <w:bookmarkStart w:id="33" w:name="__Fieldmark__46_904701036"/>
      <w:bookmarkEnd w:id="3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 l’autorizzazione sismica</w:t>
        <w:tab/>
        <w:tab/>
        <w:t xml:space="preserve">         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34" w:name="__Fieldmark__47_904701036"/>
      <w:bookmarkStart w:id="35" w:name="__Fieldmark__47_904701036"/>
      <w:bookmarkEnd w:id="3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 il deposito del progetto esecutivo riguardante le strutture</w:t>
      </w:r>
    </w:p>
    <w:p>
      <w:pPr>
        <w:pStyle w:val="Normal"/>
        <w:ind w:right="2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 quanto trattasi di </w:t>
      </w:r>
      <w:r>
        <w:rPr>
          <w:rFonts w:cs="Calibri" w:ascii="Calibri" w:hAnsi="Calibri"/>
          <w:sz w:val="20"/>
          <w:szCs w:val="20"/>
        </w:rPr>
        <w:t xml:space="preserve">(artt. 12, comma 1, e 13, comma 1, della </w:t>
      </w:r>
      <w:r>
        <w:rPr>
          <w:rFonts w:cs="Calibri" w:ascii="Calibri" w:hAnsi="Calibri"/>
          <w:bCs/>
          <w:sz w:val="20"/>
          <w:szCs w:val="20"/>
        </w:rPr>
        <w:t>L.R. n. 19/2008):</w:t>
      </w:r>
    </w:p>
    <w:p>
      <w:pPr>
        <w:pStyle w:val="Normal"/>
        <w:spacing w:before="12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1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6" w:name="__Fieldmark__48_904701036"/>
            <w:bookmarkStart w:id="37" w:name="__Fieldmark__48_904701036"/>
            <w:bookmarkEnd w:id="3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.1 art. 10, comma 3, lettera a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stanza di autorizzazione sismica o denuncia di deposito del progetto                esecutivo riguardante le strutture,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ntestu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a richiesta del titolo edilizio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e che tali interventi rispettano: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bookmarkStart w:id="38" w:name="Controllo23"/>
          </w:p>
          <w:p>
            <w:pPr>
              <w:pStyle w:val="Normal"/>
              <w:ind w:right="79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9" w:name="__Fieldmark__49_904701036"/>
            <w:bookmarkStart w:id="40" w:name="__Fieldmark__49_904701036"/>
            <w:bookmarkEnd w:id="4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38"/>
            <w:r>
              <w:rPr>
                <w:rFonts w:cs="Calibri" w:ascii="Calibri" w:hAnsi="Calibri"/>
                <w:sz w:val="20"/>
                <w:szCs w:val="20"/>
              </w:rPr>
              <w:t xml:space="preserve"> le prescrizioni sismiche contenute negli strumenti di pianificazione territoriale e urbanist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bookmarkStart w:id="41" w:name="Controllo24"/>
          </w:p>
          <w:p>
            <w:pPr>
              <w:pStyle w:val="Normal"/>
              <w:ind w:righ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50_904701036"/>
            <w:bookmarkStart w:id="43" w:name="__Fieldmark__50_904701036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41"/>
            <w:r>
              <w:rPr>
                <w:rFonts w:cs="Calibri" w:ascii="Calibri" w:hAnsi="Calibri"/>
                <w:sz w:val="20"/>
                <w:szCs w:val="20"/>
              </w:rPr>
              <w:t xml:space="preserve"> la normativa tecnica allegata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l D.M. 14 gennaio 2008,</w:t>
            </w:r>
          </w:p>
          <w:p>
            <w:pPr>
              <w:pStyle w:val="Normal"/>
              <w:spacing w:lineRule="exact" w:line="200"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vvero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51_904701036"/>
            <w:bookmarkStart w:id="45" w:name="__Fieldmark__51_904701036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ai sensi dell’art. 20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Regime transitorio per l'operatività della revisione delle norme tecniche per le               </w:t>
            </w:r>
          </w:p>
          <w:p>
            <w:pPr>
              <w:pStyle w:val="Normal"/>
              <w:ind w:right="79" w:hanging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struzio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ind w:right="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. 31,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alla normativa previgente sulla medesima materia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TimesNewRoman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sia:</w:t>
            </w:r>
          </w:p>
          <w:p>
            <w:pPr>
              <w:pStyle w:val="Normal"/>
              <w:ind w:right="7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418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52_904701036"/>
            <w:bookmarkStart w:id="47" w:name="__Fieldmark__52_904701036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.M. 14 settembre 2005,</w:t>
            </w:r>
          </w:p>
          <w:p>
            <w:pPr>
              <w:pStyle w:val="Normal"/>
              <w:spacing w:lineRule="exact" w:line="280"/>
              <w:ind w:left="1418" w:hanging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53_904701036"/>
            <w:bookmarkStart w:id="49" w:name="__Fieldmark__53_904701036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D.MM. 20 novembre 1987, 3 dicembre 1987, 11 marzo 1988, 4 maggio 1990, 9 gennaio 1996 </w:t>
            </w:r>
          </w:p>
          <w:p>
            <w:pPr>
              <w:pStyle w:val="Normal"/>
              <w:spacing w:lineRule="exact" w:line="280"/>
              <w:ind w:left="14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e 16 gennaio 1996;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1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80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alternativa</w:t>
      </w:r>
    </w:p>
    <w:p>
      <w:pPr>
        <w:pStyle w:val="Normal"/>
        <w:spacing w:lineRule="exact" w:line="180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80"/>
        <w:ind w:left="1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Pagina 2 di 3</w:t>
      </w:r>
    </w:p>
    <w:p>
      <w:pPr>
        <w:pStyle w:val="Normal"/>
        <w:spacing w:lineRule="exact" w:line="180"/>
        <w:ind w:left="1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60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ind w:left="851" w:hanging="487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50" w:name="Controllo29"/>
            <w:bookmarkStart w:id="51" w:name="Controllo29"/>
          </w:p>
          <w:p>
            <w:pPr>
              <w:pStyle w:val="Normal"/>
              <w:spacing w:lineRule="exact" w:line="280"/>
              <w:ind w:left="851" w:hanging="487"/>
              <w:jc w:val="both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52" w:name="Controllo29"/>
            <w:bookmarkStart w:id="53" w:name="__Fieldmark__54_904701036"/>
            <w:bookmarkStart w:id="54" w:name="__Fieldmark__54_904701036"/>
            <w:bookmarkEnd w:id="54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bookmarkEnd w:id="52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.2 art. 10, comma 3, lettera b)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stanza di autorizzazione sismica o denuncia di deposito del progetto                 esecutivo riguardante le strutture,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ntestu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a richiesta del titolo edilizio.</w:t>
            </w:r>
          </w:p>
          <w:p>
            <w:pPr>
              <w:pStyle w:val="Normal"/>
              <w:spacing w:lineRule="exact" w:line="280"/>
              <w:ind w:left="851" w:hanging="487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exact" w:line="280"/>
              <w:ind w:left="851" w:hanging="4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condo quanto disposto dall’allegato A alla D.G.R. n. 1373/2011 si allegano:</w:t>
            </w:r>
            <w:bookmarkStart w:id="55" w:name="Controllo30"/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55_904701036"/>
            <w:bookmarkStart w:id="57" w:name="__Fieldmark__55_904701036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55"/>
            <w:r>
              <w:rPr>
                <w:rFonts w:cs="Calibri" w:ascii="Calibri" w:hAnsi="Calibri"/>
                <w:sz w:val="20"/>
                <w:szCs w:val="20"/>
              </w:rPr>
              <w:t xml:space="preserve"> relazione tecnica</w:t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bookmarkStart w:id="58" w:name="Controllo31"/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9" w:name="__Fieldmark__56_904701036"/>
            <w:bookmarkStart w:id="60" w:name="__Fieldmark__56_904701036"/>
            <w:bookmarkEnd w:id="6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58"/>
            <w:r>
              <w:rPr>
                <w:rFonts w:cs="Calibri" w:ascii="Calibri" w:hAnsi="Calibri"/>
                <w:sz w:val="20"/>
                <w:szCs w:val="20"/>
              </w:rPr>
              <w:t xml:space="preserve"> elaborati grafici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che tali interventi rispettano:</w:t>
      </w:r>
    </w:p>
    <w:p>
      <w:pPr>
        <w:pStyle w:val="Normal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61" w:name="Controllo32"/>
            <w:bookmarkStart w:id="62" w:name="Controllo33"/>
            <w:bookmarkStart w:id="63" w:name="Controllo32"/>
            <w:bookmarkStart w:id="64" w:name="Controllo33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5" w:name="Controllo32"/>
            <w:bookmarkStart w:id="66" w:name="__Fieldmark__57_904701036"/>
            <w:bookmarkStart w:id="67" w:name="__Fieldmark__57_904701036"/>
            <w:bookmarkEnd w:id="6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65"/>
            <w:r>
              <w:rPr>
                <w:rFonts w:cs="Calibri" w:ascii="Calibri" w:hAnsi="Calibri"/>
                <w:sz w:val="20"/>
                <w:szCs w:val="20"/>
              </w:rPr>
              <w:t xml:space="preserve"> le prescrizioni sismiche contenute negli strumenti di pianificazione territoriale e urbanistic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Controllo33"/>
            <w:bookmarkStart w:id="69" w:name="__Fieldmark__58_904701036"/>
            <w:bookmarkStart w:id="70" w:name="__Fieldmark__58_904701036"/>
            <w:bookmarkEnd w:id="7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End w:id="68"/>
            <w:r>
              <w:rPr>
                <w:rFonts w:cs="Calibri" w:ascii="Calibri" w:hAnsi="Calibri"/>
                <w:sz w:val="20"/>
                <w:szCs w:val="20"/>
              </w:rPr>
              <w:t xml:space="preserve"> le norme tecniche per le costruzion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ottoscritti si riservano di presentare istanza di autorizzazione sismica o denuncia di deposito del progetto esecutivo delle strutture, prima dell’inizio lavori.</w:t>
            </w:r>
          </w:p>
        </w:tc>
      </w:tr>
    </w:tbl>
    <w:p>
      <w:pPr>
        <w:pStyle w:val="Normal"/>
        <w:spacing w:lineRule="exact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71" w:name="Testo3"/>
      <w:bookmarkStart w:id="72" w:name="Testo3"/>
      <w:bookmarkEnd w:id="72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formativa per il trattamento dei dati personali; ai sensi dell’art.13 del Regolamento Europeo n.679/2016, il Comune di Quattro Castella, in qualità di “Titolare” del trattamento, è tenuta a d informare che l’utilizzo dei suoi dati personali avverrà secondo quanto indicato nella sezione “Privacy” del proprio sito istituzionale.</w:t>
      </w:r>
    </w:p>
    <w:p>
      <w:pPr>
        <w:pStyle w:val="Normal"/>
        <w:spacing w:lineRule="exact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48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sto10 Copy 3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bookmarkStart w:id="73" w:name="Testo3"/>
      <w:bookmarkEnd w:id="73"/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li </w:t>
      </w:r>
      <w:r>
        <w:fldChar w:fldCharType="begin">
          <w:ffData>
            <w:name w:val="Testo10 Copy 3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z w:val="20"/>
          <w:lang w:val="en-US" w:eastAsia="en-US"/>
        </w:rPr>
      </w:r>
      <w:r>
        <w:rPr>
          <w:sz w:val="2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exact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ROGETTISTA ARCHITETTONICO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fldChar w:fldCharType="begin">
                <w:ffData>
                  <w:name w:val="Testo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PROGETTISTA STRUTTURALE (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fldChar w:fldCharType="begin">
                <w:ffData>
                  <w:name w:val="Testo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mbro e firma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</w:t>
      </w:r>
    </w:p>
    <w:p>
      <w:pPr>
        <w:pStyle w:val="Footer"/>
        <w:spacing w:lineRule="auto" w:line="240"/>
        <w:ind w:left="284" w:hanging="284"/>
        <w:rPr/>
      </w:pPr>
      <w:r>
        <w:rPr>
          <w:rFonts w:cs="Calibri" w:ascii="Calibri" w:hAnsi="Calibri"/>
          <w:sz w:val="18"/>
          <w:szCs w:val="18"/>
        </w:rPr>
        <w:t>(*) Indicare la denominazione riportata nel titolo edilizio.</w:t>
      </w:r>
    </w:p>
    <w:p>
      <w:pPr>
        <w:pStyle w:val="Footer"/>
        <w:spacing w:lineRule="auto" w:line="240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(1) Per le opere che non hanno rilevanza strutturale (A.1-ONS e A.2-IPRiPI), </w:t>
      </w:r>
      <w:r>
        <w:rPr>
          <w:rFonts w:cs="Calibri" w:ascii="Calibri" w:hAnsi="Calibri"/>
          <w:bCs/>
          <w:sz w:val="18"/>
          <w:szCs w:val="18"/>
        </w:rPr>
        <w:t>di cui al presente modulo,</w:t>
      </w:r>
      <w:r>
        <w:rPr>
          <w:rFonts w:cs="Calibri" w:ascii="Calibri" w:hAnsi="Calibri"/>
          <w:sz w:val="18"/>
          <w:szCs w:val="18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Footer"/>
        <w:spacing w:lineRule="auto" w:line="24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2) Indicare il numero completo del punto considerato.</w:t>
      </w:r>
    </w:p>
    <w:p>
      <w:pPr>
        <w:pStyle w:val="Footer"/>
        <w:spacing w:lineRule="auto" w:line="24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Footer"/>
        <w:spacing w:lineRule="auto" w:line="240"/>
        <w:ind w:left="284" w:hanging="284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Footer"/>
        <w:spacing w:lineRule="auto" w:line="240"/>
        <w:ind w:left="284" w:hanging="284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Footer"/>
        <w:spacing w:lineRule="auto" w:line="240"/>
        <w:ind w:left="284" w:hanging="284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DGR 1878/2011 – Aggiornamento dicembre 2011</w:t>
      </w:r>
    </w:p>
    <w:p>
      <w:pPr>
        <w:pStyle w:val="Normal"/>
        <w:spacing w:lineRule="exact" w:line="180"/>
        <w:ind w:left="1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Pagina 3 di 3</w:t>
      </w:r>
    </w:p>
    <w:p>
      <w:pPr>
        <w:pStyle w:val="Normal"/>
        <w:spacing w:before="0" w:after="120"/>
        <w:ind w:right="-149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107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00"/>
      <w:ind w:right="134" w:hanging="0"/>
      <w:jc w:val="both"/>
      <w:outlineLvl w:val="4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338" w:before="8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15:00Z</dcterms:created>
  <dc:creator>carlotta</dc:creator>
  <dc:description/>
  <cp:keywords/>
  <dc:language>en-US</dc:language>
  <cp:lastModifiedBy>Montanari Carlotta</cp:lastModifiedBy>
  <dcterms:modified xsi:type="dcterms:W3CDTF">2019-06-11T08:06:00Z</dcterms:modified>
  <cp:revision>30</cp:revision>
  <dc:subject/>
  <dc:title>ALLEGATO 6</dc:title>
</cp:coreProperties>
</file>