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3 – SOMMINISTRAZIONE ALIMENTI E BEVAN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723"/>
        <w:gridCol w:w="855"/>
        <w:gridCol w:w="2515"/>
      </w:tblGrid>
      <w:tr>
        <w:trPr>
          <w:trHeight w:val="81" w:hRule="atLeast"/>
        </w:trPr>
        <w:tc>
          <w:tcPr>
            <w:tcW w:w="104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  <w:t>SEGNALAZIONE CERTIFICATA DI INIZIO ATTIVITA’ S.C.I.A.</w:t>
            </w:r>
          </w:p>
          <w:p>
            <w:pPr>
              <w:pStyle w:val="Heading5"/>
              <w:jc w:val="center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  <w:t xml:space="preserve">PER LA SOMMINISTRAZIONE TEMPORANEA </w:t>
            </w:r>
          </w:p>
          <w:p>
            <w:pPr>
              <w:pStyle w:val="Heading5"/>
              <w:jc w:val="center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  <w:t>DI ALIMENTI E BEVANDE</w:t>
            </w:r>
          </w:p>
          <w:p>
            <w:pPr>
              <w:pStyle w:val="Heading5"/>
              <w:jc w:val="center"/>
              <w:rPr>
                <w:rFonts w:ascii="Calibri" w:hAnsi="Calibri" w:cs="Tahoma"/>
                <w:b w:val="false"/>
                <w:b w:val="false"/>
                <w:color w:val="0000FF"/>
                <w:szCs w:val="20"/>
              </w:rPr>
            </w:pPr>
            <w:r>
              <w:rPr>
                <w:rFonts w:cs="Tahoma" w:ascii="Calibri" w:hAnsi="Calibri"/>
                <w:b w:val="false"/>
                <w:color w:val="0000FF"/>
                <w:szCs w:val="20"/>
              </w:rPr>
              <w:t>ai sensi della L. R. n. 14 del 26/07/03 e s.m.i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i del richiedente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l sottoscritto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ittadinanza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ato a 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sidente a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 qualità di:</w:t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10_1556146781"/>
      <w:bookmarkStart w:id="1" w:name="__Fieldmark__10_1556146781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PERSONA FISICA;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11_1556146781"/>
      <w:bookmarkStart w:id="3" w:name="__Fieldmark__11_1556146781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TITOLARE della omonima impresa individuale;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12_1556146781"/>
      <w:bookmarkStart w:id="5" w:name="__Fieldmark__12_1556146781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LEGALE RAPPRESENTANTE della società/associazione: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80"/>
        <w:gridCol w:w="840"/>
        <w:gridCol w:w="2520"/>
      </w:tblGrid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enominazione impresa/Associazione - ragione social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ede legale in Vi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.F./P. IV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. iscrizione Registro Imprese (se iscritto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ax n.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color w:val="000000"/>
          <w:sz w:val="20"/>
          <w:szCs w:val="20"/>
          <w:lang w:val="it-IT"/>
        </w:rPr>
      </w:pPr>
      <w:r>
        <w:rPr>
          <w:rFonts w:cs="Tahoma" w:ascii="Calibri" w:hAnsi="Calibri"/>
          <w:b/>
          <w:caps/>
          <w:color w:val="000000"/>
          <w:sz w:val="20"/>
          <w:szCs w:val="2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caps/>
          <w:lang w:val="it-IT"/>
        </w:rPr>
        <w:t>Presenta S.C.I.A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i sensi e per gli effetti di cui all’art. 19 Legge 241/90 e successive modificazioni ed integrazioni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ind w:left="-240" w:hanging="0"/>
        <w:jc w:val="both"/>
        <w:rPr/>
      </w:pPr>
      <w:r>
        <w:rPr>
          <w:rFonts w:cs="Tahoma" w:ascii="Calibri" w:hAnsi="Calibri"/>
          <w:b/>
          <w:bCs/>
          <w:color w:val="3366FF"/>
          <w:sz w:val="20"/>
          <w:szCs w:val="20"/>
        </w:rPr>
        <w:t>La segnalazione potrà essere riferita ad un periodo massimo di 30gg annui, o più periodi per un massimo di 10 e di durata non superiore a 3 giorni per period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ind w:left="-240" w:hanging="0"/>
        <w:jc w:val="both"/>
        <w:rPr>
          <w:rFonts w:ascii="Calibri" w:hAnsi="Calibri" w:cs="Tahoma"/>
          <w:b/>
          <w:b/>
          <w:bCs/>
          <w:color w:val="3366FF"/>
          <w:sz w:val="20"/>
          <w:szCs w:val="20"/>
        </w:rPr>
      </w:pPr>
      <w:r>
        <w:rPr>
          <w:rFonts w:cs="Tahoma" w:ascii="Calibri" w:hAnsi="Calibri"/>
          <w:b/>
          <w:bCs/>
          <w:color w:val="3366FF"/>
          <w:sz w:val="20"/>
          <w:szCs w:val="20"/>
        </w:rPr>
        <w:t>Tra la data di termine dell’ultimo periodo e la data di inizio di uno nuovo al medesimo organizzatore, nello stesso luogo e con le medesime strutture devono intercorrere almeno 30 giorni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GNAL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e per gli effetti dell’art. 10 comma 1 della L.R. 14/2003, l’inizio dell’attività di somministrazione di alimenti e bevande nei locali ubicati in Via/Piazz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959"/>
        <w:gridCol w:w="517"/>
        <w:gridCol w:w="821"/>
      </w:tblGrid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in occasione (</w:t>
      </w:r>
      <w:r>
        <w:rPr>
          <w:rFonts w:cs="Tahoma" w:ascii="Calibri" w:hAnsi="Calibri"/>
          <w:i/>
          <w:iCs/>
          <w:sz w:val="20"/>
          <w:szCs w:val="20"/>
        </w:rPr>
        <w:t>indicare la manifestazione nella quale è inserito il pubblico esercizio</w:t>
      </w:r>
      <w:r>
        <w:rPr>
          <w:rFonts w:cs="Tahoma" w:ascii="Calibri" w:hAnsi="Calibri"/>
          <w:sz w:val="20"/>
          <w:szCs w:val="20"/>
        </w:rPr>
        <w:t>)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elle seguenti giornat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2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° perio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° peri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° peri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° peri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° periodo</w:t>
            </w:r>
          </w:p>
        </w:tc>
      </w:tr>
      <w:tr>
        <w:trPr>
          <w:trHeight w:val="3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° perio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° peri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° peri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° peri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° periodo</w:t>
            </w:r>
          </w:p>
        </w:tc>
      </w:tr>
      <w:tr>
        <w:trPr>
          <w:trHeight w:val="3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sto1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before="0" w:after="80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before="0" w:after="80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- </w:t>
      </w:r>
      <w:r>
        <w:rPr>
          <w:rFonts w:cs="Arial" w:ascii="Calibri" w:hAnsi="Calibri"/>
          <w:b/>
          <w:bCs/>
          <w:caps/>
          <w:sz w:val="20"/>
          <w:szCs w:val="20"/>
        </w:rPr>
        <w:t>STRUTTURE UTILIZZATE:</w:t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6" w:name="__Fieldmark__60_1556146781"/>
      <w:bookmarkStart w:id="7" w:name="__Fieldmark__60_1556146781"/>
      <w:bookmarkEnd w:id="7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caps/>
          <w:sz w:val="20"/>
          <w:szCs w:val="20"/>
        </w:rPr>
        <w:t>seggiole</w:t>
        <w:tab/>
      </w:r>
      <w:r>
        <w:rPr>
          <w:rFonts w:cs="Arial" w:ascii="Calibri" w:hAnsi="Calibri"/>
          <w:i/>
          <w:iCs/>
          <w:sz w:val="20"/>
          <w:szCs w:val="20"/>
        </w:rPr>
        <w:t xml:space="preserve"> </w:t>
        <w:tab/>
        <w:tab/>
        <w:tab/>
      </w:r>
      <w:r>
        <w:rPr>
          <w:rFonts w:cs="Arial" w:ascii="Calibri" w:hAnsi="Calibri"/>
          <w:sz w:val="20"/>
          <w:szCs w:val="20"/>
        </w:rPr>
        <w:t xml:space="preserve">quantità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spacing w:before="0" w:after="8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8" w:name="__Fieldmark__62_1556146781"/>
      <w:bookmarkStart w:id="9" w:name="__Fieldmark__62_1556146781"/>
      <w:bookmarkEnd w:id="9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>TAVOLI</w:t>
        <w:tab/>
        <w:tab/>
        <w:t xml:space="preserve"> </w:t>
        <w:tab/>
        <w:tab/>
        <w:tab/>
        <w:t xml:space="preserve">quantità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10" w:name="__Fieldmark__64_1556146781"/>
      <w:bookmarkStart w:id="11" w:name="__Fieldmark__64_1556146781"/>
      <w:bookmarkEnd w:id="11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altro (specificare)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ab/>
        <w:tab/>
        <w:t xml:space="preserve">quantità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caps/>
          <w:sz w:val="20"/>
          <w:szCs w:val="20"/>
        </w:rPr>
        <w:t>- IMPIANTI UTILIZZATI PER LA PRODUZIONE/COTTURA/RISCALDAMENTO/RAFFRESCAMENTO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caps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tipologia attrezzatura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pot. nom. kW: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alim.: </w:t>
      </w:r>
      <w:r>
        <w:fldChar w:fldCharType="begin">
          <w:ffData>
            <w:name w:val="__Fieldmark__69_1556146781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12" w:name="__Fieldmark__69_1556146781"/>
      <w:bookmarkStart w:id="13" w:name="__Fieldmark__69_1556146781"/>
      <w:bookmarkEnd w:id="13"/>
      <w:r>
        <w:rPr>
          <w:rFonts w:cs="Arial" w:ascii="Calibri" w:hAnsi="Calibri"/>
          <w:b/>
          <w:color w:val="0000FF"/>
          <w:sz w:val="20"/>
          <w:szCs w:val="20"/>
        </w:rPr>
      </w:r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- luogo inst.: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__Fieldmark__70_1556146781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14" w:name="__Fieldmark__70_1556146781"/>
      <w:bookmarkStart w:id="15" w:name="__Fieldmark__70_1556146781"/>
      <w:bookmarkEnd w:id="15"/>
      <w:r/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ab/>
        <w:t>tipologia attrezzatura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pot. nom. kW: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alim.: </w:t>
      </w:r>
      <w:r>
        <w:fldChar w:fldCharType="begin">
          <w:ffData>
            <w:name w:val="__Fieldmark__73_1556146781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16" w:name="__Fieldmark__73_1556146781"/>
      <w:bookmarkStart w:id="17" w:name="__Fieldmark__73_1556146781"/>
      <w:bookmarkEnd w:id="17"/>
      <w:r>
        <w:rPr>
          <w:rFonts w:cs="Arial" w:ascii="Calibri" w:hAnsi="Calibri"/>
          <w:b/>
          <w:color w:val="0000FF"/>
          <w:sz w:val="20"/>
          <w:szCs w:val="20"/>
        </w:rPr>
      </w:r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- luogo inst.: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__Fieldmark__74_1556146781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18" w:name="__Fieldmark__74_1556146781"/>
      <w:bookmarkStart w:id="19" w:name="__Fieldmark__74_1556146781"/>
      <w:bookmarkEnd w:id="19"/>
      <w:r/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ab/>
        <w:t>tipologia attrezzatura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pot. nom. kW: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alim.: </w:t>
      </w:r>
      <w:r>
        <w:fldChar w:fldCharType="begin">
          <w:ffData>
            <w:name w:val="__Fieldmark__77_1556146781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20" w:name="__Fieldmark__77_1556146781"/>
      <w:bookmarkStart w:id="21" w:name="__Fieldmark__77_1556146781"/>
      <w:bookmarkEnd w:id="21"/>
      <w:r>
        <w:rPr>
          <w:rFonts w:cs="Arial" w:ascii="Calibri" w:hAnsi="Calibri"/>
          <w:b/>
          <w:color w:val="0000FF"/>
          <w:sz w:val="20"/>
          <w:szCs w:val="20"/>
        </w:rPr>
      </w:r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- luogo inst.: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__Fieldmark__78_1556146781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22" w:name="__Fieldmark__78_1556146781"/>
      <w:bookmarkStart w:id="23" w:name="__Fieldmark__78_1556146781"/>
      <w:bookmarkEnd w:id="23"/>
      <w:r/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ab/>
        <w:t>tipologia attrezzatura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pot. nom. kW: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alim.: </w:t>
      </w:r>
      <w:r>
        <w:fldChar w:fldCharType="begin">
          <w:ffData>
            <w:name w:val="__Fieldmark__81_1556146781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24" w:name="__Fieldmark__81_1556146781"/>
      <w:bookmarkStart w:id="25" w:name="__Fieldmark__81_1556146781"/>
      <w:bookmarkEnd w:id="25"/>
      <w:r>
        <w:rPr>
          <w:rFonts w:cs="Arial" w:ascii="Calibri" w:hAnsi="Calibri"/>
          <w:b/>
          <w:color w:val="0000FF"/>
          <w:sz w:val="20"/>
          <w:szCs w:val="20"/>
        </w:rPr>
      </w:r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- luogo inst.: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__Fieldmark__82_1556146781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26" w:name="__Fieldmark__82_1556146781"/>
      <w:bookmarkStart w:id="27" w:name="__Fieldmark__82_1556146781"/>
      <w:bookmarkEnd w:id="27"/>
      <w:r/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b/>
          <w:b/>
          <w:color w:val="0000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tipologia attrezzatura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pot. nom. kW: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- alim.: </w:t>
      </w:r>
      <w:r>
        <w:fldChar w:fldCharType="begin">
          <w:ffData>
            <w:name w:val="__Fieldmark__85_1556146781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28" w:name="__Fieldmark__85_1556146781"/>
      <w:bookmarkStart w:id="29" w:name="__Fieldmark__85_1556146781"/>
      <w:bookmarkEnd w:id="29"/>
      <w:r>
        <w:rPr>
          <w:rFonts w:cs="Arial" w:ascii="Calibri" w:hAnsi="Calibri"/>
          <w:b/>
          <w:color w:val="0000FF"/>
          <w:sz w:val="20"/>
          <w:szCs w:val="20"/>
        </w:rPr>
      </w:r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- luogo inst.: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fldChar w:fldCharType="begin">
          <w:ffData>
            <w:name w:val="__Fieldmark__86_1556146781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20"/>
          <w:b/>
          <w:szCs w:val="20"/>
          <w:rFonts w:cs="Arial" w:ascii="Calibri" w:hAnsi="Calibri"/>
          <w:color w:val="0000FF"/>
        </w:rPr>
        <w:instrText xml:space="preserve"> FORMDROPDOWN </w:instrText>
      </w:r>
      <w:r>
        <w:rPr>
          <w:sz w:val="20"/>
          <w:b/>
          <w:szCs w:val="20"/>
          <w:rFonts w:cs="Arial" w:ascii="Calibri" w:hAnsi="Calibri"/>
          <w:color w:val="0000FF"/>
        </w:rPr>
        <w:fldChar w:fldCharType="separate"/>
      </w:r>
      <w:bookmarkStart w:id="30" w:name="__Fieldmark__86_1556146781"/>
      <w:bookmarkStart w:id="31" w:name="__Fieldmark__86_1556146781"/>
      <w:bookmarkEnd w:id="31"/>
      <w:r/>
      <w:r>
        <w:rPr>
          <w:sz w:val="20"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Calibri" w:hAnsi="Calibri"/>
          <w:b/>
          <w:color w:val="0000FF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- IMPIANTI ELETTRICI UTILIZZATI PER ALIMENTARE GLI APPARATI</w:t>
      </w:r>
      <w:r>
        <w:rPr>
          <w:rFonts w:cs="Arial" w:ascii="Calibri" w:hAnsi="Calibri"/>
          <w:b/>
          <w:bCs/>
          <w:sz w:val="20"/>
          <w:szCs w:val="20"/>
          <w:u w:val="single"/>
        </w:rPr>
        <w:t>:</w:t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32" w:name="__Fieldmark__87_1556146781"/>
      <w:bookmarkStart w:id="33" w:name="__Fieldmark__87_1556146781"/>
      <w:bookmarkEnd w:id="33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>non necessari</w:t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34" w:name="__Fieldmark__88_1556146781"/>
      <w:bookmarkStart w:id="35" w:name="__Fieldmark__88_1556146781"/>
      <w:bookmarkEnd w:id="35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derivazione da esistente </w:t>
        <w:tab/>
        <w:t xml:space="preserve">=&gt; ubicata presso: </w:t>
        <w:tab/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  <w:tab/>
        <w:tab/>
      </w:r>
      <w:r>
        <w:rPr>
          <w:rFonts w:cs="Arial" w:ascii="Calibri" w:hAnsi="Calibri"/>
          <w:sz w:val="20"/>
          <w:szCs w:val="20"/>
        </w:rPr>
        <w:t>pot. richiesta kW:</w:t>
        <w:tab/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36" w:name="__Fieldmark__91_1556146781"/>
      <w:bookmarkStart w:id="37" w:name="__Fieldmark__91_1556146781"/>
      <w:bookmarkEnd w:id="37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fornitura temporanea </w:t>
        <w:tab/>
        <w:t>=&gt; ubicata presso:</w:t>
        <w:tab/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  <w:tab/>
        <w:tab/>
      </w:r>
      <w:r>
        <w:rPr>
          <w:rFonts w:cs="Arial" w:ascii="Calibri" w:hAnsi="Calibri"/>
          <w:sz w:val="20"/>
          <w:szCs w:val="20"/>
        </w:rPr>
        <w:t xml:space="preserve">pot. impegnata kW: </w:t>
        <w:tab/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38" w:name="__Fieldmark__94_1556146781"/>
      <w:bookmarkStart w:id="39" w:name="__Fieldmark__94_1556146781"/>
      <w:bookmarkEnd w:id="39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gruppo elettrogeno </w:t>
        <w:tab/>
        <w:t>=&gt; ubicato presso:</w:t>
        <w:tab/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  <w:tab/>
        <w:tab/>
      </w:r>
      <w:r>
        <w:rPr>
          <w:rFonts w:cs="Arial" w:ascii="Calibri" w:hAnsi="Calibri"/>
          <w:sz w:val="20"/>
          <w:szCs w:val="20"/>
        </w:rPr>
        <w:t>pot. disponibile kW:</w:t>
        <w:tab/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- APPROVVIGIONAMENTO IDRICO POTABILE</w:t>
      </w:r>
      <w:r>
        <w:rPr>
          <w:rFonts w:cs="Arial" w:ascii="Calibri" w:hAnsi="Calibri"/>
          <w:b/>
          <w:bCs/>
          <w:sz w:val="20"/>
          <w:szCs w:val="20"/>
          <w:u w:val="single"/>
        </w:rPr>
        <w:t>:</w:t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40" w:name="__Fieldmark__97_1556146781"/>
      <w:bookmarkStart w:id="41" w:name="__Fieldmark__97_1556146781"/>
      <w:bookmarkEnd w:id="41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>non necessario</w:t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42" w:name="__Fieldmark__98_1556146781"/>
      <w:bookmarkStart w:id="43" w:name="__Fieldmark__98_1556146781"/>
      <w:bookmarkEnd w:id="43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derivazione da esistente </w:t>
        <w:tab/>
        <w:t xml:space="preserve">=&gt; ubicata presso: </w:t>
        <w:tab/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44" w:name="__Fieldmark__100_1556146781"/>
      <w:bookmarkStart w:id="45" w:name="__Fieldmark__100_1556146781"/>
      <w:bookmarkEnd w:id="45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>altro (specificare)</w:t>
        <w:tab/>
        <w:t xml:space="preserve"> =&gt;</w:t>
        <w:tab/>
        <w:tab/>
        <w:t xml:space="preserve"> </w:t>
        <w:tab/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- SCARICO ACQUE REFLUE</w:t>
      </w:r>
      <w:r>
        <w:rPr>
          <w:rFonts w:cs="Arial" w:ascii="Calibri" w:hAnsi="Calibri"/>
          <w:b/>
          <w:bCs/>
          <w:sz w:val="20"/>
          <w:szCs w:val="20"/>
          <w:u w:val="single"/>
        </w:rPr>
        <w:t>:</w:t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46" w:name="__Fieldmark__102_1556146781"/>
      <w:bookmarkStart w:id="47" w:name="__Fieldmark__102_1556146781"/>
      <w:bookmarkEnd w:id="47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>non necessario</w:t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48" w:name="__Fieldmark__103_1556146781"/>
      <w:bookmarkStart w:id="49" w:name="__Fieldmark__103_1556146781"/>
      <w:bookmarkEnd w:id="49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>in scarico esistente</w:t>
        <w:tab/>
        <w:t xml:space="preserve"> =&gt; ubicato presso: </w:t>
        <w:tab/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spacing w:before="0" w:after="8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alibri" w:hAnsi="Calibri"/>
        </w:rPr>
        <w:instrText xml:space="preserve"> FORMCHECKBOX </w:instrText>
      </w:r>
      <w:r>
        <w:rPr>
          <w:sz w:val="20"/>
          <w:szCs w:val="20"/>
          <w:highlight w:val="lightGray"/>
          <w:rFonts w:cs="Arial" w:ascii="Calibri" w:hAnsi="Calibri"/>
        </w:rPr>
        <w:fldChar w:fldCharType="separate"/>
      </w:r>
      <w:bookmarkStart w:id="50" w:name="__Fieldmark__105_1556146781"/>
      <w:bookmarkStart w:id="51" w:name="__Fieldmark__105_1556146781"/>
      <w:bookmarkEnd w:id="51"/>
      <w:r>
        <w:rPr>
          <w:rFonts w:cs="Arial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>altro (specificare)</w:t>
        <w:tab/>
        <w:t xml:space="preserve"> =&gt;</w:t>
        <w:tab/>
        <w:tab/>
        <w:t xml:space="preserve"> </w:t>
        <w:tab/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i/>
          <w:color w:val="0000FF"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i/>
          <w:color w:val="0000FF"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Si allega copia documento d’identità del sottoscrittor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sto17 Copy 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ab/>
        <w:t>Il richiedent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ab/>
        <w:t>_________________________</w:t>
      </w:r>
    </w:p>
    <w:p>
      <w:pPr>
        <w:pStyle w:val="Normal"/>
        <w:shd w:fill="FFFFFF" w:val="clear"/>
        <w:ind w:right="75" w:hanging="0"/>
        <w:jc w:val="both"/>
        <w:rPr>
          <w:rFonts w:ascii="Calibri" w:hAnsi="Calibri" w:eastAsia="Arial Unicode MS" w:cs="Tahoma"/>
          <w:color w:val="FF0000"/>
          <w:sz w:val="20"/>
          <w:szCs w:val="20"/>
        </w:rPr>
      </w:pPr>
      <w:r>
        <w:rPr>
          <w:rFonts w:eastAsia="Arial Unicode MS" w:cs="Tahoma" w:ascii="Calibri" w:hAnsi="Calibri"/>
          <w:color w:val="FF0000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t xml:space="preserve">Pagi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di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860" w:right="2258" w:hanging="0"/>
    </w:pPr>
    <w:rPr>
      <w:rFonts w:ascii="Tahoma" w:hAnsi="Tahom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1:00Z</dcterms:created>
  <dc:creator>Loretta</dc:creator>
  <dc:description/>
  <cp:keywords/>
  <dc:language>en-US</dc:language>
  <cp:lastModifiedBy>Montanari Carlotta</cp:lastModifiedBy>
  <cp:lastPrinted>2019-04-08T09:28:00Z</cp:lastPrinted>
  <dcterms:modified xsi:type="dcterms:W3CDTF">2019-06-11T08:00:00Z</dcterms:modified>
  <cp:revision>35</cp:revision>
  <dc:subject/>
  <dc:title>MODULO PUBBLICI ESERCIZI</dc:title>
</cp:coreProperties>
</file>