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HEMA ASSEVERAZIONE TECNICO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  <w:bookmarkStart w:id="0" w:name="CERT"/>
      <w:bookmarkStart w:id="1" w:name="CERT"/>
      <w:bookmarkEnd w:id="1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MANIFESTAZIONE DENOMIN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 xml:space="preserve"> periodo di svolgimento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/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2" w:name="CERT"/>
      <w:bookmarkStart w:id="3" w:name="CERT"/>
      <w:bookmarkEnd w:id="3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l/la sottoscritto/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, nato/a 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) il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/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/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C.F.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,  residente 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) in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scritto all’albo professionale dei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della provincia di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- num. d’ordine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con studio professionale a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) in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  <w:highlight w:val="yellow"/>
        </w:rPr>
      </w:pPr>
      <w:r>
        <w:rPr>
          <w:rFonts w:cs="Arial" w:ascii="Calibri" w:hAnsi="Calibri"/>
          <w:sz w:val="18"/>
          <w:szCs w:val="18"/>
          <w:highlight w:val="yellow"/>
        </w:rPr>
      </w:r>
    </w:p>
    <w:p>
      <w:pPr>
        <w:pStyle w:val="Heading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CERTIFI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secondo quanto previsto dalle normative vigenti e con riferimento alla manifestazione suindicata, la corrispondenza degli allestimenti installati al progetto depositato e l’osservanza dei requisiti di seguito elenca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è garantito un servizio a controllo dei varchi di accesso all’area interessata dalla manifestazione, attraverso l’ausilio di n.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addetti, secondo quanto prescritto dalla circolare del Dipartimento della Pubblica Sicurezza datata 07/06/201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sono garantite le condizioni di accessibilità all’area oggetto della manifestazione da parte dei mezzi di soccorso, secondo quanto prescritto dal D.M. 19/08/1996 n. 14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è garantita la gestione dell’emergenza (vedasi relativo piano), attraverso l’ausilio di n.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addetti antincendio, n.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addetti dedicati al primo soccorso e n.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addetti destinati alle procedure di evacuazione, tutti debitamente formati secondo le indicazioni di legg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e strutture installate (tensostrutture, palchi, pedane, etc.) sono conformi, relativamente a quanto concernono i carichi di esercizio, i sovraccarichi utili, le modalità di ancoraggio/controventatura e le limitazioni di utilizzo, secondo quanto prescritto dalle NTC 201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 requisiti di resistenza al fuoco degli elementi strutturali dei locali utilizzati sono stati valutati secondo le prescrizioni e le modalità di prova stabilite dalla circolare M.I. n. 91 del 14/09/1961, e nel rispetto di quanto previsto dal D.M. 06/03/1985 e successive modifiche e integrazion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gli impianti elettrici installati sono realizzati a regola d’arte, in conformità a quanto previsto dalla legge 01/03/1968 n. 186 e secondo le prescrizioni del D.M. 22/01/2008 n. 3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il sistema di illuminazione di sicurezza installato è realizzato a regola d’arte, in conformità al </w:t>
      </w:r>
      <w:r>
        <w:rPr>
          <w:rFonts w:cs="Arial" w:ascii="Calibri" w:hAnsi="Calibri"/>
          <w:sz w:val="18"/>
          <w:szCs w:val="18"/>
          <w:lang w:val="de-DE"/>
        </w:rPr>
        <w:t>D.M. 19/08/1996 n. 14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gli impianti e le attrezzature per l’utilizzazione e/o la distribuzione di gas combustibile sono realizzati secondo le regole della buona tecnica per la sicurezza, in conformità a quanto previsto dalla norma UNI /TR 11426:2011 e secondo le prescrizioni del D.M. 22/01/2008 n. 3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le caratteristiche di reazione al fuoco dei materiali impiegati all’interno dei locali sono conformi a quanto previsto dal </w:t>
      </w:r>
      <w:r>
        <w:rPr>
          <w:rFonts w:cs="Arial" w:ascii="Calibri" w:hAnsi="Calibri"/>
          <w:sz w:val="18"/>
          <w:szCs w:val="18"/>
          <w:lang w:val="de-DE"/>
        </w:rPr>
        <w:t>D.M. 19/08/1996, n. 14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le sistemazioni a sedere e/o in piedi per il pubblico sono state predisposte in conformità al </w:t>
      </w:r>
      <w:r>
        <w:rPr>
          <w:rFonts w:cs="Arial" w:ascii="Calibri" w:hAnsi="Calibri"/>
          <w:sz w:val="18"/>
          <w:szCs w:val="18"/>
          <w:lang w:val="de-DE"/>
        </w:rPr>
        <w:t>D.M. 19/08/1996 n. 149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sono state predisposte e segnalate vie di esodo tali da consentire, in caso di necessità, l’agevole e rapido allontanamento delle persone presenti, in conformità al </w:t>
      </w:r>
      <w:r>
        <w:rPr>
          <w:rFonts w:cs="Arial" w:ascii="Calibri" w:hAnsi="Calibri"/>
          <w:sz w:val="18"/>
          <w:szCs w:val="18"/>
          <w:lang w:val="de-DE"/>
        </w:rPr>
        <w:t>D.M. 19/08/1996 n. 14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i mezzi e gli impianti di estinzione degli incendi per numero, caratteristiche e ubicazione sono tali da consentire un primo efficace intervento su un principio d’incendio e gli agenti estinguenti utilizzati sono compatibili con le sostanze presenti nell’attività, sono conformi a quanto previsto dal </w:t>
      </w:r>
      <w:r>
        <w:rPr>
          <w:rFonts w:cs="Arial" w:ascii="Calibri" w:hAnsi="Calibri"/>
          <w:sz w:val="18"/>
          <w:szCs w:val="18"/>
          <w:lang w:val="de-DE"/>
        </w:rPr>
        <w:t>D.M. 19/08/1996, n. 14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sono integralmente applicate le disposizioni sulla segnaletica di sicurezza previste dal D.Lgs. 14/08/1996, n. 493, espressamente finalizzate alla sicurezza antincend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sz w:val="18"/>
          <w:szCs w:val="18"/>
        </w:rPr>
      </w:pP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, lì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/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/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</w:rPr>
        <w:t>     </w:t>
      </w:r>
      <w:r>
        <w:rPr>
          <w:rFonts w:cs="Arial" w:ascii="Calibri" w:hAnsi="Calibri"/>
          <w:b/>
          <w:i/>
        </w:rPr>
      </w:r>
      <w:r>
        <w:rPr>
          <w:i/>
          <w:b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cs="Arial" w:ascii="Calibri" w:hAnsi="Calibri"/>
          <w:sz w:val="18"/>
          <w:szCs w:val="18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                                                                                                                                        Il tecnico incaricato (timbro e fir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Arial" w:ascii="Calibri" w:hAnsi="Calibri"/>
          <w:sz w:val="18"/>
          <w:szCs w:val="1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alibri" w:ascii="Calibri" w:hAnsi="Calibri"/>
          <w:i/>
          <w:sz w:val="16"/>
          <w:szCs w:val="18"/>
        </w:rPr>
        <w:t>Informativa per il trattamento dei dati personali; ai sensi dell’art.13 del Regolamento Europeo n.679/2016, il Comune di Quattro Castella, in qualità di “Titolare” del trattamento, è tenuta a d informare che l’utilizzo dei suoi dati personali avverrà secondo quanto indicato nella sezione “Privacy” del proprio sito istituzional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56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Century Gothic" w:hAnsi="Century Gothic" w:eastAsia="@Gulim" w:cs="@Gulim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Wingdings" w:hAnsi="Wingdings" w:cs="Wingdings"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5z1">
    <w:name w:val="WW8Num45z1"/>
    <w:qFormat/>
    <w:rPr>
      <w:rFonts w:ascii="Century Gothic" w:hAnsi="Century Gothic" w:eastAsia="@Gulim" w:cs="@Gulim"/>
      <w:position w:val="0"/>
      <w:sz w:val="24"/>
      <w:vertAlign w:val="baseline"/>
    </w:rPr>
  </w:style>
  <w:style w:type="character" w:styleId="WW8Num46z0">
    <w:name w:val="WW8Num46z0"/>
    <w:qFormat/>
    <w:rPr>
      <w:rFonts w:ascii="Century Gothic" w:hAnsi="Century Gothic" w:eastAsia="@Gulim" w:cs="@Gulim"/>
      <w:position w:val="0"/>
      <w:sz w:val="24"/>
      <w:vertAlign w:val="baseline"/>
    </w:rPr>
  </w:style>
  <w:style w:type="character" w:styleId="WW8Num46z1">
    <w:name w:val="WW8Num46z1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Wingdings" w:hAnsi="Wingdings" w:cs="Wingdings"/>
      <w:position w:val="0"/>
      <w:sz w:val="24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Wingdings" w:hAnsi="Wingdings" w:cs="Wingdings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Wingdings" w:hAnsi="Wingdings" w:cs="Wingdings"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  <w:position w:val="0"/>
      <w:sz w:val="24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Century Gothic" w:hAnsi="Century Gothic" w:eastAsia="@Gulim" w:cs="@Gulim"/>
      <w:position w:val="0"/>
      <w:sz w:val="24"/>
      <w:vertAlign w:val="baselin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  <w:position w:val="0"/>
      <w:sz w:val="24"/>
      <w:vertAlign w:val="baselin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  <w:position w:val="0"/>
      <w:sz w:val="24"/>
      <w:vertAlign w:val="baselin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  <w:position w:val="0"/>
      <w:sz w:val="24"/>
      <w:vertAlign w:val="baselin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ascii="Century Gothic" w:hAnsi="Century Gothic" w:eastAsia="@Gulim" w:cs="@Gulim"/>
      <w:position w:val="0"/>
      <w:sz w:val="24"/>
      <w:vertAlign w:val="baseline"/>
    </w:rPr>
  </w:style>
  <w:style w:type="character" w:styleId="WW8Num58z1">
    <w:name w:val="WW8Num58z1"/>
    <w:qFormat/>
    <w:rPr>
      <w:position w:val="0"/>
      <w:sz w:val="24"/>
      <w:vertAlign w:val="baseline"/>
    </w:rPr>
  </w:style>
  <w:style w:type="character" w:styleId="WW8Num59z0">
    <w:name w:val="WW8Num59z0"/>
    <w:qFormat/>
    <w:rPr>
      <w:rFonts w:ascii="Wingdings" w:hAnsi="Wingdings" w:cs="Wingdings"/>
      <w:position w:val="0"/>
      <w:sz w:val="24"/>
      <w:vertAlign w:val="baseline"/>
    </w:rPr>
  </w:style>
  <w:style w:type="character" w:styleId="WW8Num59z1">
    <w:name w:val="WW8Num59z1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Wingdings" w:hAnsi="Wingdings" w:cs="Wingdings"/>
      <w:position w:val="0"/>
      <w:sz w:val="24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Wingdings" w:hAnsi="Wingdings" w:cs="Wingdings"/>
      <w:position w:val="0"/>
      <w:sz w:val="24"/>
      <w:vertAlign w:val="baseline"/>
    </w:rPr>
  </w:style>
  <w:style w:type="character" w:styleId="WW8Num61z1">
    <w:name w:val="WW8Num61z1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Wingdings" w:hAnsi="Wingdings" w:cs="Wingdings"/>
      <w:position w:val="0"/>
      <w:sz w:val="24"/>
      <w:vertAlign w:val="baseline"/>
    </w:rPr>
  </w:style>
  <w:style w:type="character" w:styleId="WW8Num62z1">
    <w:name w:val="WW8Num62z1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Wingdings" w:hAnsi="Wingdings" w:cs="Wingdings"/>
      <w:position w:val="0"/>
      <w:sz w:val="24"/>
      <w:vertAlign w:val="baseline"/>
    </w:rPr>
  </w:style>
  <w:style w:type="character" w:styleId="WW8Num63z1">
    <w:name w:val="WW8Num63z1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ascii="Century Gothic" w:hAnsi="Century Gothic" w:eastAsia="@Gulim" w:cs="@Gul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ascii="Century Gothic" w:hAnsi="Century Gothic" w:eastAsia="@Gulim" w:cs="@Gul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Century Gothic" w:hAnsi="Century Gothic" w:eastAsia="@Gulim" w:cs="@Gul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position w:val="0"/>
      <w:sz w:val="24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1z0">
    <w:name w:val="WW8Num71z0"/>
    <w:qFormat/>
    <w:rPr>
      <w:rFonts w:ascii="Century Gothic" w:hAnsi="Century Gothic" w:eastAsia="@Gulim" w:cs="@Gul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position w:val="0"/>
      <w:sz w:val="24"/>
      <w:vertAlign w:val="baseline"/>
    </w:rPr>
  </w:style>
  <w:style w:type="character" w:styleId="WW8Num72z1">
    <w:name w:val="WW8Num72z1"/>
    <w:qFormat/>
    <w:rPr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  <w:position w:val="0"/>
      <w:sz w:val="24"/>
      <w:vertAlign w:val="baseline"/>
    </w:rPr>
  </w:style>
  <w:style w:type="character" w:styleId="WW8Num74z1">
    <w:name w:val="WW8Num74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9"/>
        <w:tab w:val="left" w:pos="5670" w:leader="none"/>
      </w:tabs>
      <w:ind w:left="1134" w:hanging="1134"/>
      <w:jc w:val="both"/>
    </w:pPr>
    <w:rPr/>
  </w:style>
  <w:style w:type="paragraph" w:styleId="Testolettera">
    <w:name w:val="Testo lettera"/>
    <w:basedOn w:val="Normal"/>
    <w:qFormat/>
    <w:pPr>
      <w:tabs>
        <w:tab w:val="clear" w:pos="709"/>
        <w:tab w:val="left" w:pos="4536" w:leader="none"/>
        <w:tab w:val="left" w:pos="5670" w:leader="none"/>
      </w:tabs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sz w:val="16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itolo11">
    <w:name w:val="Titolo 11"/>
    <w:next w:val="Normale1"/>
    <w:qFormat/>
    <w:pPr>
      <w:keepNext w:val="true"/>
      <w:widowControl/>
      <w:tabs>
        <w:tab w:val="clear" w:pos="709"/>
        <w:tab w:val="left" w:pos="567" w:leader="none"/>
      </w:tabs>
      <w:bidi w:val="0"/>
      <w:spacing w:before="300" w:after="100"/>
      <w:ind w:right="51" w:hanging="0"/>
      <w:jc w:val="both"/>
      <w:outlineLvl w:val="0"/>
    </w:pPr>
    <w:rPr>
      <w:rFonts w:ascii="Helvetica Neue;Times New Roman" w:hAnsi="Helvetica Neue;Times New Roman" w:eastAsia="ヒラギノ角ゴ Pro W3;Times New Roman" w:cs="Helvetica Neue;Times New Roman"/>
      <w:b/>
      <w:smallCaps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tabs>
        <w:tab w:val="clear" w:pos="709"/>
        <w:tab w:val="left" w:pos="567" w:leader="none"/>
      </w:tabs>
      <w:bidi w:val="0"/>
      <w:spacing w:before="200" w:after="40"/>
      <w:ind w:right="51" w:hanging="0"/>
      <w:jc w:val="both"/>
      <w:outlineLvl w:val="1"/>
    </w:pPr>
    <w:rPr>
      <w:rFonts w:ascii="Helvetica Neue;Times New Roman" w:hAnsi="Helvetica Neue;Times New Roman" w:eastAsia="ヒラギノ角ゴ Pro W3;Times New Roman" w:cs="Helvetica Neue;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logo.dot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4:00Z</dcterms:created>
  <dc:creator>COMUNE DI SANGUINETTO</dc:creator>
  <dc:description/>
  <cp:keywords/>
  <dc:language>en-US</dc:language>
  <cp:lastModifiedBy>Montanari Carlotta</cp:lastModifiedBy>
  <cp:lastPrinted>2018-02-08T16:10:00Z</cp:lastPrinted>
  <dcterms:modified xsi:type="dcterms:W3CDTF">2019-06-11T07:55:00Z</dcterms:modified>
  <cp:revision>581</cp:revision>
  <dc:subject/>
  <dc:title>Prot</dc:title>
</cp:coreProperties>
</file>