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oni libro a.s. 18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contributo ministeriale consente di avere la fornitura gratuita o semigratuita dei libri di testo.</w:t>
        <w:br/>
        <w:t>Dall'anno scolastico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2018/2019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la richiesta di contributo dovrà essere presentata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dal 3 settembre al 23 ottob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2018 esclusivamente onlin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C10418"/>
          <w:lang w:eastAsia="it-IT"/>
        </w:rPr>
        <w:t>Requisiti dei destinatari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ssere studenti frequentanti le scuole secondarie di I° e II° grado, statali, private paritarie e paritarie degli Enti Locali, non statali autorizzate a rilasciare titoli di studio con valore legale;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vere residenza nel Comune di Quattro Castella oppure frequentare scuole ubicate nel Comune, essendo residenti in una regione che applica il criterio della frequenza in materia di diritto allo studi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ere un valore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ISEE 2018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el proprio nucleo familiare pari o inferiore a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fascia 1: ISEE da € 0,00 a € 10.632,94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fascia 2: ISEE da € 10.632,95 a €15.748,78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212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C21212"/>
          <w:lang w:eastAsia="it-IT"/>
        </w:rPr>
        <w:t>Destinatari contribu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212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C212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e risorse saranno prioritariamente destinate alla copertura totale delle domande rientranti nella prima fascia di reddito (Isee fino a 10.632,95 euro), utilizzando gli eventuali residui alla copertura della seconda fascia (da 10.632,95 euro a 15.748,78 euro).Nella domanda occorre indicare la spesa effettivamente sostenuta per l'acquisto dei libri di testo per l'anno scolastico 2018/19, della quale è necessario conservare la documentazione da esibire in caso di richiesta da parte del Comu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104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C10418"/>
          <w:lang w:eastAsia="it-IT"/>
        </w:rPr>
        <w:t>Cosa f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104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C1041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’ possibile già da ora accedere al sito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https://scuola.er-go.it</w:t>
        </w:r>
      </w:hyperlink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e seguire le istruzioni allegat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97" w:hanging="357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caricare la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guid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a con le indicazioni per effettuare la registrazione al sistema e compilare la richiest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97" w:hanging="357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ffettuare la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registrazion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necessaria per la richiesta di contributo.</w:t>
      </w:r>
    </w:p>
    <w:p>
      <w:pPr>
        <w:pStyle w:val="Normal"/>
        <w:spacing w:lineRule="auto" w:line="240" w:before="0" w:after="0"/>
        <w:ind w:left="697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a compilazione della domanda occorr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dirizzo email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numero di cellular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 SIM attivata in Itali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attestazione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ISEE</w:t>
      </w:r>
      <w:r>
        <w:rPr>
          <w:rFonts w:eastAsia="Times New Roman" w:cs="Times New Roman" w:ascii="Times New Roman" w:hAnsi="Times New Roman"/>
          <w:b/>
          <w:bCs/>
          <w:color w:val="FF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2018</w:t>
      </w:r>
      <w:r>
        <w:rPr>
          <w:rFonts w:eastAsia="Times New Roman" w:cs="Times New Roman" w:ascii="Times New Roman" w:hAnsi="Times New Roman"/>
          <w:b/>
          <w:bCs/>
          <w:color w:val="FF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n corso di validità (nel caso il valore ISEE sia superiore alla soglia, la compilazione viene bloccata dal sistema informatico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odice fiscal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el genitore/rappresentante dello studente (o dello studente se maggiorenne) che compila la domanda e codice fiscale del figlio/a per il quale si presenta la domand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scontrini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ttestanti la spesa sostenuta per l'acquisto dei libri di testo, che dovranno essere conservati per un periodo di 5 anni dalla data di ricevimento del contribut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odice IBAN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qualora si preferisca l'accredito su conto corrente del contributo piuttosto che il pagamento in contant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il calcolo dell'ISEE occorre rivolgersi ad un centro di Assistenza Fiscale (CAF). L'attestazione dovrà essere rilasciata nell'anno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2018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con data successiva al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15/01/2018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Per presentare la domanda online, l'utente può essere assistito gratuitamente dai Centri di Assistenza Fiscale (CAF) convenzionati con ER.GO.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nformazioni: Uff. Scuola – via F.lli Cervi 4 Montecavolo – 0522 247821 – mail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scuola@comune.quattro-castella.re.it</w:t>
        </w:r>
      </w:hyperlink>
    </w:p>
    <w:p>
      <w:pPr>
        <w:pStyle w:val="Normal"/>
        <w:spacing w:lineRule="auto" w:line="360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type w:val="nextPage"/>
      <w:pgSz w:w="11906" w:h="16838"/>
      <w:pgMar w:left="993" w:right="1133" w:gutter="0" w:header="426" w:top="1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79400</wp:posOffset>
          </wp:positionV>
          <wp:extent cx="708025" cy="78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945</wp:posOffset>
              </wp:positionH>
              <wp:positionV relativeFrom="paragraph">
                <wp:posOffset>-279400</wp:posOffset>
              </wp:positionV>
              <wp:extent cx="45218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54pt;mso-wrap-distance-left:9.05pt;mso-wrap-distance-right:9.05pt;mso-wrap-distance-top:0pt;mso-wrap-distance-bottom:0pt;margin-top:-22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3095</wp:posOffset>
              </wp:positionH>
              <wp:positionV relativeFrom="paragraph">
                <wp:posOffset>635</wp:posOffset>
              </wp:positionV>
              <wp:extent cx="2743200" cy="407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Area Educativa Sportiva Cultur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>Servizio Scuola</w:t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2.05pt;mso-wrap-distance-left:9.05pt;mso-wrap-distance-right:9.05pt;mso-wrap-distance-top:0pt;mso-wrap-distance-bottom:0pt;margin-top:0pt;mso-position-vertical-relative:text;margin-left:1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Cs w:val="28"/>
                      </w:rPr>
                      <w:t>Area Educativa Sportiva Cultur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>Servizio Scuola</w:t>
                      <w:tab/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uola.er-go.it/" TargetMode="External"/><Relationship Id="rId3" Type="http://schemas.openxmlformats.org/officeDocument/2006/relationships/hyperlink" Target="mailto:scuola@comune.quattro-castella.r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scuol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6:00Z</dcterms:created>
  <dc:creator>Nocentini Simonetta</dc:creator>
  <dc:description/>
  <cp:keywords/>
  <dc:language>en-US</dc:language>
  <cp:lastModifiedBy>Taghetti Agostina</cp:lastModifiedBy>
  <cp:lastPrinted>2009-06-22T13:35:00Z</cp:lastPrinted>
  <dcterms:modified xsi:type="dcterms:W3CDTF">2018-08-11T07:22:00Z</dcterms:modified>
  <cp:revision>8</cp:revision>
  <dc:subject/>
  <dc:title> </dc:title>
</cp:coreProperties>
</file>