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ICAZIONE MODIFICHE DEGLI ASSETTI PROPRIETA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DEGLI ORGANI SOCI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nato a _____________________, il ___________________ residente in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suo titolare (ovvero per le imprese organizzate in forma societaria o collettiva, in qualità di suo legale rappresentante), comunica che con atto adottato il  _________________, (ovvero con contratto stipulato il ___________) nell’impresa (</w:t>
      </w:r>
      <w:r>
        <w:rPr>
          <w:rFonts w:cs="Times New Roman" w:ascii="Times New Roman" w:hAnsi="Times New Roman"/>
          <w:sz w:val="24"/>
          <w:szCs w:val="24"/>
          <w:u w:val="single"/>
        </w:rPr>
        <w:t>indicare la ragione sociale dell’Impresa e codice fiscale/P.IVA</w:t>
      </w:r>
      <w:r>
        <w:rPr>
          <w:rFonts w:cs="Times New Roman" w:ascii="Times New Roman" w:hAnsi="Times New Roman"/>
          <w:sz w:val="24"/>
          <w:szCs w:val="24"/>
        </w:rPr>
        <w:t>) con sede legale in_____________via ________________________________ (per le imprese costituite all’estero indicare la sede secondaria con rappresentanza stabile in Italia), sono intervenute (</w:t>
      </w:r>
      <w:r>
        <w:rPr>
          <w:rFonts w:cs="Times New Roman" w:ascii="Times New Roman" w:hAnsi="Times New Roman"/>
          <w:i/>
          <w:sz w:val="24"/>
          <w:szCs w:val="24"/>
        </w:rPr>
        <w:t>compil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 seguenti modifiche degli assetti proprietari: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 seguenti variazioni degli organi sociali: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 seguenti variazioni delle partecipazioni rilevanti di cui all’art. 120 del decreto legislativo 24 febbraio 1998, n. 58: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Normal"/>
      <w:spacing w:before="0" w:after="200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Modulistica Prefettura di RE - Comunicazione_modifica_assetti_proprietari_organi_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0:00Z</dcterms:created>
  <dc:creator>utente</dc:creator>
  <dc:description/>
  <cp:keywords/>
  <dc:language>en-US</dc:language>
  <cp:lastModifiedBy>sabina</cp:lastModifiedBy>
  <cp:lastPrinted>2012-11-27T09:23:00Z</cp:lastPrinted>
  <dcterms:modified xsi:type="dcterms:W3CDTF">2018-05-07T06:22:00Z</dcterms:modified>
  <cp:revision>7</cp:revision>
  <dc:subject/>
  <dc:title/>
</cp:coreProperties>
</file>