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79"/>
        <w:gridCol w:w="2445"/>
        <w:gridCol w:w="2445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dividuazione dei luoghi sensibil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i sensi della L:R.5/2013 e successive modificazion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log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zione del luo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indirizzo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a e n. civico dell’ingresso principal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i Scolasti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ogni ordi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grado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dell’infanzia</w:t>
            </w:r>
          </w:p>
          <w:p>
            <w:pPr>
              <w:pStyle w:val="Normal"/>
              <w:rPr/>
            </w:pPr>
            <w:r>
              <w:rPr/>
              <w:t>(o scuola matern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M - Sara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 Minzoni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lbero delle Farf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Vespucci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M – Don Silvio Castagnin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scagni, 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M - Sacro Cu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rx, 23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cuola primaria</w:t>
            </w:r>
          </w:p>
          <w:p>
            <w:pPr>
              <w:pStyle w:val="Normal"/>
              <w:rPr/>
            </w:pPr>
            <w:r>
              <w:rPr/>
              <w:t>(o scuola element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c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 Minzoni, 4/A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ffredo Mam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ogliatti, 20/2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io Temp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Angeli di Beslan, 1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scuola secondaria di primo grado </w:t>
            </w:r>
          </w:p>
          <w:p>
            <w:pPr>
              <w:pStyle w:val="Normal"/>
              <w:rPr/>
            </w:pPr>
            <w:r>
              <w:rPr/>
              <w:t>(scuola media inferio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all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scoli, 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hi di culto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Antonino Mart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tildica, 4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Giorgio Mart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Verdi, 17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Maria Assu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rx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nci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izetti, 21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sa della Mucciat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Valentini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mo di San Mich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auro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Madre della Chi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aur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torio S. Matt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enozzi, 2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sa di Rubbian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iave, 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na della Batt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tildica, 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ianti spor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spor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Pu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Ligabue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Sportivo Quattro Cast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Battisti, 3/A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e Matild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Kennedy, 27/2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sportivo Montec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berdan, 2/A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c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avo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Cervi, 2/B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stra comu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stra Pu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Ligabue, 2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stra ex Elemen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Cervi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stra Ball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scoli, 3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79"/>
        <w:gridCol w:w="2445"/>
        <w:gridCol w:w="2445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tture residenziali e semiresidenziali in ambito sanitario o sociosanit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ttura residenziale sanitaria o socio sanitaria per 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Villa SPA </w:t>
            </w:r>
          </w:p>
          <w:p>
            <w:pPr>
              <w:pStyle w:val="Normal"/>
              <w:rPr/>
            </w:pPr>
            <w:r>
              <w:rPr/>
              <w:t xml:space="preserve">(ex Pensionato </w:t>
            </w:r>
          </w:p>
          <w:p>
            <w:pPr>
              <w:pStyle w:val="Normal"/>
              <w:rPr/>
            </w:pPr>
            <w:r>
              <w:rPr/>
              <w:t>S. Giusepp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 Gherardini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ttura, residenziale o semiresidenziale, sanitaria o socio sanitaria per disabili, persone con patologie psichiatriche, con dipendenze patologiche, con AIDS, minori con patologie neuropsichiatr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Socio Riabilitativo Residenziale disabili adulti "Zorella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vese, 9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Diurno Montec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Nenni, 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iccinini, 3/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tture ricet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categorie protet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 fami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iardino di S. Giusep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auro, 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h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aggregazione giovanile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 Comunale “Carlo Levi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zza Dante, 2 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ola Armonica S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scoli, 3/B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i di Gio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iave, 1/B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tor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iambell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rconi, 3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torio di Ron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Verdi, 17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torio di Montec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izetti, 36/1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torio di Pu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r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0:00Z</dcterms:created>
  <dc:creator>Corradi Miranda</dc:creator>
  <dc:description/>
  <cp:keywords/>
  <dc:language>en-US</dc:language>
  <cp:lastModifiedBy>comune quattro castella</cp:lastModifiedBy>
  <cp:lastPrinted>2017-12-18T12:40:00Z</cp:lastPrinted>
  <dcterms:modified xsi:type="dcterms:W3CDTF">2017-12-18T11:43:00Z</dcterms:modified>
  <cp:revision>4</cp:revision>
  <dc:subject/>
  <dc:title>INDIVIDUAZIONE DEI LUOGHI SENSIBILI</dc:title>
</cp:coreProperties>
</file>