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680</wp:posOffset>
            </wp:positionH>
            <wp:positionV relativeFrom="paragraph">
              <wp:posOffset>74930</wp:posOffset>
            </wp:positionV>
            <wp:extent cx="708025" cy="787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93080</wp:posOffset>
            </wp:positionH>
            <wp:positionV relativeFrom="paragraph">
              <wp:posOffset>74930</wp:posOffset>
            </wp:positionV>
            <wp:extent cx="572135" cy="786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2480</wp:posOffset>
                </wp:positionH>
                <wp:positionV relativeFrom="paragraph">
                  <wp:posOffset>74930</wp:posOffset>
                </wp:positionV>
                <wp:extent cx="4521835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COMUNE DI QUATTRO CASTELL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VINCIA DI REGGIO EMILIA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05pt;height:54pt;mso-wrap-distance-left:9.05pt;mso-wrap-distance-right:9.05pt;mso-wrap-distance-top:0pt;mso-wrap-distance-bottom:0pt;margin-top:5.9pt;mso-position-vertical-relative:text;margin-left:62.4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COMUNE DI QUATTRO CASTELLA</w:t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VINCIA DI REGGIO E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eliberazione di Giunta Comunale n. 9 del 11/02/20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GGETTO istituzione del registro per la raccolta delle dichiarazioni anticipate di trattamenti sanitari e approvazione delle proced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 Unicode MS" w:cs="Arial"/>
          <w:sz w:val="24"/>
        </w:rPr>
      </w:pPr>
      <w:r>
        <w:rPr>
          <w:rFonts w:cs="Arial" w:ascii="Arial" w:hAnsi="Arial"/>
          <w:sz w:val="24"/>
        </w:rPr>
        <w:t>LA GIUNTA COMUNALE</w:t>
      </w:r>
    </w:p>
    <w:p>
      <w:pPr>
        <w:pStyle w:val="Normal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ind w:right="458" w:hanging="0"/>
        <w:jc w:val="both"/>
        <w:rPr/>
      </w:pPr>
      <w:r>
        <w:rPr>
          <w:rFonts w:cs="Arial" w:ascii="Arial" w:hAnsi="Arial"/>
          <w:b/>
          <w:bCs/>
        </w:rPr>
        <w:t>DATO</w:t>
      </w:r>
      <w:r>
        <w:rPr>
          <w:rFonts w:cs="Arial" w:ascii="Arial" w:hAnsi="Arial"/>
        </w:rPr>
        <w:t xml:space="preserve"> atto che il Comune di QUATTRO CASTELLA, nell’ambito della propria autonomia e potestà amministrativa, tutela la piena dignità delle persone e ne promuove il pubblico rispetto anche in riferimento alla fase terminale della vita umana;</w:t>
      </w:r>
    </w:p>
    <w:p>
      <w:pPr>
        <w:pStyle w:val="Normal"/>
        <w:ind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8" w:hanging="0"/>
        <w:jc w:val="both"/>
        <w:rPr/>
      </w:pPr>
      <w:r>
        <w:rPr>
          <w:rFonts w:cs="Arial" w:ascii="Arial" w:hAnsi="Arial"/>
          <w:b/>
          <w:bCs/>
        </w:rPr>
        <w:t>PRESO</w:t>
      </w:r>
      <w:r>
        <w:rPr>
          <w:rFonts w:cs="Arial" w:ascii="Arial" w:hAnsi="Arial"/>
        </w:rPr>
        <w:t xml:space="preserve"> atto che con l’espressione</w:t>
      </w:r>
      <w:r>
        <w:rPr>
          <w:rFonts w:cs="Arial" w:ascii="Arial" w:hAnsi="Arial"/>
          <w:b/>
          <w:bCs/>
          <w:szCs w:val="20"/>
        </w:rPr>
        <w:t xml:space="preserve"> “</w:t>
      </w:r>
      <w:r>
        <w:rPr>
          <w:rFonts w:cs="Arial" w:ascii="Arial" w:hAnsi="Arial"/>
          <w:szCs w:val="20"/>
        </w:rPr>
        <w:t>dichiarazioni anticipate di trattamenti sanitari”</w:t>
      </w:r>
      <w:r>
        <w:rPr>
          <w:rFonts w:cs="Arial" w:ascii="Arial" w:hAnsi="Arial"/>
        </w:rPr>
        <w:t xml:space="preserve"> si fa riferimento a un documento contenente la manifestazione di volontà di una persona che indica in anticip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i trattamenti medici cui essere/non essere sottoposta in caso di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alattie o traumatismi cerebrali che determinino una perdita di coscienza definibile come permanente ed irreversibile;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58" w:hanging="0"/>
        <w:jc w:val="both"/>
        <w:rPr/>
      </w:pPr>
      <w:r>
        <w:rPr>
          <w:rFonts w:cs="Arial" w:ascii="Arial" w:hAnsi="Arial"/>
          <w:b/>
          <w:bCs/>
        </w:rPr>
        <w:t>VISTA</w:t>
      </w:r>
      <w:r>
        <w:rPr>
          <w:rFonts w:cs="Arial" w:ascii="Arial" w:hAnsi="Arial"/>
        </w:rPr>
        <w:t xml:space="preserve"> la deliberazione del Consiglio Comunale n. 102 del 12/11/2009 la quale dà mandato a questa Giunta di porre in essere tutti gli adempimenti necessari all’istituzione di un Registro che raccolga delle dichiarazioni di cui sopra;</w:t>
      </w:r>
    </w:p>
    <w:p>
      <w:pPr>
        <w:pStyle w:val="Normal"/>
        <w:autoSpaceDE w:val="false"/>
        <w:ind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8" w:hanging="0"/>
        <w:jc w:val="both"/>
        <w:rPr/>
      </w:pPr>
      <w:r>
        <w:rPr>
          <w:rFonts w:cs="Arial" w:ascii="Arial" w:hAnsi="Arial"/>
          <w:b/>
          <w:bCs/>
        </w:rPr>
        <w:t>CONSIDERATO</w:t>
      </w:r>
      <w:r>
        <w:rPr>
          <w:rFonts w:cs="Arial" w:ascii="Arial" w:hAnsi="Arial"/>
        </w:rPr>
        <w:t xml:space="preserve"> come tale Registro debba essere riservato ai soli cittadini residenti nel Comune di Quattro Castella e con la finalità di consentire l’iscrizione nominativa, mediante dichiarazione sostitutiva di atto notorio, di tutti i cittadini che hanno redatto una dichiarazione anticipata di trattamenti sanitari con indicazione del Fiduciario e/o del suo supplente,  con lo scopo di garantire la certezza della data di presentazione e la fonte di provenienza; </w:t>
      </w:r>
    </w:p>
    <w:p>
      <w:pPr>
        <w:pStyle w:val="Normal"/>
        <w:autoSpaceDE w:val="false"/>
        <w:ind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TENUTO necessario stabilire norme procedurali da osservarsi nella tenuta del Registro in questione;</w:t>
      </w:r>
    </w:p>
    <w:p>
      <w:pPr>
        <w:pStyle w:val="Normal"/>
        <w:autoSpaceDE w:val="false"/>
        <w:ind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 l'allegato parere favorevole espresso dal Responsabile del Servizio interessato in ordine alla regolarità tecnica ai sensi dell’art. 49 comma 1, del D.Lgs. 18/8/2000 n. 267;</w:t>
      </w:r>
    </w:p>
    <w:p>
      <w:pPr>
        <w:pStyle w:val="Normal"/>
        <w:autoSpaceDE w:val="false"/>
        <w:ind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i unanimi e favorevoli espressi nei modi di legge;</w:t>
      </w:r>
    </w:p>
    <w:p>
      <w:pPr>
        <w:pStyle w:val="Normal"/>
        <w:autoSpaceDE w:val="false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eastAsia="Arial Unicode MS" w:cs="Arial"/>
          <w:sz w:val="24"/>
        </w:rPr>
      </w:pPr>
      <w:r>
        <w:rPr>
          <w:rFonts w:cs="Arial" w:ascii="Arial" w:hAnsi="Arial"/>
          <w:sz w:val="24"/>
        </w:rPr>
        <w:t>D E L I B E R A</w:t>
      </w:r>
    </w:p>
    <w:p>
      <w:pPr>
        <w:pStyle w:val="Normal"/>
        <w:autoSpaceDE w:val="false"/>
        <w:ind w:right="458" w:hanging="0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autoSpaceDE w:val="false"/>
        <w:ind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 Di individuare Servizio ANAGRAFE del Comune di Quattro Castella come ufficio preposto alla raccolta delle dichiarazioni relative alla avvenuta predisposizione della dichiarazione anticipata di trattamenti sanitari e alla tenuta del relativo registro;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) che il registro per la raccolta delle dichiarazioni relative alla avvenuta predisposizione delle dichiarazioni anticipate di trattamenti sanitari sarà tenuto - a partire dal 01/03/2010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) Di stabilire le definizioni, l’oggetto, le competenze e la procedura per la tenuta di suddetto registro che si allegano sotto la lettera A);</w:t>
      </w:r>
    </w:p>
    <w:p>
      <w:pPr>
        <w:pStyle w:val="Normal"/>
        <w:ind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di approvare il modello di dichiarazione anticipata di trattamenti sanitari da utilizzarsi per gli scopi di cui al presente atto, che si allega sotto la lett. B);</w:t>
      </w:r>
    </w:p>
    <w:p>
      <w:pPr>
        <w:pStyle w:val="Normal"/>
        <w:ind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8" w:hanging="0"/>
        <w:jc w:val="both"/>
        <w:rPr/>
      </w:pPr>
      <w:r>
        <w:rPr>
          <w:rFonts w:cs="Arial" w:ascii="Arial" w:hAnsi="Arial"/>
        </w:rPr>
        <w:t xml:space="preserve">d) di approvare il modello di dichiarazione sostitutiva di atto notorio da far sottoscrivere al soggetto titolare della </w:t>
      </w:r>
      <w:r>
        <w:rPr>
          <w:rFonts w:cs="Arial" w:ascii="Arial" w:hAnsi="Arial"/>
          <w:szCs w:val="20"/>
        </w:rPr>
        <w:t>dichiarazione anticipata di trattamenti sanitari</w:t>
      </w:r>
      <w:r>
        <w:rPr>
          <w:rFonts w:cs="Arial" w:ascii="Arial" w:hAnsi="Arial"/>
        </w:rPr>
        <w:t>, che si allega sotto le lettera. C);</w:t>
      </w:r>
    </w:p>
    <w:p>
      <w:pPr>
        <w:pStyle w:val="Normal"/>
        <w:ind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8" w:hanging="0"/>
        <w:jc w:val="both"/>
        <w:rPr/>
      </w:pPr>
      <w:r>
        <w:rPr>
          <w:rFonts w:cs="Arial" w:ascii="Arial" w:hAnsi="Arial"/>
        </w:rPr>
        <w:t xml:space="preserve">e) di approvare il modello di attestazione di avvenuta registrazione della </w:t>
      </w:r>
      <w:r>
        <w:rPr>
          <w:rFonts w:cs="Arial" w:ascii="Arial" w:hAnsi="Arial"/>
          <w:szCs w:val="20"/>
        </w:rPr>
        <w:t>dichiarazione anticipata di trattamenti sanitari</w:t>
      </w:r>
      <w:r>
        <w:rPr>
          <w:rFonts w:cs="Arial" w:ascii="Arial" w:hAnsi="Arial"/>
        </w:rPr>
        <w:t>, che si allega sotto le lettera. D);</w:t>
      </w:r>
    </w:p>
    <w:p>
      <w:pPr>
        <w:pStyle w:val="Normal"/>
        <w:ind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8" w:hanging="0"/>
        <w:jc w:val="both"/>
        <w:rPr/>
      </w:pPr>
      <w:r>
        <w:rPr>
          <w:rFonts w:cs="Arial" w:ascii="Arial" w:hAnsi="Arial"/>
        </w:rPr>
        <w:t xml:space="preserve">f) di richiedere preventivamente a ciascun Dichiarante e per far fronte alle spese postali di comunicazione ai soggetti di cui alla lettera e) del punto 4) “Procedura”, il versamento della somma di € 25,00; </w:t>
      </w:r>
    </w:p>
    <w:p>
      <w:pPr>
        <w:pStyle w:val="Normal"/>
        <w:ind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di dichiarare il presente atto immediatamente eseguibile.  </w:t>
      </w:r>
    </w:p>
    <w:p>
      <w:pPr>
        <w:pStyle w:val="Normal"/>
        <w:ind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 A)</w:t>
      </w:r>
    </w:p>
    <w:p>
      <w:pPr>
        <w:pStyle w:val="Normal"/>
        <w:ind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1. </w:t>
      </w:r>
      <w:r>
        <w:rPr>
          <w:rFonts w:cs="Arial" w:ascii="Arial" w:hAnsi="Arial"/>
          <w:b/>
          <w:bCs/>
          <w:szCs w:val="20"/>
        </w:rPr>
        <w:t>DEFINIZIONI</w:t>
      </w:r>
      <w:r>
        <w:rPr>
          <w:rFonts w:cs="Arial" w:ascii="Arial" w:hAnsi="Arial"/>
          <w:szCs w:val="20"/>
        </w:rPr>
        <w:t>. Ai fini del presente atto si intende per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a) </w:t>
      </w:r>
      <w:r>
        <w:rPr>
          <w:rFonts w:cs="Arial" w:ascii="Arial" w:hAnsi="Arial"/>
          <w:b/>
          <w:bCs/>
          <w:szCs w:val="20"/>
        </w:rPr>
        <w:t xml:space="preserve">DICHIARAZIONE ANTICIPATA DI TRATTAMENTI SANITARI: </w:t>
      </w:r>
      <w:r>
        <w:rPr>
          <w:rFonts w:cs="Arial" w:ascii="Arial" w:hAnsi="Arial"/>
          <w:szCs w:val="20"/>
        </w:rPr>
        <w:t>l'espressione della volontà da parte di una persona (testatore), fornita in condizioni di lucidità mentale, in merito alle terapie che intende o non intende accettare nell'eventualità in cui dovesse trovarsi nella condizione di incapacità di esprimere il proprio diritto di acconsentire o non acconsentire alle cure proposte per malattie o lesioni traumatiche cerebrali irreversibili o invalidanti, malattie che costringano a trattamenti permanenti con macchine o sistemi artificiali che impediscano una normale vita di relazio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b) </w:t>
      </w:r>
      <w:r>
        <w:rPr>
          <w:rFonts w:cs="Arial" w:ascii="Arial" w:hAnsi="Arial"/>
          <w:b/>
          <w:bCs/>
          <w:szCs w:val="20"/>
        </w:rPr>
        <w:t xml:space="preserve">DICHIARANTE </w:t>
      </w:r>
      <w:r>
        <w:rPr>
          <w:rFonts w:cs="Arial" w:ascii="Arial" w:hAnsi="Arial"/>
          <w:szCs w:val="20"/>
        </w:rPr>
        <w:t>colui che rende la dichiarazione anticipata di trattamenti sanitari (Testatore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c) </w:t>
      </w:r>
      <w:r>
        <w:rPr>
          <w:rFonts w:cs="Arial" w:ascii="Arial" w:hAnsi="Arial"/>
          <w:b/>
          <w:bCs/>
          <w:szCs w:val="20"/>
        </w:rPr>
        <w:t xml:space="preserve">FIDUCIARIO </w:t>
      </w:r>
      <w:r>
        <w:rPr>
          <w:rFonts w:cs="Arial" w:ascii="Arial" w:hAnsi="Arial"/>
          <w:szCs w:val="20"/>
        </w:rPr>
        <w:t>il soggetto che avrà il compito custodire la dichiarazione anticipata di trattamenti sanitari del Dichiarante ed esprimere i consensi necessari ai trattamenti medici sulla base delle volontà contenute nel testamento stesso qualora il dichiarante si trovasse nella incapacità di intendere e di voler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d) </w:t>
      </w:r>
      <w:r>
        <w:rPr>
          <w:rFonts w:cs="Arial" w:ascii="Arial" w:hAnsi="Arial"/>
          <w:b/>
          <w:bCs/>
          <w:szCs w:val="20"/>
        </w:rPr>
        <w:t xml:space="preserve">FIDUCIARIO SUPPLENTE </w:t>
      </w:r>
      <w:r>
        <w:rPr>
          <w:rFonts w:cs="Arial" w:ascii="Arial" w:hAnsi="Arial"/>
          <w:szCs w:val="20"/>
        </w:rPr>
        <w:t>il soggetto che assolverà alle funzioni di cui alla lettera (c) qualora il Fiduciario si trovi nell’impossibilità di assolvere alle sue funzioni. E’ facoltà del dichiarante nominare o meno il fiduciario supplent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e) </w:t>
      </w:r>
      <w:r>
        <w:rPr>
          <w:rFonts w:cs="Arial" w:ascii="Arial" w:hAnsi="Arial"/>
          <w:b/>
          <w:bCs/>
          <w:szCs w:val="20"/>
        </w:rPr>
        <w:t xml:space="preserve">REGISTRO DELLE DICHIARAZIONI DI AVVENUTA PREDISPOSIZIONE DELLA DICHIARAZIONE ANTICIPATA DI TRATTAMENTI SANITARI: </w:t>
      </w:r>
      <w:r>
        <w:rPr>
          <w:rFonts w:cs="Arial" w:ascii="Arial" w:hAnsi="Arial"/>
          <w:szCs w:val="20"/>
        </w:rPr>
        <w:t>registro riportante il numero progressivo delle dichiarazionI anticipate di trattamenti sanitari e l’elenco dei soggetti dichiaranti e dei fiduciari, titolari e supplenti presso cui viene depositata la dichiarazione stessa, costituito dalle dichiarazioni sostitutive di atto notorio dei dichiaran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f) </w:t>
      </w:r>
      <w:r>
        <w:rPr>
          <w:rFonts w:cs="Arial" w:ascii="Arial" w:hAnsi="Arial"/>
          <w:b/>
          <w:bCs/>
          <w:szCs w:val="20"/>
        </w:rPr>
        <w:t xml:space="preserve">FUNZIONARIO/DIPENDENTE ACCETTANTE </w:t>
      </w:r>
      <w:r>
        <w:rPr>
          <w:rFonts w:cs="Arial" w:ascii="Arial" w:hAnsi="Arial"/>
          <w:szCs w:val="20"/>
        </w:rPr>
        <w:t>funzionario comunale incaricato della tenuta e dell’aggiornamento del registro. Il funzionario accettante non conosce il contenuto della dichiarazione anticipata di trattamenti sanitari che è un atto strettamente personale e non risponde pertanto dei contenuti della stessa;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2. </w:t>
      </w:r>
      <w:r>
        <w:rPr>
          <w:rFonts w:cs="Arial" w:ascii="Arial" w:hAnsi="Arial"/>
          <w:b/>
          <w:bCs/>
          <w:szCs w:val="20"/>
        </w:rPr>
        <w:t xml:space="preserve">OGGETTO. </w:t>
      </w:r>
      <w:r>
        <w:rPr>
          <w:rFonts w:cs="Arial" w:ascii="Arial" w:hAnsi="Arial"/>
          <w:szCs w:val="20"/>
        </w:rPr>
        <w:t>Gli articoli del presente atto disciplinano la formazione, la tenuta e la conservazione del registro delle dichiarazioni sostitutive dei atto notorio attestanti l’avvenuta predisposizione della dichiarazione anticipata di trattamenti sanitari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3. </w:t>
      </w:r>
      <w:r>
        <w:rPr>
          <w:rFonts w:cs="Arial" w:ascii="Arial" w:hAnsi="Arial"/>
          <w:b/>
          <w:bCs/>
          <w:szCs w:val="20"/>
        </w:rPr>
        <w:t>COMPETENZE</w:t>
      </w:r>
      <w:r>
        <w:rPr>
          <w:rFonts w:cs="Arial" w:ascii="Arial" w:hAnsi="Arial"/>
          <w:szCs w:val="20"/>
        </w:rPr>
        <w:t>. Viene individuato il Servizio Anagrafe quale ufficio preposto alla tenuta e alla conservazione del registro istituito con delibera di Giunta n. 9 del 11/02/2010;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4. </w:t>
      </w:r>
      <w:r>
        <w:rPr>
          <w:rFonts w:cs="Arial" w:ascii="Arial" w:hAnsi="Arial"/>
          <w:b/>
          <w:bCs/>
          <w:szCs w:val="20"/>
        </w:rPr>
        <w:t>PROCEDURA</w:t>
      </w:r>
      <w:r>
        <w:rPr>
          <w:rFonts w:cs="Arial" w:ascii="Arial" w:hAnsi="Arial"/>
          <w:szCs w:val="20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 La dichiarazione anticipata di trattamenti sanitari dovrà essere compilata su modulo predisposto dal Comune di Quattro Castella e reperibile presso il Comune o sul sito istituzionale dello stesso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) La dichiarazione anticipata di trattamenti sanitari sarà sottoscritta dal Dichiarante, dal Fiduciario e dall’eventuale Fiduciario Supplente in numero due originali (gli originali dovranno essere tre nel caso di individuazione del Fiduciario supplente)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) sulla dichiarazione anticipata di trattamenti sanitari verrà posto un numero progressivo che verrà annotato sulla dichiarazione sostitutiva di atto notorio di cui al successivo punto e) che andrà a costituire il registro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) ogni originale della dichiarazione dovrà essere inserito in una apposita e distinta busta assieme alle fotocopie dei documenti del Dichiarante, del Fiduciario e, qualora nominato, del Fiduciario Supplente. Le buste andranno successivamente chiuse e sigillate alla presenza del funzionario accettante, che annoterà all’esterno di ognuna il numero di registro progressivo e la data. Le buste saranno custodite una presso il dichiarante, una presso il  fiduciario nominato, l’ultima presso il fiduciario supplente qualora nominato;</w:t>
      </w:r>
    </w:p>
    <w:p>
      <w:pPr>
        <w:pStyle w:val="Corpodeltesto2"/>
        <w:ind w:firstLine="708"/>
        <w:rPr/>
      </w:pPr>
      <w:r>
        <w:rPr/>
        <w:t>e) Il dichiarante dovrà rendere dichiarazione sostitutiva di atto di notorietà ai sensi dell’art.47 del dpr 445/2000 nella quale darà atto di aver compilato e sottoscritto la dichiarazione anticipata di trattamenti sanitari e dell’avvenuta procedura di registrazione ed indicherà i dati del Fiduciario, dell’eventuale supplente, e del medico curante . Tale dichiarazione, redatta su apposito modulo predisposto dal Comune di Quattro Castella, andrà a costituire il registro di cui alla lettera (c) del presente articolo;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) agli interessati sarà rilasciata attestazione dell’avvenuta registrazione della dichiarazione anticipata di trattamenti sanitari, riportante la data ed il numero progressivo attribuito e annotato sul registro; tale attestazione verrà inoltre inviata a: medico curante, all’AUSL competente per territorio, al Ministero del Lavoro, della salute e delle politiche sociali, all’Assessorato regionale alla sanità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) Attraverso successiva dichiarazione, da rendersi secondo le modalità di cui sopra, sarà in ogni momento possibile modificare o revocare le precedenti volontà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) il Comune di Quattro Castella non risponde dell’eventuale mancata realizzazione dei fini per i quali la dichiarazione è stata resa e registrat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49:00Z</dcterms:created>
  <dc:creator>AndreaI</dc:creator>
  <dc:description/>
  <dc:language>en-US</dc:language>
  <cp:lastModifiedBy>AndreaI</cp:lastModifiedBy>
  <dcterms:modified xsi:type="dcterms:W3CDTF">2010-02-24T09:31:00Z</dcterms:modified>
  <cp:revision>11</cp:revision>
  <dc:subject/>
  <dc:title>OGGETTO istituzione del registro per la raccolta delle dichiarazioni anticipate di trattamenti sanitari (testamento biologico)</dc:title>
</cp:coreProperties>
</file>