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70802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2550</wp:posOffset>
            </wp:positionV>
            <wp:extent cx="572135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>COMUNE DI QUATTRO CASTELLA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 DI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ATTESTAZIONE DI AVVENUTA REGISTRAZIONE DELLA</w:t>
      </w:r>
    </w:p>
    <w:p>
      <w:pPr>
        <w:pStyle w:val="Heading5"/>
        <w:jc w:val="center"/>
        <w:rPr/>
      </w:pPr>
      <w:r>
        <w:rPr/>
        <w:t>DICHIARAZIONE ANTICIPATA DI TRATTAMENTI SANI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 </w:t>
      </w:r>
      <w:r>
        <w:rPr>
          <w:rFonts w:cs="Arial" w:ascii="Arial" w:hAnsi="Arial"/>
          <w:sz w:val="20"/>
          <w:szCs w:val="20"/>
        </w:rPr>
        <w:t>funzionario/dipendente comunale incaricato della tenuta e dell’aggiornamento del registro delle dichiarazioni anticipate di trattamenti sanitari istituito con deliberazione di Giunta Comunale n. 9 del 11/02/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cognome)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 Provincia _______ il ____|____|_____|</w:t>
      </w:r>
    </w:p>
    <w:p>
      <w:pPr>
        <w:pStyle w:val="Corpodeltesto2"/>
        <w:spacing w:lineRule="auto" w:line="360"/>
        <w:rPr/>
      </w:pPr>
      <w:r>
        <w:rPr/>
        <w:t>residente a _________________________________________________________________ Provincia _______ in via/piazza __________________________________________ n.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onosciuto mediante esibizione di valido documento, in data ______________ ha registrato al n._________ la propria Dichiarazione anticipata di trattamenti sanitari, consegnandola in busta chiu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DUCI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 e nome).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a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 te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ad FIDUCIARIO SUPPL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 e nome).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a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 tel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attestazione verrà trasmessa in copia a: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dico curante 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AUSL competente per territorio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Ministero del Lavoro, della salute e delle politiche sociali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Assessorato regionale alla san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ttro Castella li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Funzionario/Dipendente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7:00Z</dcterms:created>
  <dc:creator>AndreaI</dc:creator>
  <dc:description/>
  <dc:language>en-US</dc:language>
  <cp:lastModifiedBy>AndreaI</cp:lastModifiedBy>
  <dcterms:modified xsi:type="dcterms:W3CDTF">2010-02-23T10:30:00Z</dcterms:modified>
  <cp:revision>4</cp:revision>
  <dc:subject/>
  <dc:title/>
</cp:coreProperties>
</file>