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1) Deliberazione di G.C. n.</w:t>
      </w:r>
    </w:p>
    <w:p>
      <w:pPr>
        <w:pStyle w:val="Normal"/>
        <w:ind w:left="4956" w:firstLine="708"/>
        <w:rPr/>
      </w:pPr>
      <w:r>
        <w:rPr/>
        <w:t>All’Unione Colline Matildiche</w:t>
      </w:r>
    </w:p>
    <w:p>
      <w:pPr>
        <w:pStyle w:val="Normal"/>
        <w:ind w:left="4956" w:firstLine="708"/>
        <w:rPr/>
      </w:pPr>
      <w:r>
        <w:rPr/>
        <w:t>Area Social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RDO TRA LE PARTI</w:t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>__________________________________________________nato a ________________________________</w:t>
      </w:r>
    </w:p>
    <w:p>
      <w:pPr>
        <w:pStyle w:val="Normal"/>
        <w:rPr/>
      </w:pPr>
      <w:r>
        <w:rPr/>
        <w:t>Il_____________residente__________________________________________________________________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proprietario </w:t>
      </w:r>
      <w:r>
        <w:rPr/>
        <w:t>dell’immobile sito nel Comune di Quattro Castella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>Codice fiscale____________________________________________________________________________</w:t>
      </w:r>
    </w:p>
    <w:p>
      <w:pPr>
        <w:pStyle w:val="Normal"/>
        <w:rPr/>
      </w:pPr>
      <w:r>
        <w:rPr/>
        <w:t>Banca ___________________________________________IBAN___________________________________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 </w:t>
      </w:r>
      <w:r>
        <w:rPr/>
        <w:t>nato a __________________________________</w:t>
      </w:r>
    </w:p>
    <w:p>
      <w:pPr>
        <w:pStyle w:val="Normal"/>
        <w:rPr/>
      </w:pPr>
      <w:r>
        <w:rPr/>
        <w:t>Il_____________residente__________________________________________________________________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inquilino </w:t>
      </w:r>
      <w:r>
        <w:rPr/>
        <w:t>del suddetto immobile</w:t>
      </w:r>
    </w:p>
    <w:p>
      <w:pPr>
        <w:pStyle w:val="Normal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n contratto stipulato in data _____________ registrato il ____________ al rep. n°</w:t>
      </w:r>
    </w:p>
    <w:p>
      <w:pPr>
        <w:pStyle w:val="Normal"/>
        <w:ind w:left="360" w:hanging="0"/>
        <w:rPr/>
      </w:pPr>
      <w:r>
        <w:rPr/>
        <w:t>______________ il locatore ha concesso in locazione al conduttore l'alloggio sopra indicato,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l/la Sig./ra _____________________________________________si è reso/a moroso nel</w:t>
      </w:r>
    </w:p>
    <w:p>
      <w:pPr>
        <w:pStyle w:val="Paragrafoelenco"/>
        <w:rPr/>
      </w:pPr>
      <w:r>
        <w:rPr/>
        <w:t>pagamento delle spese di locazione per euro___________________ come si evince dall’atto</w:t>
      </w:r>
    </w:p>
    <w:p>
      <w:pPr>
        <w:pStyle w:val="Paragrafoelenco"/>
        <w:rPr/>
      </w:pPr>
      <w:r>
        <w:rPr/>
        <w:t>di citazione per la convalida dello sfratto;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CONVENGONO QUANTO SEGU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ig./ra_____________________________, proprietario dell’alloggio oggetto del contrib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etta il contributo a totale copertura della morosità maturata dall’inquilino e si impegna a richiede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anza di estinzione del procedimento per convalida di sfratto per morosità;</w:t>
      </w:r>
    </w:p>
    <w:p>
      <w:pPr>
        <w:pStyle w:val="Normal"/>
        <w:rPr/>
      </w:pPr>
      <w:r>
        <w:rPr/>
        <w:t>il/la Sig./ra._______________________________, inquilino destinatario del provvedimento di</w:t>
      </w:r>
    </w:p>
    <w:p>
      <w:pPr>
        <w:pStyle w:val="Normal"/>
        <w:rPr/>
      </w:pPr>
      <w:r>
        <w:rPr/>
        <w:t>sfratto per morosità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etta l’erogazione del contributo a totale copertura della morosità visto l’impegno sottoscritto d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rietario a chiedere ordinanza di estinzione del procedimento per convalida di sfratto per morosità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caso di esito favorevole della domanda, </w:t>
      </w:r>
      <w:r>
        <w:rPr>
          <w:u w:val="single"/>
        </w:rPr>
        <w:t>al fine della liquidazione del contributo</w:t>
      </w:r>
      <w:r>
        <w:rPr/>
        <w:t>, così come previsto nei termini del bando</w:t>
      </w:r>
      <w:r>
        <w:rPr>
          <w:u w:val="single"/>
        </w:rPr>
        <w:t>, il proprietario inoltrerà all’Unione Colline Matildiche copia della documentazione attestante l'estinzione del procedimento per convalida di sfratto per morosit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PROPRIETARIO </w:t>
        <w:tab/>
        <w:tab/>
        <w:tab/>
        <w:tab/>
        <w:tab/>
        <w:tab/>
        <w:tab/>
        <w:t>L’INQUILINO</w:t>
      </w:r>
    </w:p>
    <w:p>
      <w:pPr>
        <w:pStyle w:val="Normal"/>
        <w:rPr/>
      </w:pPr>
      <w:r>
        <w:rPr/>
        <w:t xml:space="preserve">______________________________ 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____________________________</w:t>
        <w:tab/>
        <w:tab/>
        <w:tab/>
        <w:t>Dat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8:00Z</dcterms:created>
  <dc:creator>raffaella zannini</dc:creator>
  <dc:description/>
  <cp:keywords/>
  <dc:language>en-US</dc:language>
  <cp:lastModifiedBy>raffaella zannini</cp:lastModifiedBy>
  <dcterms:modified xsi:type="dcterms:W3CDTF">2017-12-06T10:08:00Z</dcterms:modified>
  <cp:revision>2</cp:revision>
  <dc:subject/>
  <dc:title/>
</cp:coreProperties>
</file>