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iù</w:t>
      </w:r>
      <w:r>
        <w:rPr>
          <w:rFonts w:cs="Bookman Old Style" w:ascii="Bookman Old Style" w:hAnsi="Bookman Old Style"/>
          <w:b/>
          <w:sz w:val="72"/>
          <w:szCs w:val="72"/>
        </w:rPr>
        <w:t xml:space="preserve"> VICINI     </w:t>
      </w:r>
      <w:r>
        <w:rPr>
          <w:rFonts w:cs="Bookman Old Style" w:ascii="Bookman Old Style" w:hAnsi="Bookman Old Style"/>
          <w:b/>
          <w:i/>
          <w:sz w:val="72"/>
          <w:szCs w:val="72"/>
        </w:rPr>
        <w:t>più</w:t>
      </w:r>
      <w:r>
        <w:rPr>
          <w:rFonts w:cs="Bookman Old Style" w:ascii="Bookman Old Style" w:hAnsi="Bookman Old Style"/>
          <w:b/>
          <w:sz w:val="72"/>
          <w:szCs w:val="72"/>
        </w:rPr>
        <w:t xml:space="preserve"> SICURI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72"/>
        </w:rPr>
      </w:pPr>
      <w:r>
        <w:rPr>
          <w:rFonts w:cs="Tahoma" w:ascii="Tahoma" w:hAnsi="Tahoma"/>
          <w:b/>
          <w:sz w:val="52"/>
          <w:szCs w:val="7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</w:rPr>
        <w:t>Assemblee pubbliche</w:t>
      </w:r>
    </w:p>
    <w:p>
      <w:pPr>
        <w:pStyle w:val="Normal"/>
        <w:jc w:val="center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40"/>
          <w:szCs w:val="40"/>
        </w:rPr>
        <w:t xml:space="preserve">Presentazione del Progetto di Controllo del Vicinato: </w:t>
      </w:r>
      <w:r>
        <w:rPr>
          <w:rFonts w:cs="Tahoma" w:ascii="Tahoma" w:hAnsi="Tahoma"/>
          <w:sz w:val="40"/>
          <w:szCs w:val="40"/>
        </w:rPr>
        <w:t>una proposta concreta per rafforzare la collaborazione tra Cittadini e Forze dell’Ordine e per garantire maggiore Sicurezza Urbana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056005" cy="1056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157480</wp:posOffset>
                </wp:positionV>
                <wp:extent cx="368554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Per avere più informazioni e per aderire al progetto visita il s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sz w:val="28"/>
                                  <w:szCs w:val="28"/>
                                </w:rPr>
                                <w:t>www.comune.quattro-castella.re.it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ezione controllo di vici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pt;height:80.95pt;mso-wrap-distance-left:9.05pt;mso-wrap-distance-right:9.05pt;mso-wrap-distance-top:0pt;mso-wrap-distance-bottom:0pt;margin-top:12.4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Per avere più informazioni e per aderire al progetto visita il sito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sz w:val="28"/>
                            <w:szCs w:val="28"/>
                          </w:rPr>
                          <w:t>www.comune.quattro-castella.re.it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ezione controllo di vici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LUNEDI’ 5 GIUGNO </w:t>
        <w:tab/>
        <w:tab/>
        <w:tab/>
        <w:t>dalle 20.30 alle 22.3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nema Eden – Puianell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RTEDI’ 6 GIUGNO</w:t>
        <w:tab/>
        <w:tab/>
        <w:t>dalle 18.30 alle 20,3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Civica – Roncol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MERCOLEDI’ 7 GIUGNO</w:t>
        <w:tab/>
        <w:tab/>
        <w:t>dalle 18.30 alle 20.3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Civica – Salvara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UNEDI’ 12 GIUGNO</w:t>
        <w:tab/>
        <w:tab/>
        <w:t>dalle 18.30 alle 20.3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Consigliare – Quattro Castell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RTEDI’ 13 GIUGNO</w:t>
        <w:tab/>
        <w:tab/>
        <w:t>dalle 18.30 alle 20.30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cuola Elementare - Montecavolo</w:t>
      </w:r>
    </w:p>
    <w:sectPr>
      <w:headerReference w:type="default" r:id="rId5"/>
      <w:footerReference w:type="default" r:id="rId6"/>
      <w:type w:val="nextPage"/>
      <w:pgSz w:w="11906" w:h="16838"/>
      <w:pgMar w:left="992" w:right="1134" w:gutter="0" w:header="425" w:top="1956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3420</wp:posOffset>
              </wp:positionH>
              <wp:positionV relativeFrom="paragraph">
                <wp:posOffset>452755</wp:posOffset>
              </wp:positionV>
              <wp:extent cx="5013960" cy="571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080" cy="576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pt,35.65pt" to="449.35pt,36.05pt" stroked="t" o:allowincell="f" style="position:absolut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3880</wp:posOffset>
              </wp:positionH>
              <wp:positionV relativeFrom="paragraph">
                <wp:posOffset>-146685</wp:posOffset>
              </wp:positionV>
              <wp:extent cx="198120" cy="592455"/>
              <wp:effectExtent l="1905" t="2540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000" cy="592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21593">
                            <a:moveTo>
                              <a:pt x="10800" y="0"/>
                            </a:moveTo>
                            <a:arcTo wR="10800" hR="10800" stAng="-5400000" swAng="10680138"/>
                            <a:lnTo>
                              <a:pt x="10800" y="10800"/>
                            </a:lnTo>
                            <a:close/>
                          </a:path>
                          <a:path fill="none" w="10800" h="21593">
                            <a:moveTo>
                              <a:pt x="10800" y="0"/>
                            </a:moveTo>
                            <a:arcTo wR="10800" hR="10800" stAng="-5400000" swAng="10680138"/>
                          </a:path>
                        </a:pathLst>
                      </a:custGeom>
                      <a:noFill/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21593" path="l0,21600xee" stroked="t" o:allowincell="f" style="position:absolute;margin-left:44.4pt;margin-top:-11.55pt;width:15.55pt;height:46.6pt;flip:x;mso-wrap-style:none;v-text-anchor:middle">
              <v:fill o:detectmouseclick="t" on="false"/>
              <v:stroke color="#96969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1045</wp:posOffset>
              </wp:positionH>
              <wp:positionV relativeFrom="paragraph">
                <wp:posOffset>-151765</wp:posOffset>
              </wp:positionV>
              <wp:extent cx="4966335" cy="8890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66200" cy="900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35pt,-11.95pt" to="449.35pt,-11.3pt" stroked="t" o:allowincell="f" style="position:absolute;flip:y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478780</wp:posOffset>
              </wp:positionH>
              <wp:positionV relativeFrom="paragraph">
                <wp:posOffset>-144145</wp:posOffset>
              </wp:positionV>
              <wp:extent cx="198120" cy="592455"/>
              <wp:effectExtent l="1905" t="2540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000" cy="592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21593">
                            <a:moveTo>
                              <a:pt x="10800" y="0"/>
                            </a:moveTo>
                            <a:arcTo wR="10800" hR="10800" stAng="-5400000" swAng="10680138"/>
                            <a:lnTo>
                              <a:pt x="10800" y="10800"/>
                            </a:lnTo>
                            <a:close/>
                          </a:path>
                          <a:path fill="none" w="10800" h="21593">
                            <a:moveTo>
                              <a:pt x="10800" y="0"/>
                            </a:moveTo>
                            <a:arcTo wR="10800" hR="10800" stAng="-5400000" swAng="10680138"/>
                          </a:path>
                        </a:pathLst>
                      </a:custGeom>
                      <a:noFill/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21593" path="l0,21600xee" stroked="t" o:allowincell="f" style="position:absolute;margin-left:431.4pt;margin-top:-11.35pt;width:15.55pt;height:46.6pt;flip:x;mso-wrap-style:none;v-text-anchor:middle">
              <v:fill o:detectmouseclick="t" on="false"/>
              <v:stroke color="#969696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30910</wp:posOffset>
          </wp:positionH>
          <wp:positionV relativeFrom="page">
            <wp:posOffset>9885680</wp:posOffset>
          </wp:positionV>
          <wp:extent cx="318770" cy="50673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0838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42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c.canov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79.4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42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c.canov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87630</wp:posOffset>
          </wp:positionV>
          <wp:extent cx="708025" cy="787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-39370</wp:posOffset>
              </wp:positionV>
              <wp:extent cx="4521835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54pt;mso-wrap-distance-left:9.05pt;mso-wrap-distance-right:9.05pt;mso-wrap-distance-top:0pt;mso-wrap-distance-bottom:0pt;margin-top:-3.1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06880</wp:posOffset>
              </wp:positionH>
              <wp:positionV relativeFrom="paragraph">
                <wp:posOffset>93980</wp:posOffset>
              </wp:positionV>
              <wp:extent cx="27432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SEGRETERIA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7.4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SEGRETERIA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PROPOSTA">
    <w:name w:val="TESTO_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quattro-castella.re.it/" TargetMode="External"/><Relationship Id="rId4" Type="http://schemas.openxmlformats.org/officeDocument/2006/relationships/hyperlink" Target="http://www.comune.quattro-castella.r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34:00Z</dcterms:created>
  <dc:creator>comune di quattro castella</dc:creator>
  <dc:description/>
  <cp:keywords/>
  <dc:language>en-US</dc:language>
  <cp:lastModifiedBy>Canovi Cinzia</cp:lastModifiedBy>
  <cp:lastPrinted>2017-05-05T11:36:00Z</cp:lastPrinted>
  <dcterms:modified xsi:type="dcterms:W3CDTF">2017-05-09T10:45:00Z</dcterms:modified>
  <cp:revision>4</cp:revision>
  <dc:subject/>
  <dc:title> </dc:title>
</cp:coreProperties>
</file>