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NVENUTO SIG. SOTTOSEGRETARIO PROF. MARCO ROSSI DORI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zie per aver accolto il nostro invito e per aver mantenuto l’impegno alla visita dei nuovi edifici scolastici che la comunità di Quattro Castella ha realizzato con un percorso partecipato avviato nel 2007 e conclusosi a settembre 2013 con l’apertura delle scuo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concetti che ci hanno guidato nella realizzazione di questo progetto sono: sicurezza, modernità, tecnologia, nuovi modelli educativi e di lezione, scuola aperta al territorio, ai ragazzi già usciti e agli adulti per corsi e attività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a base di tutto però c’è una scelta che si è rivelata molto solida, perché come può ben immaginare, non è stato facile per un comune di 13.000 abitanti mettere sul piatto 11 milioni di euro tra crisi e patto di stabilità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a scelta è quella di una scuola che sia centrale rispetto ala società che vogliam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istruzione è il perno di tutti gli altri significati di comunità. Questo vale per i bambini e per gli adult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scuola oggi è lo spaccato della società più aderente alla realtà che ci rappresenta i problemi della società multietnica, della difficoltà delle famiglie, la fragilità dei ragazzi e delle ragazz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Comune di Quattro Castella, come tanti altri, ha in questi anni cercato di tamponare la carenza di organico e di risorse della scuola investendo centinaia di migliari di euro per garantire gli educatori di appoggio, per qualificare i progetti formativi, senza contare il trasporto scolastico e le men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llo che Le possiamo riportare è che le famiglie credono nella scuola, ci chiedono un maggior tempo scolastico e una maggiore flessibilità degli orar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domanda di tempo pieno confligge con i minori organici sia di docenti che di personale ausiliario e sulla flessibilità è molto apprezzato il tempo integrato che a Puianello Le abbiamo illustrato ma che comporta un costo per l’Ente Locale difficilmente sostenibile con la politica dei tagli adottata negli utlimi an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ei è uno dei massimi esperti del rapporto tra scuola, istruzione e società, si è occupato di questo a differenza di chi si è  occupato dei grembiuli dei bambini e ha demolito il ruolo sociale degli insegnanti e della scuol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i abbiamo investito 5 anni di risorse pubbliche, ora abbiamo il sogno che questo possa cambiare la comunità in megl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INDACO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ea Tagliavini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426" w:top="1956" w:footer="8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ertus Xb (W1)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93420</wp:posOffset>
              </wp:positionH>
              <wp:positionV relativeFrom="paragraph">
                <wp:posOffset>452755</wp:posOffset>
              </wp:positionV>
              <wp:extent cx="5013960" cy="5715"/>
              <wp:effectExtent l="635" t="1905" r="63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14080" cy="5760"/>
                      </a:xfrm>
                      <a:prstGeom prst="line">
                        <a:avLst/>
                      </a:prstGeom>
                      <a:ln w="3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6pt,35.65pt" to="449.35pt,36.05pt" stroked="t" o:allowincell="f" style="position:absolute">
              <v:stroke color="#969696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3880</wp:posOffset>
              </wp:positionH>
              <wp:positionV relativeFrom="paragraph">
                <wp:posOffset>-146685</wp:posOffset>
              </wp:positionV>
              <wp:extent cx="198120" cy="592455"/>
              <wp:effectExtent l="1905" t="2540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8000" cy="592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0800" h="21593">
                            <a:moveTo>
                              <a:pt x="10800" y="0"/>
                            </a:moveTo>
                            <a:arcTo wR="10800" hR="10800" stAng="-5400000" swAng="10680138"/>
                            <a:lnTo>
                              <a:pt x="10800" y="10800"/>
                            </a:lnTo>
                            <a:close/>
                          </a:path>
                          <a:path fill="none" w="10800" h="21593">
                            <a:moveTo>
                              <a:pt x="10800" y="0"/>
                            </a:moveTo>
                            <a:arcTo wR="10800" hR="10800" stAng="-5400000" swAng="10680138"/>
                          </a:path>
                        </a:pathLst>
                      </a:custGeom>
                      <a:noFill/>
                      <a:ln w="3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10800,21593" path="l0,21600xee" stroked="t" o:allowincell="f" style="position:absolute;margin-left:44.4pt;margin-top:-11.55pt;width:15.55pt;height:46.6pt;flip:x;mso-wrap-style:none;v-text-anchor:middle">
              <v:fill o:detectmouseclick="t" on="false"/>
              <v:stroke color="#969696" weight="3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741045</wp:posOffset>
              </wp:positionH>
              <wp:positionV relativeFrom="paragraph">
                <wp:posOffset>-151765</wp:posOffset>
              </wp:positionV>
              <wp:extent cx="4966335" cy="8890"/>
              <wp:effectExtent l="635" t="1905" r="63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966200" cy="9000"/>
                      </a:xfrm>
                      <a:prstGeom prst="line">
                        <a:avLst/>
                      </a:prstGeom>
                      <a:ln w="3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35pt,-11.95pt" to="449.35pt,-11.3pt" stroked="t" o:allowincell="f" style="position:absolute;flip:y">
              <v:stroke color="#969696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78780</wp:posOffset>
              </wp:positionH>
              <wp:positionV relativeFrom="paragraph">
                <wp:posOffset>-144145</wp:posOffset>
              </wp:positionV>
              <wp:extent cx="198120" cy="592455"/>
              <wp:effectExtent l="1905" t="2540" r="635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8000" cy="592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0800" h="21593">
                            <a:moveTo>
                              <a:pt x="10800" y="0"/>
                            </a:moveTo>
                            <a:arcTo wR="10800" hR="10800" stAng="-5400000" swAng="10680138"/>
                            <a:lnTo>
                              <a:pt x="10800" y="10800"/>
                            </a:lnTo>
                            <a:close/>
                          </a:path>
                          <a:path fill="none" w="10800" h="21593">
                            <a:moveTo>
                              <a:pt x="10800" y="0"/>
                            </a:moveTo>
                            <a:arcTo wR="10800" hR="10800" stAng="-5400000" swAng="10680138"/>
                          </a:path>
                        </a:pathLst>
                      </a:custGeom>
                      <a:noFill/>
                      <a:ln w="3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10800,21593" path="l0,21600xee" stroked="t" o:allowincell="f" style="position:absolute;margin-left:431.4pt;margin-top:-11.35pt;width:15.55pt;height:46.6pt;flip:x;mso-wrap-style:none;v-text-anchor:middle">
              <v:fill o:detectmouseclick="t" on="false"/>
              <v:stroke color="#969696" weight="324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930910</wp:posOffset>
          </wp:positionH>
          <wp:positionV relativeFrom="page">
            <wp:posOffset>9885680</wp:posOffset>
          </wp:positionV>
          <wp:extent cx="318770" cy="50673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47" r="-7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1877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08380</wp:posOffset>
              </wp:positionH>
              <wp:positionV relativeFrom="paragraph">
                <wp:posOffset>-21590</wp:posOffset>
              </wp:positionV>
              <wp:extent cx="4699000" cy="3429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iazza Dante, 1 – 42020 Quattro Castella (RE) - </w:t>
                          </w: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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Tel: 0522.249342 Fax: 0522.249298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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E-mail: c.canovi@comune.quattro-castella.re.it  - </w:t>
                          </w: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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www.comune.quattro-castella.re.it</w:t>
                          </w:r>
                        </w:p>
                      </w:txbxContent>
                    </wps:txbx>
                    <wps:bodyPr anchor="t" lIns="126365" tIns="46355" rIns="10858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pt;height:27pt;mso-wrap-distance-left:9.05pt;mso-wrap-distance-right:9.05pt;mso-wrap-distance-top:0pt;mso-wrap-distance-bottom:0pt;margin-top:-1.7pt;mso-position-vertical-relative:text;margin-left:79.4pt;mso-position-horizontal-relative:text">
              <v:textbox inset="0.138194444444444in,0.0506944444444444in,0.11875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iazza Dante, 1 – 42020 Quattro Castella (RE) - </w:t>
                    </w:r>
                    <w:r>
                      <w:rPr>
                        <w:rFonts w:eastAsia="Wingdings" w:cs="Wingdings" w:ascii="Wingdings" w:hAnsi="Wingdings"/>
                        <w:sz w:val="16"/>
                        <w:szCs w:val="16"/>
                      </w:rPr>
                      <w:t></w:t>
                    </w:r>
                    <w:r>
                      <w:rPr>
                        <w:sz w:val="16"/>
                        <w:szCs w:val="16"/>
                      </w:rPr>
                      <w:t xml:space="preserve"> Tel: 0522.249342 Fax: 0522.249298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Wingdings" w:cs="Wingdings" w:ascii="Wingdings" w:hAnsi="Wingdings"/>
                        <w:sz w:val="16"/>
                        <w:szCs w:val="16"/>
                      </w:rPr>
                      <w:t>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 xml:space="preserve">E-mail: c.canovi@comune.quattro-castella.re.it  - </w:t>
                    </w:r>
                    <w:r>
                      <w:rPr>
                        <w:rFonts w:eastAsia="Wingdings" w:cs="Wingdings" w:ascii="Wingdings" w:hAnsi="Wingdings"/>
                        <w:sz w:val="16"/>
                        <w:szCs w:val="16"/>
                      </w:rPr>
                      <w:t></w:t>
                    </w:r>
                    <w:r>
                      <w:rPr>
                        <w:sz w:val="16"/>
                        <w:szCs w:val="16"/>
                      </w:rPr>
                      <w:t xml:space="preserve"> www.comune.quattro-castella.re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87630</wp:posOffset>
          </wp:positionV>
          <wp:extent cx="708025" cy="787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2" r="-3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02945</wp:posOffset>
              </wp:positionH>
              <wp:positionV relativeFrom="paragraph">
                <wp:posOffset>-39370</wp:posOffset>
              </wp:positionV>
              <wp:extent cx="4521835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83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24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4"/>
                              <w:szCs w:val="34"/>
                            </w:rPr>
                            <w:t>COMUNE DI QUATTRO CASTELLA</w:t>
                          </w:r>
                        </w:p>
                        <w:p>
                          <w:pPr>
                            <w:pStyle w:val="Heading2"/>
                            <w:spacing w:lineRule="auto" w:line="24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PROVINCIA DI REGGIO EMILIA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.05pt;height:54pt;mso-wrap-distance-left:9.05pt;mso-wrap-distance-right:9.05pt;mso-wrap-distance-top:0pt;mso-wrap-distance-bottom:0pt;margin-top:-3.1pt;mso-position-vertical-relative:text;margin-left:55.35pt;mso-position-horizontal-relative:text">
              <v:fill opacity="0f"/>
              <v:textbox inset="0.0201388888888889in,0.0506944444444444in,0.0201388888888889in,0.0506944444444444in">
                <w:txbxContent>
                  <w:p>
                    <w:pPr>
                      <w:pStyle w:val="Heading1"/>
                      <w:spacing w:lineRule="auto" w:line="240"/>
                      <w:rPr>
                        <w:rFonts w:ascii="Times New Roman" w:hAnsi="Times New Roman" w:cs="Times New Roman"/>
                        <w:b/>
                        <w:b/>
                        <w:bCs/>
                        <w:sz w:val="34"/>
                        <w:szCs w:val="3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34"/>
                        <w:szCs w:val="34"/>
                      </w:rPr>
                      <w:t>COMUNE DI QUATTRO CASTELLA</w:t>
                    </w:r>
                  </w:p>
                  <w:p>
                    <w:pPr>
                      <w:pStyle w:val="Heading2"/>
                      <w:spacing w:lineRule="auto" w:line="24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PROVINCIA DI REGGIO EMIL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06880</wp:posOffset>
              </wp:positionH>
              <wp:positionV relativeFrom="paragraph">
                <wp:posOffset>93980</wp:posOffset>
              </wp:positionV>
              <wp:extent cx="2743200" cy="342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t>SEGRETERIA SINDA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27pt;mso-wrap-distance-left:9.05pt;mso-wrap-distance-right:9.05pt;mso-wrap-distance-top:0pt;mso-wrap-distance-bottom:0pt;margin-top:7.4pt;mso-position-vertical-relative:text;margin-left:13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t>SEGRETERIA SINDAC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lbertus Xb (W1)" w:hAnsi="Albertus Xb (W1)" w:cs="Tahoma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4956" w:firstLine="708"/>
      <w:jc w:val="right"/>
    </w:pPr>
    <w:rPr>
      <w:sz w:val="28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PROPOSTA">
    <w:name w:val="TESTO_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08:00Z</dcterms:created>
  <dc:creator>comune di quattro castella</dc:creator>
  <dc:description/>
  <cp:keywords/>
  <dc:language>en-US</dc:language>
  <cp:lastModifiedBy>cinzia</cp:lastModifiedBy>
  <cp:lastPrinted>2010-01-08T09:34:00Z</cp:lastPrinted>
  <dcterms:modified xsi:type="dcterms:W3CDTF">2013-01-25T08:39:00Z</dcterms:modified>
  <cp:revision>7</cp:revision>
  <dc:subject/>
  <dc:title> </dc:title>
</cp:coreProperties>
</file>