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Il/I sottoscritto/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732264788"/>
      <w:bookmarkStart w:id="1" w:name="__Fieldmark__4_732264788"/>
      <w:bookmarkEnd w:id="1"/>
      <w:r>
        <w:rPr/>
      </w:r>
      <w:r>
        <w:rPr/>
        <w:fldChar w:fldCharType="end"/>
      </w:r>
      <w:r>
        <w:rPr/>
        <w:t xml:space="preserve"> quale richiedente il presente Permesso di Costruire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732264788"/>
      <w:bookmarkStart w:id="3" w:name="__Fieldmark__5_732264788"/>
      <w:bookmarkEnd w:id="3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>titolare della presente SCIA</w:t>
      </w:r>
    </w:p>
    <w:p>
      <w:pPr>
        <w:pStyle w:val="Normal"/>
        <w:spacing w:before="0" w:after="2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732264788"/>
      <w:bookmarkStart w:id="5" w:name="__Fieldmark__6_732264788"/>
      <w:bookmarkEnd w:id="5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>titolare della presente Comunicazione di Intervento Edilizi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before="0" w:after="24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732264788"/>
      <w:bookmarkStart w:id="7" w:name="__Fieldmark__7_732264788"/>
      <w:bookmarkEnd w:id="7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 xml:space="preserve">i competenti uffici comunali ad inviare tutte le comunicazioni inerenti la presente pratica al proprio indirizzo email </w:t>
      </w:r>
      <w:r>
        <w:rPr>
          <w:sz w:val="20"/>
          <w:szCs w:val="20"/>
        </w:rPr>
        <w:t>(1)</w:t>
      </w:r>
      <w:r>
        <w:rPr/>
        <w:t xml:space="preserve">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2)</w:t>
      </w:r>
      <w:r>
        <w:rPr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3)</w:t>
      </w:r>
      <w:r>
        <w:rPr/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4)</w:t>
      </w:r>
      <w:r>
        <w:rPr/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732264788"/>
      <w:bookmarkStart w:id="9" w:name="__Fieldmark__12_732264788"/>
      <w:bookmarkEnd w:id="9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 xml:space="preserve">i competenti uffici comunali ad inviare tutte le comunicazioni inerenti la presente pratica al seguente indirizzo email del tecnico progettis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Il/i titolare/i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Sabina Domenichini</dc:creator>
  <dc:description/>
  <dc:language>en-US</dc:language>
  <cp:lastModifiedBy>stage</cp:lastModifiedBy>
  <dcterms:modified xsi:type="dcterms:W3CDTF">2017-03-20T13:54:00Z</dcterms:modified>
  <cp:revision>2</cp:revision>
  <dc:subject/>
  <dc:title>Il/I sottoscritto/i</dc:title>
</cp:coreProperties>
</file>