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Quattro Castella, 24 febbraio 2012 </w:t>
      </w:r>
    </w:p>
    <w:p>
      <w:pPr>
        <w:pStyle w:val="Normal"/>
        <w:rPr>
          <w:b/>
          <w:b/>
        </w:rPr>
      </w:pPr>
      <w:r>
        <w:rPr>
          <w:b/>
        </w:rPr>
      </w:r>
    </w:p>
    <w:p>
      <w:pPr>
        <w:pStyle w:val="Normal"/>
        <w:rPr>
          <w:b/>
          <w:b/>
        </w:rPr>
      </w:pPr>
      <w:r>
        <w:rPr>
          <w:b/>
        </w:rPr>
        <w:t>Lo scandalo degli stipendi dei manager pubblici</w:t>
      </w:r>
    </w:p>
    <w:p>
      <w:pPr>
        <w:pStyle w:val="Normal"/>
        <w:rPr>
          <w:b/>
          <w:b/>
        </w:rPr>
      </w:pPr>
      <w:r>
        <w:rPr>
          <w:b/>
        </w:rPr>
      </w:r>
    </w:p>
    <w:p>
      <w:pPr>
        <w:pStyle w:val="Normal"/>
        <w:jc w:val="both"/>
        <w:rPr/>
      </w:pPr>
      <w:r>
        <w:rPr/>
        <w:t>Grazie Presidente Monti per aver imposto la pubblicazione dei redditi dei manager pubblici.</w:t>
      </w:r>
    </w:p>
    <w:p>
      <w:pPr>
        <w:pStyle w:val="Normal"/>
        <w:jc w:val="both"/>
        <w:rPr/>
      </w:pPr>
      <w:r>
        <w:rPr/>
        <w:t>Leggendo i giornali questa mattina molti italiani come me saranno rimasti allibiti nel leggere certe cifre. L’Italia è sopra la media dei paesi Ocse per stipendi ai manager pubblici, basti pensare che il capo della Polizia Manganelli guadagna 621.000 euro, mentre, solo per citare alcuni esempi, il direttore della Cia Petraeus ne guadagna 180.000, il direttore di Scotland Yard 325.000, la Clinton e Bernanke meno di 200.000.</w:t>
      </w:r>
    </w:p>
    <w:p>
      <w:pPr>
        <w:pStyle w:val="Normal"/>
        <w:jc w:val="both"/>
        <w:rPr/>
      </w:pPr>
      <w:r>
        <w:rPr/>
      </w:r>
    </w:p>
    <w:p>
      <w:pPr>
        <w:pStyle w:val="Normal"/>
        <w:jc w:val="both"/>
        <w:rPr/>
      </w:pPr>
      <w:r>
        <w:rPr/>
        <w:t>Trovo tutto questo assurdo e inconcepibile! Il problema è che in Italia di dirigenti pubblici ce ne sono troppi e a volte dirigono soltanto sé stessi. Propongo di rivelare anche i guadagni dei vertici delle forze armate. Sarebbe un dato interessante anche in virtù del fatto che siamo gli unici al mondo ad aver tanti corpi: Polizia, Carabinieri, Guardia di Finanza, Esercito.</w:t>
      </w:r>
    </w:p>
    <w:p>
      <w:pPr>
        <w:pStyle w:val="Normal"/>
        <w:jc w:val="both"/>
        <w:rPr/>
      </w:pPr>
      <w:r>
        <w:rPr/>
      </w:r>
    </w:p>
    <w:p>
      <w:pPr>
        <w:pStyle w:val="Normal"/>
        <w:jc w:val="both"/>
        <w:rPr/>
      </w:pPr>
      <w:r>
        <w:rPr/>
        <w:t>Per quanto riguarda poi gli stipendi dei politici non mi scandalizzo se in Italia un parlamentare guadagna 150.000 euro. Il problema è che sono inutilmente troppi i deputati, i senatori e gli ex di entrambe le Camere. Da anni si promette una riduzione del numero dei parlamentari, una promessa puntualmente smentita poi dai fatti. Una riforma che se attuata, sono convinto, porterebbe anche maggiore efficienza nello svolgimento dei lavori parlamentari.</w:t>
      </w:r>
    </w:p>
    <w:p>
      <w:pPr>
        <w:pStyle w:val="Normal"/>
        <w:jc w:val="both"/>
        <w:rPr/>
      </w:pPr>
      <w:r>
        <w:rPr/>
      </w:r>
    </w:p>
    <w:p>
      <w:pPr>
        <w:pStyle w:val="Normal"/>
        <w:jc w:val="both"/>
        <w:rPr/>
      </w:pPr>
      <w:r>
        <w:rPr/>
        <w:t>Solo in Italia, poi, l’ultimo dei consiglieri regionali, che il cittadino medio molto spesso neppure conosce, guadagna più di un sindaco di una città come Reggio Emilia. Con la differenza che quando c’è un problema (e ce ne sono tanti!), è alla porta del sindaco che il cittadino va a bussare. Va riconosciuto che la Regione Emilia Romagna qualche segnale in fatto di stipendi e vitalizi lo ha lanciato, ma in altre regioni nemmeno se ne parla.</w:t>
      </w:r>
    </w:p>
    <w:p>
      <w:pPr>
        <w:pStyle w:val="Normal"/>
        <w:jc w:val="both"/>
        <w:rPr/>
      </w:pPr>
      <w:r>
        <w:rPr/>
      </w:r>
    </w:p>
    <w:p>
      <w:pPr>
        <w:pStyle w:val="Normal"/>
        <w:jc w:val="both"/>
        <w:rPr/>
      </w:pPr>
      <w:r>
        <w:rPr/>
        <w:t>E poi ci sono le società che gestiscono servizi pubblici in un mercato ancora protetto. Come Iren, su cui ho già avuto modo di pronunciarmi con parole critiche al momento della nomina dei dirigenti. Nelle aziende, di norma, ci sono solo due dirigenti al vertice, un presidente e un amministratore delegato. In Iren ce ne sono 4 e con stipendi che si aggirano sui 300.000 euro.</w:t>
      </w:r>
    </w:p>
    <w:p>
      <w:pPr>
        <w:pStyle w:val="Normal"/>
        <w:jc w:val="both"/>
        <w:rPr/>
      </w:pPr>
      <w:r>
        <w:rPr/>
      </w:r>
    </w:p>
    <w:p>
      <w:pPr>
        <w:pStyle w:val="Normal"/>
        <w:jc w:val="both"/>
        <w:rPr/>
      </w:pPr>
      <w:r>
        <w:rPr/>
        <w:t>Stiamo attenti. Non siamo in un periodo storico “normale”. Stiamo attraversando una crisi epocale dove quella che viene condannata non è e non deve essere la ricchezza in sé, ma l’opulenza soprattutto quando collegata all’inefficienza. E sono troppe le inefficienze del nostro Stato per giustificare l’opulenza di certi manager.</w:t>
      </w:r>
    </w:p>
    <w:p>
      <w:pPr>
        <w:pStyle w:val="Normal"/>
        <w:jc w:val="both"/>
        <w:rPr/>
      </w:pPr>
      <w:r>
        <w:rPr/>
      </w:r>
    </w:p>
    <w:p>
      <w:pPr>
        <w:pStyle w:val="Normal"/>
        <w:jc w:val="both"/>
        <w:rPr/>
      </w:pPr>
      <w:r>
        <w:rPr/>
        <w:t>Auspico l’intervento di Monti nel mettere freno a queste storture perché altrimenti chi ci continuerà a rimetterci saranno i funzionari pubblici che lavorano bene e guadagnano il giusto assumendosi le proprie responsabilità con senso del dovere e che spesso, ingiustamente, vengono confusi con gli altri nel “tritacarne” da un’opinione pubblica disgustata ed esasperata che non è più disponibile a “chiudere un occhio” perché nel mondo reale, dove il lavoro non è più garantito “fa molto freddo” e la crisi è tutt’altro che alla fine.</w:t>
      </w:r>
    </w:p>
    <w:p>
      <w:pPr>
        <w:pStyle w:val="Normal"/>
        <w:jc w:val="both"/>
        <w:rPr/>
      </w:pPr>
      <w:r>
        <w:rPr/>
      </w:r>
    </w:p>
    <w:p>
      <w:pPr>
        <w:pStyle w:val="Normal"/>
        <w:jc w:val="both"/>
        <w:rPr/>
      </w:pPr>
      <w:r>
        <w:rPr/>
        <w:t>Ah, dimenticavo. Io, in quanto sindaco di un comune di 13.000 abitanti, guadagno 35.000 euro lordi e mi ritengo fortunato oggi di poterli percepire. La trasparenza vale per tutti: valutino i cittadini quali stipendi pubblici siano congrui e quali no.</w:t>
      </w:r>
    </w:p>
    <w:p>
      <w:pPr>
        <w:pStyle w:val="Normal"/>
        <w:jc w:val="both"/>
        <w:rPr/>
      </w:pPr>
      <w:r>
        <w:rPr/>
      </w:r>
    </w:p>
    <w:p>
      <w:pPr>
        <w:pStyle w:val="Normal"/>
        <w:jc w:val="right"/>
        <w:rPr>
          <w:b/>
          <w:b/>
        </w:rPr>
      </w:pPr>
      <w:r>
        <w:rPr>
          <w:b/>
        </w:rPr>
        <w:t>Andrea Tagliavini (Sindaco di Quattro Cast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0:52:00Z</dcterms:created>
  <dc:creator>cinzia</dc:creator>
  <dc:description/>
  <cp:keywords/>
  <dc:language>en-US</dc:language>
  <cp:lastModifiedBy>cinzia</cp:lastModifiedBy>
  <cp:lastPrinted>2012-02-24T11:44:00Z</cp:lastPrinted>
  <dcterms:modified xsi:type="dcterms:W3CDTF">2012-03-10T10:52:00Z</dcterms:modified>
  <cp:revision>2</cp:revision>
  <dc:subject/>
  <dc:title>Grazie Presidente Monti per aver imposto la pubblicazione dei redditi dei manager pubblici</dc:title>
</cp:coreProperties>
</file>