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5386"/>
      </w:tblGrid>
      <w:tr>
        <w:trPr>
          <w:trHeight w:val="113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165</wp:posOffset>
                      </wp:positionH>
                      <wp:positionV relativeFrom="paragraph">
                        <wp:posOffset>229870</wp:posOffset>
                      </wp:positionV>
                      <wp:extent cx="923290" cy="81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oll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4.55pt;mso-wrap-distance-left:9.05pt;mso-wrap-distance-right:9.05pt;mso-wrap-distance-top:0pt;mso-wrap-distance-bottom:0pt;margin-top:18.1pt;mso-position-vertical-relative:text;margin-left:12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Boll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Al Comune di Quattro Castella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PER SUBINGRESSO IN LICENZA O AUTORIZZA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PER TAXI O PER NOLEGGIO PER ATTO TRA VI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gnom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i nascit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ittadinan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esso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uogo di nascita: Stato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sidenza: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e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el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/>
            </w:pPr>
            <w:r>
              <w:rPr/>
              <w:t>In qualita’ di</w:t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0"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nominazione o ragione social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n sede nel Comune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_____________________________________________________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° d’iscrizione al Registro Impres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CIAA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ltre informazioni rilevant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</w:rPr>
      </w:pPr>
      <w:r>
        <w:br w:type="page"/>
      </w:r>
      <w:r>
        <w:rPr>
          <w:rFonts w:cs="Helvetica" w:ascii="Helvetica" w:hAnsi="Helvetica"/>
          <w:b/>
          <w:bCs/>
          <w:sz w:val="20"/>
          <w:szCs w:val="20"/>
        </w:rPr>
        <w:t>CHIEDE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68" w:leader="underscore"/>
          <w:tab w:val="left" w:pos="6663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subentrare nella licenza o autorizzazione n. </w:t>
        <w:tab/>
        <w:t xml:space="preserve"> rilasciata il </w:t>
        <w:tab/>
        <w:t xml:space="preserve">, </w:t>
      </w:r>
    </w:p>
    <w:p>
      <w:pPr>
        <w:pStyle w:val="TextBody"/>
        <w:tabs>
          <w:tab w:val="clear" w:pos="708"/>
          <w:tab w:val="left" w:pos="2268" w:leader="underscore"/>
          <w:tab w:val="left" w:pos="6096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stata al sig./sig.ra </w:t>
        <w:tab/>
        <w:t xml:space="preserve">, </w:t>
      </w:r>
    </w:p>
    <w:p>
      <w:pPr>
        <w:pStyle w:val="TextBody"/>
        <w:tabs>
          <w:tab w:val="clear" w:pos="708"/>
          <w:tab w:val="left" w:pos="2268" w:leader="underscore"/>
          <w:tab w:val="left" w:pos="6096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402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il </w:t>
        <w:tab/>
        <w:t xml:space="preserve"> a </w:t>
        <w:tab/>
        <w:t xml:space="preserve"> </w:t>
      </w:r>
    </w:p>
    <w:p>
      <w:pPr>
        <w:pStyle w:val="TextBody"/>
        <w:tabs>
          <w:tab w:val="clear" w:pos="708"/>
          <w:tab w:val="left" w:pos="2268" w:leader="underscore"/>
          <w:tab w:val="left" w:pos="6096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663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</w:t>
        <w:tab/>
        <w:t xml:space="preserve"> C.A.P. </w:t>
        <w:tab/>
        <w:t xml:space="preserve">, </w:t>
      </w:r>
    </w:p>
    <w:p>
      <w:pPr>
        <w:pStyle w:val="TextBody"/>
        <w:tabs>
          <w:tab w:val="clear" w:pos="708"/>
          <w:tab w:val="left" w:pos="2268" w:leader="underscore"/>
          <w:tab w:val="left" w:pos="6096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663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</w:t>
        <w:tab/>
        <w:t xml:space="preserve"> n. </w:t>
        <w:tab/>
        <w:t xml:space="preserve">, </w:t>
      </w:r>
    </w:p>
    <w:p>
      <w:pPr>
        <w:pStyle w:val="TextBody"/>
        <w:tabs>
          <w:tab w:val="clear" w:pos="708"/>
          <w:tab w:val="left" w:pos="2268" w:leader="underscore"/>
          <w:tab w:val="left" w:pos="6096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/legale rappresentante della ditta </w:t>
        <w:tab/>
        <w:t xml:space="preserve">, </w:t>
      </w:r>
    </w:p>
    <w:p>
      <w:pPr>
        <w:pStyle w:val="TextBody"/>
        <w:tabs>
          <w:tab w:val="clear" w:pos="708"/>
          <w:tab w:val="left" w:pos="2268" w:leader="underscore"/>
          <w:tab w:val="left" w:pos="6096" w:leader="underscore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5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a </w:t>
        <w:tab/>
        <w:t xml:space="preserve">. </w:t>
      </w:r>
    </w:p>
    <w:p>
      <w:pPr>
        <w:pStyle w:val="TextBody"/>
        <w:spacing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ICHIARA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italiano o di altro Stato dell’Unione Europea ovvero di altro Stato che riconosca ai cittadini italiani il diritto di prestare attività per servizi analoghi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639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 ruolo dei conducenti di cui all’art. 6 della Legge 15/01/1992 n. 21, ovvero in un qualsiasi analogo elenco di uno Stato della Comunità Economica Europea o di altro Stato che riconosca ai cittadini italiani il diritto di prestare attività per servizi analoghi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639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underscore"/>
        </w:tabs>
        <w:spacing w:before="0" w:after="0"/>
        <w:jc w:val="both"/>
        <w:rPr/>
      </w:pPr>
      <w:r>
        <w:rPr>
          <w:sz w:val="20"/>
          <w:szCs w:val="20"/>
        </w:rPr>
        <w:t>di essere esente dagli impedimenti soggettivi di cui all’art. 8 del Regolamento Comunale</w:t>
      </w:r>
      <w:r>
        <w:rPr>
          <w:rStyle w:val="EndnoteCharacters"/>
          <w:rStyle w:val="EndnoteAnchor"/>
          <w:sz w:val="20"/>
          <w:szCs w:val="20"/>
        </w:rPr>
        <w:endnoteReference w:customMarkFollows="1" w:id="2"/>
        <w:t>1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1701" w:leader="none"/>
          <w:tab w:val="left" w:pos="9639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 trasferito altra licenza di taxi o autorizzazione nei 5 anni antecedenti;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  <w:tab w:val="left" w:pos="9639" w:leader="underscore"/>
        </w:tabs>
        <w:spacing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essere titolare di licenza di taxi o di autorizzazione di noleggio con conducente rilasciata da altro Comune, fatto salvo il diritto di cumulo di più autorizzazioni previsto dall’art. 4 del Regolamento Comunal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639" w:leader="underscor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 non esercitare altra attività lavorativa od a cessarla alla data di ottenimento della licenza/autorizzazion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639" w:leader="underscor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498" w:leader="underscore"/>
        </w:tabs>
        <w:spacing w:before="0" w:after="0"/>
        <w:jc w:val="both"/>
        <w:rPr/>
      </w:pPr>
      <w:r>
        <w:rPr>
          <w:i/>
          <w:iCs/>
          <w:sz w:val="20"/>
          <w:szCs w:val="20"/>
        </w:rPr>
        <w:t>(solo per noleggio con conducente)</w:t>
      </w:r>
      <w:r>
        <w:rPr>
          <w:sz w:val="20"/>
          <w:szCs w:val="20"/>
        </w:rPr>
        <w:t xml:space="preserve"> di avere la disponibilità di una rimessa nel territorio comunale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  <w:tab w:val="left" w:pos="9498" w:leader="underscore"/>
        </w:tabs>
        <w:spacing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in via _____________________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639" w:leader="underscor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245" w:leader="underscore"/>
          <w:tab w:val="left" w:pos="9072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proprietario o comunque di avere la piena disponibilità (anche in leasing) del veicolo modello </w:t>
        <w:tab/>
        <w:t>telaio</w:t>
        <w:tab/>
        <w:t>, o di impegnarsi ad acquistarne uno adatto al servizio. Tale veicolo può anche essere attrezzato appositamente per il trasporto di soggetti portatori di handicap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498" w:leader="underscore"/>
        </w:tabs>
        <w:spacing w:before="0" w:after="0"/>
        <w:jc w:val="both"/>
        <w:rPr/>
      </w:pPr>
      <w:r>
        <w:rPr>
          <w:sz w:val="20"/>
          <w:szCs w:val="20"/>
        </w:rPr>
        <w:t>di essere assicurato per la responsabilità civile nei confronti di persone o cose, compresi i terzi trasportati, con una copertura almeno doppia rispetto ai massimali minimi previsti per legge</w:t>
      </w:r>
      <w:r>
        <w:rPr>
          <w:rStyle w:val="EndnoteCharacters"/>
          <w:rStyle w:val="EndnoteAnchor"/>
          <w:sz w:val="20"/>
          <w:szCs w:val="20"/>
        </w:rPr>
        <w:endnoteReference w:customMarkFollows="1" w:id="3"/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498" w:leader="underscor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ICHIARA INOLTR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639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nei propri confronti non esistono le cause di divieto, di decadenza, di sospensione previste dall’art. 10 della L. 31/05/1965 n° 575, e indicate nell’allegato 1 al D. Lgs. 08/08/1994 n°490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9639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4253" w:leader="underscore"/>
        </w:tabs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olo se legale rappresentante di una società)</w:t>
      </w:r>
      <w:r>
        <w:rPr>
          <w:sz w:val="20"/>
          <w:szCs w:val="20"/>
        </w:rPr>
        <w:t xml:space="preserve"> di non essere a conoscenza che nei confronti di altri componenti della Ditta suindicata di cui il sottoscritto è legale rappresentante dal </w:t>
        <w:tab/>
        <w:t xml:space="preserve"> sussiste alcun provvedimento giudiziario interdittivo, disposto ai sensi della L. 31/05/1965 n° 575 e indicate nell’allegato A al D. Lgs. 08/08/1994 n°490;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tabs>
                <w:tab w:val="clear" w:pos="708"/>
                <w:tab w:val="left" w:pos="2552" w:leader="underscore"/>
              </w:tabs>
              <w:spacing w:before="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anzioni di cui all’art. 483 del Codice Penale e inammissibilità della conformazione dell’attività e dei suoi effetti alla legge)</w:t>
            </w:r>
          </w:p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underscor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552" w:leader="underscor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552" w:leader="underscore"/>
        </w:tabs>
        <w:rPr/>
      </w:pPr>
      <w:r>
        <w:rPr>
          <w:sz w:val="20"/>
          <w:szCs w:val="20"/>
        </w:rPr>
        <w:t>Quattro Castella lì</w:t>
        <w:tab/>
      </w:r>
    </w:p>
    <w:p>
      <w:pPr>
        <w:pStyle w:val="TextBody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675" w:hRule="atLeast"/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1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 ALLEG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pia della patente di gu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ind w:left="0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pia 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ind w:left="0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rtificato di iscrizione alla Camera di Commer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05" w:leader="underscore"/>
        </w:tabs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ind w:left="0" w:hanging="0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Art. 8 - Impedimenti soggettivi:</w:t>
      </w:r>
    </w:p>
    <w:p>
      <w:pPr>
        <w:pStyle w:val="Endnote"/>
        <w:numPr>
          <w:ilvl w:val="0"/>
          <w:numId w:val="0"/>
        </w:numPr>
        <w:ind w:left="142" w:hanging="0"/>
        <w:jc w:val="both"/>
        <w:rPr/>
      </w:pPr>
      <w:r>
        <w:rPr/>
        <w:t xml:space="preserve">1. Costituiscono impedimenti soggettivi ai fini del rilascio dell'autorizzazione, ai sensi dell'art.4 del D.M. n. 448/91, sia per il titolare dell'impresa individuale, sia per tutti i soci delle società in nome collettivo, dei soci accomandatari delle società in accomandita semplice o per azioni, degli amministratori per ogni altro tipo di società, sia per gli istitori o per i direttori anche di un ramo dell'azienda: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ver riportato una o più condanne irrevocabili alla reclusione in misura superiore complessivamente ai due anni per delitti non colposi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ver riportato condanna irrevocabile a pena detentiva per delitti contro il patrimonio, la fede pubblica, l'ordine pubblico, l'industria ed il commercio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ver riportato condanna irrevocabile per reati puniti a norma degli art.3 e 4 della legge 20/02/58 n°75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ver in corso procedure di fallimento o essere soggetti a procedura fallimentare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risultare sottoposti, con provvedimento esecutivo, ad una delle misure di prevenzione previste dalla vigente normativa. In tutti i precedenti casi il requisito continua a non essere soddisfatto fin tanto che non sia intervenuta la riabilitazione ovvero una misura di carattere amministrativo con efficacia riabilitativa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quando siano state inflitte, in via definitiva, sanzioni per infrazioni gravi e ripetute alle regolamentazioni riguardanti le condizioni di retribuzione e di lavoro della professione o l'attività di trasporto ed in particolare le norme relative al periodo di guida e di riposo dei conducenti, ai pesi e dimensioni dei veicoli, alla sicurezza stradale e dei veicoli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l'essere incorso, nel quinquennio precedente, in provvedimenti di revoca o decadenza dell'autorizzazione di esercizio anche da parte di altri comuni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l'essere stato dichiarato fallito senza che sia intervenuta riabilitazione a norma di legge. </w:t>
      </w:r>
    </w:p>
    <w:p>
      <w:pPr>
        <w:pStyle w:val="Endnote"/>
        <w:ind w:left="142" w:hanging="0"/>
        <w:rPr/>
      </w:pPr>
      <w:r>
        <w:rPr/>
        <w:t>2. Il titolo autorizzatorio decade in seguito al verificarsi, successivamente al rilascio, dei suddetti impedimenti soggettivi sia in capo al titolare dell'impresa individuale, sia in capo a tutti i soci delle società in nome collettivo, ai soci accomandatari delle società in accomandita semplice o per azioni, agli amministratori per ogni altro tipo di società, agli istitori o ai direttori anche di un ramo dell'azienda.</w:t>
      </w:r>
    </w:p>
  </w:endnote>
  <w:endnote w:id="3">
    <w:p>
      <w:pPr>
        <w:pStyle w:val="Endnote"/>
        <w:numPr>
          <w:ilvl w:val="0"/>
          <w:numId w:val="0"/>
        </w:numPr>
        <w:ind w:left="0" w:hanging="0"/>
        <w:rPr/>
      </w:pPr>
      <w:r>
        <w:rPr>
          <w:rStyle w:val="EndnoteCharacters"/>
        </w:rPr>
        <w:t>2</w:t>
      </w:r>
      <w:r>
        <w:rPr/>
      </w:r>
    </w:p>
    <w:p>
      <w:pPr>
        <w:pStyle w:val="Endnote"/>
        <w:numPr>
          <w:ilvl w:val="0"/>
          <w:numId w:val="0"/>
        </w:numPr>
        <w:ind w:left="0" w:hanging="0"/>
        <w:rPr/>
      </w:pPr>
      <w:r>
        <w:rPr>
          <w:rStyle w:val="EndnoteCharacters"/>
        </w:rPr>
        <w:t>2</w:t>
      </w:r>
      <w:r>
        <w:rPr/>
        <w:t xml:space="preserve"> Il documento di assicurazione deve essere prodotto prima del rilascio dell’autorizzazio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567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Courier New" w:hAnsi="Monotype Sorts;Courier New" w:cs="Monotype Sorts;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6:00Z</dcterms:created>
  <dc:creator>Loretta</dc:creator>
  <dc:description/>
  <dc:language>en-US</dc:language>
  <cp:lastModifiedBy>stage</cp:lastModifiedBy>
  <cp:lastPrinted>2011-11-03T12:14:00Z</cp:lastPrinted>
  <dcterms:modified xsi:type="dcterms:W3CDTF">2017-03-16T16:16:00Z</dcterms:modified>
  <cp:revision>2</cp:revision>
  <dc:subject/>
  <dc:title/>
</cp:coreProperties>
</file>