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ANNO 2017</w:t>
      </w:r>
    </w:p>
    <w:p>
      <w:pPr>
        <w:pStyle w:val="NormaleWeb"/>
        <w:spacing w:lineRule="atLeast" w:line="270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</w:t>
      </w:r>
    </w:p>
    <w:tbl>
      <w:tblPr>
        <w:tblW w:w="150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6951"/>
        <w:gridCol w:w="898"/>
        <w:gridCol w:w="981"/>
        <w:gridCol w:w="991"/>
        <w:gridCol w:w="1071"/>
        <w:gridCol w:w="1437"/>
        <w:gridCol w:w="131"/>
      </w:tblGrid>
      <w:tr>
        <w:trPr>
          <w:trHeight w:val="150" w:hRule="atLeast"/>
        </w:trPr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oggetto incaricato</w:t>
            </w:r>
          </w:p>
        </w:tc>
        <w:tc>
          <w:tcPr>
            <w:tcW w:w="6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ggetto dell'incarico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urata</w:t>
            </w:r>
          </w:p>
          <w:p>
            <w:pPr>
              <w:pStyle w:val="NormaleWeb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cadenza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determina 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ata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mporto incarico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ata pubblicazio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g.Spadaccini Stefano dello Studio di Ingegneria Spadaccini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i di miglioramento sismico tramite interventi locali e messa a norma antincendio della palestra di puianello. Progettazione esecutiva, funzioni di direzione lavori e coordinamento sicurezza.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2/20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720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/02/20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. Fontana Daniele dello studio tecnico Fontana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esecutivo per l'adeguamento dell'impianto elettrico della palestra di puianello.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/02/20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02,5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/02/20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Marco Simonazzi dello studio TEC3 Ingegneria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ola Secondaria di primo grado "A.Balletti" di quattro castella. Messa in sicurezza sismica tramite eliminazione carenze della struttura prefabbricata. Progettazione definitivo-esecutiva.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/3/20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773,6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/3/20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 Solution srl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alificazione impianti illuminazione pubblica -III stralcio. Progettazione esecutiva e coordinamento sicurezza in fase di progettazione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/3/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030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/3/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. Guido Sartori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alificazione impianti illuminazione pubblica -III stralcio. Progettazione esecutiva e coordinamento sicurezza in fase di progettazione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/3/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44,78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/3/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Luigi Guerra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comunale di via F.lli Cervi n°4. Attestato di prestazione energetica.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/3/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7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/3/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PierLuigi Cigarini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forzamento locale e ristrutturazione dell'aggregato strutturale costituito dalla palestra comunale e ambienti polifunzionali annessi, della scuola secondaria di primo grado "A.Balletti" 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/3/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20,54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/3/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Luigi Guerra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comunale di via F.lli Cervi N°4 attestato di prestazioni energetica.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/3/20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7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/3/20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o Verde Associazione Professionale</w:t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i diretti ad accrescere la resilienza e il pregio ambientale degli ecosistemi forestali all'interno del sito IT4030024 Sic Colli di Quattro castella. Progettazione esecutiva, direzione lavori.</w:t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/C</w:t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/5/17</w:t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61,82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/5/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atamediofont">
    <w:name w:val="datamediofo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4:00Z</dcterms:created>
  <dc:creator>cristina</dc:creator>
  <dc:description/>
  <cp:keywords/>
  <dc:language>en-US</dc:language>
  <cp:lastModifiedBy>Manfredini Alessio</cp:lastModifiedBy>
  <dcterms:modified xsi:type="dcterms:W3CDTF">2017-06-24T07:20:00Z</dcterms:modified>
  <cp:revision>3</cp:revision>
  <dc:subject/>
  <dc:title>ANNO 2016</dc:title>
</cp:coreProperties>
</file>