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unicato Stampa</w:t>
        <w:tab/>
        <w:tab/>
        <w:tab/>
        <w:tab/>
        <w:tab/>
        <w:tab/>
        <w:t xml:space="preserve">           Quattro Castella, 25 april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l 25 Aprile a Quattro Castella</w:t>
        <w:br/>
      </w:r>
      <w:r>
        <w:rPr>
          <w:b/>
          <w:sz w:val="28"/>
          <w:szCs w:val="28"/>
        </w:rPr>
        <w:t>Tanta gente questa mattina alle iniziative promosse dal Com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ata la figura di Renzo Torreggiani, partigiano e sindaco dal 1951 al 1961</w:t>
      </w:r>
    </w:p>
    <w:p>
      <w:pPr>
        <w:pStyle w:val="Normal"/>
        <w:jc w:val="both"/>
        <w:rPr/>
      </w:pPr>
      <w:r>
        <w:rPr/>
        <w:br/>
        <w:t xml:space="preserve">Tanta gente questa mattina ha partecipato alle iniziative per la Festa della Liberazione promosse dall’Amministrazione comunale di Quattro Castella in collaborazione con Anpi, Alpi e Ap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na mattinata densa di appuntamenti che ha preso il via da Puianello con la deposizione di una corona di alloro al monumento ai Caduti da parte del sindaco </w:t>
      </w:r>
      <w:r>
        <w:rPr>
          <w:b/>
        </w:rPr>
        <w:t>Andrea Tagliavini</w:t>
      </w:r>
      <w:r>
        <w:rPr/>
        <w:t xml:space="preserve"> e del presidente del Consiglio comunale </w:t>
      </w:r>
      <w:r>
        <w:rPr>
          <w:b/>
        </w:rPr>
        <w:t>Danilo Morini</w:t>
      </w:r>
      <w:r>
        <w:rPr/>
        <w:t xml:space="preserve">. Presenti anche numerosi assessori e consiglieri comunali, oltre al parroco di Puianello, </w:t>
      </w:r>
      <w:r>
        <w:rPr>
          <w:b/>
        </w:rPr>
        <w:t>don Amedeo Cantarelli</w:t>
      </w:r>
      <w:r>
        <w:rPr/>
        <w:t xml:space="preserve">, e al presidente comunale dell’Anpi </w:t>
      </w:r>
      <w:r>
        <w:rPr>
          <w:b/>
        </w:rPr>
        <w:t xml:space="preserve">Giorgio Rom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econda tappa del corteo ha toccato la frazione di Montecavolo con tanti cittadini e molte bandiere tricolori appese alle finestre e ai balconi delle case. Accompagnato dalle note di Bella Ciao e dell’Inno di Mameli, eseguiti dalla Banda musicale di Viano, il corteo si è mosso fino a Piazza 1 Marzo 1944 e successivamente in via Fratelli Cervi dove è stata deposta una corona di allora sul monumento ai Cad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il corteo è giunto in piazza Dante a Quattro Castella. Dopo la deposizione di una corona di alloro al Monumento ai Caduti c’è stato l’intervento del sindaco Andrea Tagliavini e del presidente comunale dell’Anpi Giorgio Romani che hanno ricordato la figura di </w:t>
      </w:r>
      <w:r>
        <w:rPr>
          <w:b/>
        </w:rPr>
        <w:t>Renzo Torreggiani</w:t>
      </w:r>
      <w:r>
        <w:rPr/>
        <w:t xml:space="preserve">, ex partigiano, sindaco di Quattro Castella dal 1951 al 1961, consegnando un attestato alla figlia </w:t>
      </w:r>
      <w:r>
        <w:rPr>
          <w:b/>
        </w:rPr>
        <w:t>Giordana Torreggiani</w:t>
      </w:r>
      <w:r>
        <w:rPr/>
        <w:t xml:space="preserve"> e alla nipote </w:t>
      </w:r>
      <w:r>
        <w:rPr>
          <w:b/>
        </w:rPr>
        <w:t>Lorenza Bezzi</w:t>
      </w:r>
      <w:r>
        <w:rPr/>
        <w:t xml:space="preserve"> presenti in pi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suo discorso, il Sindaco Tagliavini ha parlato del difficile momento politico invitando chi si prenderà carico del Governo del paese a prendere esempio dallo spirito di servizio di tutti i nomi scritti sui cippi ai Caduti presenti sul territorio. </w:t>
      </w:r>
      <w:r>
        <w:rPr>
          <w:i/>
        </w:rPr>
        <w:t>“Lo spettacolo umiliante della politica nazionale in questi ultimi mesi</w:t>
      </w:r>
      <w:r>
        <w:rPr/>
        <w:t xml:space="preserve"> – ha detto Tagliavini – </w:t>
      </w:r>
      <w:r>
        <w:rPr>
          <w:i/>
        </w:rPr>
        <w:t>non assolve nessuno. Non assolve il partito di maggioranza relativa incapace di condurre una linea chiara e trasparente. Non assolve chi continua a porre questioni personali come presupposto per stringere accordi di governo. E non assolve chi si isola chiedendo la ‘Resa’ degli avversari, un termine usato in guerra non in politica, dove dovrebbe regnare la regola del confronto, e non quella della distruzione”.</w:t>
      </w:r>
    </w:p>
    <w:p>
      <w:pPr>
        <w:pStyle w:val="Normal"/>
        <w:jc w:val="both"/>
        <w:rPr/>
      </w:pPr>
      <w:r>
        <w:rPr/>
        <w:br/>
        <w:t xml:space="preserve">Dopo gli interventi di Giorgio Romani, Danilo Morini e Marinella Cavecchi, la cerimonia si è conclusa con il concerto degli alunni della Scuola media Balletti che, guidati alla chitarra dal professor </w:t>
      </w:r>
      <w:r>
        <w:rPr>
          <w:b/>
        </w:rPr>
        <w:t>Roberto Raimondi</w:t>
      </w:r>
      <w:r>
        <w:rPr/>
        <w:t>, si sono esibiti canti e musiche ispirate al valore della Libertà riarrangiate in chiave roc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cinzia</dc:creator>
  <dc:description/>
  <cp:keywords/>
  <dc:language>en-US</dc:language>
  <cp:lastModifiedBy>cinzia</cp:lastModifiedBy>
  <dcterms:modified xsi:type="dcterms:W3CDTF">2013-04-25T09:56:00Z</dcterms:modified>
  <cp:revision>12</cp:revision>
  <dc:subject/>
  <dc:title>25 Aprile a Quattro Castella</dc:title>
</cp:coreProperties>
</file>