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b/>
          <w:b/>
        </w:rPr>
      </w:pPr>
      <w:r>
        <w:rPr>
          <w:b/>
        </w:rPr>
        <w:t>Comunicato Stampa</w:t>
        <w:tab/>
        <w:tab/>
        <w:tab/>
        <w:tab/>
        <w:tab/>
        <w:tab/>
        <w:t xml:space="preserve">   Quattro Castella, 25 marzo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4"/>
        </w:rPr>
      </w:pPr>
      <w:r>
        <w:rPr>
          <w:b/>
          <w:sz w:val="44"/>
        </w:rPr>
        <w:t>Tre nuove telecamere a Quattro Castella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Iniziativa dei residenti di tre vie situate nel capoluogo castellese sostenuta dal Comune</w:t>
      </w:r>
    </w:p>
    <w:p>
      <w:pPr>
        <w:pStyle w:val="Normal"/>
        <w:ind w:right="418" w:hanging="0"/>
        <w:rPr/>
      </w:pPr>
      <w:r>
        <w:rPr/>
      </w:r>
    </w:p>
    <w:p>
      <w:pPr>
        <w:pStyle w:val="Normal"/>
        <w:ind w:right="418" w:hanging="0"/>
        <w:jc w:val="both"/>
        <w:rPr/>
      </w:pPr>
      <w:r>
        <w:rPr/>
        <w:t xml:space="preserve">Grazie all´iniziativa di 56 famiglie residenti in Via L. da Vinci, Via dei Lavoratori e Via San Francesco d´Assisi sono state installate a Quattro Castella </w:t>
      </w:r>
      <w:r>
        <w:rPr>
          <w:b/>
        </w:rPr>
        <w:t>tre nuove telecamere</w:t>
      </w:r>
      <w:r>
        <w:rPr/>
        <w:t>, identiche a quelle giù installate dall´Unione Colline Matildiche (Quattro Castella, Albinea, Vezzano s/c).</w:t>
      </w:r>
    </w:p>
    <w:p>
      <w:pPr>
        <w:pStyle w:val="Normal"/>
        <w:ind w:right="418" w:hanging="0"/>
        <w:jc w:val="both"/>
        <w:rPr/>
      </w:pPr>
      <w:r>
        <w:rPr/>
        <w:t>I cittadini hanno sostenuto le spese di acquisto e di installazione ed hanno successivamente donato l´impianto all´Ente pubblico, il quale si è impegnato ad utilizzarlo ed a farne manutenzione annua (per un costo complessivo di circa 500 euro all’anno) a partire dal 2017. I primi 4 anni, infatti, sono in totale garanzia.</w:t>
      </w:r>
    </w:p>
    <w:p>
      <w:pPr>
        <w:pStyle w:val="Normal"/>
        <w:ind w:right="418" w:hanging="0"/>
        <w:jc w:val="both"/>
        <w:rPr/>
      </w:pPr>
      <w:r>
        <w:rPr/>
        <w:t>Il tutto è disciplinato da una delibera della Giunta dell’Unione Colline Matildiche, che individua le aree che, per particolari caratteristiche, sono meritevoli di monitoraggio determinando così la pubblica utilità dell´impianto. Nei quartieri segnalati, ad esempio, si trova il Parco “Emanuela Loi”, secondo per importanza soltanto al Parco del “Melograno”.</w:t>
      </w:r>
    </w:p>
    <w:p>
      <w:pPr>
        <w:pStyle w:val="Normal"/>
        <w:ind w:right="418" w:hanging="0"/>
        <w:jc w:val="both"/>
        <w:rPr/>
      </w:pPr>
      <w:r>
        <w:rPr/>
        <w:t>Tale area si va così ad aggiungere alla telecamera che riprende via Roma, la strada di accesso al municipio e principale via di collegamento tra la via centrale del capoluogo, ed i quartieri a sud oltre la chiesa, castello di Bianello e campo matildico. Senza dimenticare la telecamera su Piazza Garibaldi e quelle installate presso le scuole medie, che hanno permesso di risolvere il problema dei numerosi atti vandalici che si erano verificati nella struttura.</w:t>
      </w:r>
    </w:p>
    <w:p>
      <w:pPr>
        <w:pStyle w:val="Normal"/>
        <w:ind w:right="418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a parte del Comune ringrazio tutte le famiglie promotrici di questa iniziativa</w:t>
      </w:r>
      <w:r>
        <w:rPr/>
        <w:t xml:space="preserve"> – commenta l’assessore comunale alla Sicurezza, </w:t>
      </w:r>
      <w:r>
        <w:rPr>
          <w:b/>
        </w:rPr>
        <w:t>Luca Nasciuti</w:t>
      </w:r>
      <w:r>
        <w:rPr/>
        <w:t xml:space="preserve"> - </w:t>
      </w:r>
      <w:r>
        <w:rPr>
          <w:i/>
        </w:rPr>
        <w:t>Ci impegniamo ad utilizzare al meglio la tecnologia messa a disposizione. Con questo nuovo impianto, le telecamere installate nel Comune di Quattro Castella diventano in totale 12, uno strumento fondamentale per la sorveglianza della viabilità e della sicurezza nei centri urbani”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35c"/>
    <w:pPr>
      <w:widowControl/>
      <w:bidi w:val="0"/>
      <w:spacing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/>
  <dc:description/>
  <dc:language>en-US</dc:language>
  <cp:lastModifiedBy/>
  <dcterms:modified xsi:type="dcterms:W3CDTF">2013-03-25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