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/>
      </w:pPr>
      <w:r>
        <w:rPr>
          <w:b/>
        </w:rPr>
        <w:t>Comunicato Stampa</w:t>
        <w:tab/>
        <w:tab/>
        <w:tab/>
        <w:tab/>
        <w:tab/>
        <w:tab/>
        <w:t xml:space="preserve">    Quattro Castella, 24 aprile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0"/>
        </w:rPr>
      </w:pPr>
      <w:r>
        <w:rPr>
          <w:b/>
          <w:sz w:val="40"/>
        </w:rPr>
        <w:t>Campionato di Lettura a Quattro Castella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Vincono gli alunni di Montecchio, piazza d’onore per i castellesi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both"/>
        <w:rPr/>
      </w:pPr>
      <w:r>
        <w:rPr/>
        <w:t xml:space="preserve">Si è svolta presso la Sala Consiliare del Comune di Quattro Castella la Finale intercomunale del “Campionato di lettura” che viene organizzato ogni anno dalle biblioteche delle zone matildiche e della Val d’Enza in collaborazione con la cooperativa “Equilibri” di Modena. </w:t>
      </w:r>
    </w:p>
    <w:p>
      <w:pPr>
        <w:pStyle w:val="Normal"/>
        <w:ind w:right="418" w:hanging="0"/>
        <w:jc w:val="both"/>
        <w:rPr/>
      </w:pPr>
      <w:r>
        <w:rPr/>
        <w:t>Quest’anno a contendersi lo scettro di Campioni di lettura sono scese in campo le migliori classi seconde delle scuole medie dei comuni di Quattro Castella, Montecchio e San Polo. Quattro Castella (vincitrice nel 2012) ha dovuto ceduto il titolo di “Campioni di Lettura” conquistato lo scorso anno alla squadra di Montecchio. Terzo posto per San Polo d’Enza.</w:t>
      </w:r>
    </w:p>
    <w:p>
      <w:pPr>
        <w:pStyle w:val="Normal"/>
        <w:ind w:right="418" w:hanging="0"/>
        <w:jc w:val="both"/>
        <w:rPr/>
      </w:pPr>
      <w:r>
        <w:rPr/>
        <w:t xml:space="preserve">Al di là delle classifiche, come ogni anno, il vero vincitore è stato il desiderio di lettura dimostrato da tutti i ragazzi. </w:t>
      </w:r>
    </w:p>
    <w:p>
      <w:pPr>
        <w:pStyle w:val="Normal"/>
        <w:ind w:right="418" w:hanging="0"/>
        <w:jc w:val="both"/>
        <w:rPr/>
      </w:pPr>
      <w:r>
        <w:rPr/>
        <w:t>Gli obiettivi di iniziative come questa sono molteplici. Favorire innanzitutto un approccio piacevole alla lettura come atto nel suo complesso, promuovere l'utilizzo e la frequentazione della biblioteca e sviluppare nuove competenze e abilità. La Biblioteca di Quattro Castella promuove attività di Promozione della lettura che accompagnano il bambino, anno dopo anno, in un percorso che parte della scuola materna per arrivare, passando da primaria e secondaria di primo grado, fino al complesso mondo dell'adolescenza.</w:t>
      </w:r>
    </w:p>
    <w:p>
      <w:pPr>
        <w:pStyle w:val="Normal"/>
        <w:spacing w:before="0" w:after="200"/>
        <w:ind w:right="41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10:00Z</dcterms:created>
  <dc:creator/>
  <dc:description/>
  <cp:keywords/>
  <dc:language>en-US</dc:language>
  <cp:lastModifiedBy/>
  <dcterms:modified xsi:type="dcterms:W3CDTF">2013-04-24T11:10:00Z</dcterms:modified>
  <cp:revision>4</cp:revision>
  <dc:subject/>
  <dc:title/>
</cp:coreProperties>
</file>