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municato Stampa</w:t>
        <w:tab/>
        <w:tab/>
        <w:tab/>
        <w:tab/>
        <w:tab/>
        <w:tab/>
        <w:t xml:space="preserve">   Quattro Castella, 19 marzo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etto concluso: i profughi tornano a ca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ei ospiti erano giunti a Quattro Castella nel mese di luglio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è concluso in questi giorni il progetto di accoglienza dei 6 profughi provenienti dalla Libia e ospitati a Quattro Castella dal luglio 2011. </w:t>
      </w:r>
    </w:p>
    <w:p>
      <w:pPr>
        <w:pStyle w:val="Normal"/>
        <w:jc w:val="both"/>
        <w:rPr/>
      </w:pPr>
      <w:r>
        <w:rPr/>
        <w:t>I sei profughi, tutti di nazionalità del Bangladesh, erano arrivati a Quattro Castella nell’ambito del Programma di Accoglienza predisposto dal Ministero dell’Interno insieme a Regioni e Province in seguito ai fatti della rivoluzione libica.</w:t>
      </w:r>
    </w:p>
    <w:p>
      <w:pPr>
        <w:pStyle w:val="Normal"/>
        <w:jc w:val="both"/>
        <w:rPr/>
      </w:pPr>
      <w:r>
        <w:rPr/>
        <w:t xml:space="preserve">In questo anno e mezzo, lo Stato ha rimborsato tutte le spese sostenute dal Comune per l’accoglienza così come previsto nella convenzione stipulata. </w:t>
      </w:r>
    </w:p>
    <w:p>
      <w:pPr>
        <w:pStyle w:val="Normal"/>
        <w:jc w:val="both"/>
        <w:rPr/>
      </w:pPr>
      <w:r>
        <w:rPr/>
        <w:t>Durante l’accoglienza il Servizio sociale del Comune ha attuato una serie di azioni volte a favorire l’integrazione dei sei ragazzi, favorendone l’apprendimento della lingua italiana e l’accompagnamento nella ricerca di un lavoro.</w:t>
      </w:r>
    </w:p>
    <w:p>
      <w:pPr>
        <w:pStyle w:val="Normal"/>
        <w:jc w:val="both"/>
        <w:rPr/>
      </w:pPr>
      <w:r>
        <w:rPr/>
        <w:t xml:space="preserve">Dal canto loro, i giovani profughi si sono dati da fare nel realizzare una serie di lavori socialmente utili: piccole manutenzione, interventi di pulizia, aiuto nel trasloco delle nuove scuole primarie. Proprio la loro abnegazione al lavoro e il loro atteggiamento propositivo li ha fatti ben volere dalla comunità locale.  </w:t>
      </w:r>
    </w:p>
    <w:p>
      <w:pPr>
        <w:pStyle w:val="Normal"/>
        <w:jc w:val="both"/>
        <w:rPr/>
      </w:pPr>
      <w:r>
        <w:rPr/>
        <w:t>Ora cinque migranti hanno ottenuto il permesso di soggiorno per motivi umanitari e uno di loro ha avuto l’asilo politico.  Da marzo 2013, i 6 ragazzi sono autonomi; tre si sono trasferiti in altri territori in cui avevano amici e dove hanno trovato un lavoro. Gli altri tre sono stati accolti ed inseriti in piccole attività lavorative da imprenditori locali.</w:t>
      </w:r>
    </w:p>
    <w:p>
      <w:pPr>
        <w:pStyle w:val="Normal"/>
        <w:jc w:val="both"/>
        <w:rPr/>
      </w:pPr>
      <w:r>
        <w:rPr/>
        <w:t>Prima di lasciare la struttura di accoglienza i sei hanno ringraziato l’Amministrazione Comunale e l’intera comunità per tutto ciò che è stato fatto. Ora la speranza è che anche per loro la vita possa ritornare alla normalità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5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5:00Z</dcterms:created>
  <dc:creator/>
  <dc:description/>
  <cp:keywords/>
  <dc:language>en-US</dc:language>
  <cp:lastModifiedBy/>
  <dcterms:modified xsi:type="dcterms:W3CDTF">2013-03-19T08:48:00Z</dcterms:modified>
  <cp:revision>4</cp:revision>
  <dc:subject/>
  <dc:title/>
</cp:coreProperties>
</file>