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1673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OVEDI’ 26/02/2015 ALLE ORE 19.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Comunale Giovanni Canovi, Capogruppo “Lega Nord”, in merito agli impianti di pannelli fotovoltaici installati presso alcune strutture del Comu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i Consiglieri Comunali Corrado Pioppi e Liana Pasini, Gruppo “Lista Civica Quattro Castella”, in merito all’organizzazione della “spalata neve” in occasione delle nevicate  nei giorni 05 e 06 febbraio scor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Interrogazione presentata dai Consiglieri Comunali Corrado Pioppi e Liana Pasini, Gruppo “Lista Civica Quattro Castella”, in merito al dissesto di alcune strade comunali, anche successivamente alle abbondanti nevicate nei giorni 05 e 06 febbraio scorsi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Comunale Maurizio Gambarelli, Gruppo “Sinistra Unita Quattro Castella Bene Comune”, relativa alla gestione del Pensionato San Giuse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 xml:space="preserve">Interrogazione presentata dal Consigliere Comunale Maurizio Gambarelli, Gruppo “Sinistra Unita Quattro Castella Bene Comune”, in merito al rinnovo delle convenzioni FIS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Interrogazione presentata dal Consigliere Comunale Barbara Castiglioni, Capogruppo “Sinistra Unita Quattro Castella Bene Comune” per l’aggiornamento sulla situazione cromo a Puian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Lettura ed approvazione verbali della seduta del 15.01.2015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Approvazione nuove linee di indirizzo per assegnazione alloggi di proprietà comunale a canone calmierato – Abrogazione Regolamento approvato con Deliberazione Consiliare n. 3 del 19.01.2006 (Relatore Assessore Tommaso Bertolin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Alloggio ed autorimessa di proprietà comunale in Via Amendola, 6 loc. Puianello. Alienazione e perizia di stima. Approvazione (Relatore Assessore Alessandra Rompianes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Approvazione Piano d’Azione per l’Energia Sostenibile (Relatore Assessore Alessandra Rompianesi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.d.g. presentato dal Sindaco e dal Consigliere Comunale Giacomo Bertani Pecorari, Capogruppo “Quattro Castella Democratica”, in merito al blackout elettrico del 7, 8, 9 Febbraio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.d.g. presentato da tutti i Capigruppo Consiliari, sostegno al Comitato Esodati di Reggio Emi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Mozione presentata dal Sindaco e da tutti i Capigruppo Consiliari, in merito alle infiltrazioni ‘ndrangheta nel territorio regg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.d.g. presentato dal Consigliere Comunale Maurizio Gambarelli, Gruppo “Sinistra Unita Quattro Castella Bene Comune”,  in merito all’applicazione IMU sui terreni agricol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i del Sindaco.</w:t>
      </w:r>
    </w:p>
    <w:p>
      <w:pPr>
        <w:pStyle w:val="Heading3"/>
        <w:ind w:left="4391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 xml:space="preserve">Il Presidente del Consiglio Comun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F.to Dott.ssa Roberta Rinaldin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Quattro Castella, 20.02.2015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2:00Z</dcterms:created>
  <dc:creator>chicchi</dc:creator>
  <dc:description/>
  <cp:keywords/>
  <dc:language>en-US</dc:language>
  <cp:lastModifiedBy>chicchi</cp:lastModifiedBy>
  <cp:lastPrinted>2015-02-20T08:39:00Z</cp:lastPrinted>
  <dcterms:modified xsi:type="dcterms:W3CDTF">2015-02-20T09:24:00Z</dcterms:modified>
  <cp:revision>33</cp:revision>
  <dc:subject/>
  <dc:title> </dc:title>
</cp:coreProperties>
</file>