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</w:t>
        <w:tab/>
        <w:t xml:space="preserve"> 204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  </w:t>
        <w:tab/>
        <w:tab/>
        <w:tab/>
        <w:tab/>
        <w:tab/>
        <w:tab/>
        <w:t xml:space="preserve"> Al Sig.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Consiglio Comunal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 sensi del 2° comma dell’art. 17 dello Statuto Comunale e degli artt. 48, 49 e 53, comma 6, del vigente Regolamento del Consiglio Comunale, è convocato il Consiglio Comunale in sessione ordinaria per il giorn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IOVEDI’ 15/01/2015 ALLE ORE 19.00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a Sala consiliare, per trattare il seguent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Interrogazione presentata dal Consigliere Comunale Giovanni Canovi, Capogruppo “Lega Nord”, in merito ai tempi previsti per il completamento dell’opera della rotonda di Via Pia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Interrogazione presentata dai Consiglieri Comunali Corrado Pioppi e Liana Pasini, Gruppo “Lista Civica Quattro Castella”, in merito ai diversi episodi di atti vandalici verificati lungo la strada provinciale 23 che va dalla frazione Orologia a Rival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Interrogazione presentata dal Consigliere Comunale Giovanni Canovi, Capogruppo “Lega Nord”,  in merito a segnalazioni di disservizi sulla pubblica illumin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/>
      </w:pPr>
      <w:r>
        <w:rPr>
          <w:bCs/>
          <w:sz w:val="24"/>
        </w:rPr>
        <w:t>Lettura ed approvazione verbali della seduta del 18.12.2014 (Relatore Presidente del Consiglio Comuna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Approvazione della Convenzione per la regolazione dei rapporti tra il Comune di Reggio nell’Emilia quale stazione appaltante e i Comuni compresi nell’ambito territoriale di Reggio nell’Emilia per l’affidamento in concessione del servizio di distribuzione del gas naturale, ai sensi del D.M. n. 226/2011 (Relatore Assessore Alessandra Rompianesi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unicazioni del Sindaco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left="4391" w:right="850" w:hanging="0"/>
        <w:rPr>
          <w:rFonts w:eastAsia="Arial Unicode MS"/>
        </w:rPr>
      </w:pPr>
      <w:r>
        <w:rPr/>
        <w:t xml:space="preserve">       </w:t>
      </w:r>
      <w:r>
        <w:rPr/>
        <w:tab/>
        <w:t xml:space="preserve">Il Presidente del Consiglio Comunal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F.to Dott.ssa Roberta Rinaldini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Quattro Castella, 09.01.2015  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  <w:font w:name="BBNNB A+ Gill Sans">
    <w:altName w:val="Gill Sans"/>
    <w:charset w:val="00"/>
    <w:family w:val="swiss"/>
    <w:pitch w:val="default"/>
  </w:font>
  <w:font w:name="DKJMH J+ Gill 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e.pis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e.pis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Testodelblocco">
    <w:name w:val="Testo del blocco"/>
    <w:basedOn w:val="Normal"/>
    <w:qFormat/>
    <w:pPr>
      <w:spacing w:before="0" w:after="240"/>
      <w:ind w:left="1418" w:right="707" w:hanging="1418"/>
      <w:jc w:val="both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NNB A+ Gill Sans;Gill Sans" w:hAnsi="BBNNB A+ Gill Sans;Gill Sans" w:eastAsia="Times New Roman" w:cs="BBNNB A+ Gill Sans;Gill San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DKJMH J+ Gill Sans;Gill Sans" w:hAnsi="DKJMH J+ Gill Sans;Gill Sans" w:cs="DKJMH J+ Gill Sans;Gill San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24:00Z</dcterms:created>
  <dc:creator>chicchi</dc:creator>
  <dc:description/>
  <cp:keywords/>
  <dc:language>en-US</dc:language>
  <cp:lastModifiedBy>chicchi</cp:lastModifiedBy>
  <cp:lastPrinted>2015-01-09T09:23:00Z</cp:lastPrinted>
  <dcterms:modified xsi:type="dcterms:W3CDTF">2015-01-09T09:42:00Z</dcterms:modified>
  <cp:revision>14</cp:revision>
  <dc:subject/>
  <dc:title> </dc:title>
</cp:coreProperties>
</file>