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1099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</w:t>
        <w:tab/>
        <w:tab/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IOVEDI’ 18/12/2014 ALLE </w:t>
      </w:r>
      <w:r>
        <w:rPr>
          <w:b/>
          <w:bCs/>
          <w:sz w:val="44"/>
          <w:szCs w:val="44"/>
          <w:u w:val="single"/>
        </w:rPr>
        <w:t>ORE 20.0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Lettura ed approvazione verbali della seduta del 27.11.2014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rFonts w:ascii="Arial" w:hAnsi="Arial" w:cs="Arial"/>
        </w:rPr>
      </w:pPr>
      <w:r>
        <w:rPr>
          <w:bCs/>
          <w:sz w:val="24"/>
          <w:szCs w:val="24"/>
        </w:rPr>
        <w:t>Società partecipata “Matilde di Canossa S.r.l.” - Proposta di scioglimento anticipato della società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/>
      </w:pPr>
      <w:r>
        <w:rPr>
          <w:bCs/>
          <w:sz w:val="24"/>
        </w:rPr>
        <w:t>Interrogazione presentata dal Consigliere Comunale Barbara Castiglioni, Capogruppo “Sinistra Unita Quattro Castella Bene Comune” in merito alla gestione del Pensionato San Giusep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>Mozione presentata dal Consigliere Comunale Giovanni Canovi, Capogruppo “Lega Nord”, in merito alla gestione del Pensionato San Giusepp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426" w:hanging="426"/>
        <w:jc w:val="both"/>
        <w:rPr>
          <w:bCs/>
          <w:sz w:val="24"/>
        </w:rPr>
      </w:pPr>
      <w:r>
        <w:rPr>
          <w:sz w:val="24"/>
          <w:szCs w:val="24"/>
        </w:rPr>
        <w:t xml:space="preserve">Mozione presentata dal Consigliere Comunale Giacomo Bertani Pecorari, Capogruppo “Quattro Castella Democratica” in merito ai compensi management Società partecipate del Comune di Quattro Castell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zioni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ab/>
        <w:t xml:space="preserve">Il Presidente del Consiglio Comun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F.to Dott.ssa Roberta Rinaldin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Quattro Castella, 12.12.2014  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9:00Z</dcterms:created>
  <dc:creator>chicchi</dc:creator>
  <dc:description/>
  <cp:keywords/>
  <dc:language>en-US</dc:language>
  <cp:lastModifiedBy>chicchi</cp:lastModifiedBy>
  <cp:lastPrinted>2014-12-12T11:48:00Z</cp:lastPrinted>
  <dcterms:modified xsi:type="dcterms:W3CDTF">2014-12-12T10:50:00Z</dcterms:modified>
  <cp:revision>20</cp:revision>
  <dc:subject/>
  <dc:title> </dc:title>
</cp:coreProperties>
</file>