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7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IOVEDI’ 25/09/2014 ALLE ORE 19.0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Lettura ed approvazione verbali delle sedute del 26.06.2014 e 21.07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Interrogazione presentata dai Consiglieri Corrado Pioppi e Liana Pasini, Gruppo “Lista Civica 4 Castella”, in merito ai recenti gravi episodi di tentati furti a Montecavolo, Piazza Matteotti e Parcheggio Conad (Risponde Assessore Danilo Mori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l Consigliere Barbara Castiglioni, Capogruppo “Sinistra Unita Quattro Castella Bene Comune”, sullo stato dei lavori di bonifica dell’inquinamento da cromo in località Boschi di Puianello (Rispond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Comunicazione Prelevamento dal Fondo di Riserva. Delibera di Giunta Comunale n. 71 del 10.07.2014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Ratifica Delibera di Giunta Comunale n. 86 del 28.08.2014 ad oggetto: “II^ Provvedimento di Variazione Bilancio di Previsione 2014-2016 e destinazione quota avanzo di amministrazione 2013 per investimenti”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II Provvedimento di Variazione al Bilancio 2014-2016 ed al Documento Unico di Programmazione (DUP) 2014-2016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Bilancio di Previsione 2014-2016: Ricognizione sullo stato di attuazione dei programmi e verifica equilibri di Bilancio ai sensi dell’art. 193 del D. Lgs. n. 267 del 18.08.2000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43° Variante Parziale al P.R.G. ai sensi dell’art. 15 della L.R. 47/78 modificata ed integrata e dell’art. 41 della L.R. 20/00. Controdeduzione alle osservazioni presentate. Approvazione (Relatore Assessore Ivens Chie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Adesione al manifesto dei Sindaci per la legalità contro il gioco d’azzardo (Relatore Vice Sindaco Tommaso Bertolini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Mozione presentata dal Consigliere Corrado Pioppi, Capogruppo “Lista Civica 4 Castella” , in merito alla modifica della denominazione della Via Maresciallo T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.d.g. presentato dal Consigliere Barbara Castiglioni, Capogruppo “Sinistra Unita Quattro Castella Bene Comune”, sull’ipotesi di adozione da parte del FAI del Castello di Ross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Mozione presentata dal Consigliere Giovanni Canovi, Capogruppo “Lega Nord”, sulla situazione dell’abitazione in Piazza Dante, 2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zioni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ab/>
        <w:t xml:space="preserve">Il Presidente del Consiglio Comun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F.to Dott.ssa Roberta Rinald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19.09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0:00Z</dcterms:created>
  <dc:creator>chicchi</dc:creator>
  <dc:description/>
  <cp:keywords/>
  <dc:language>en-US</dc:language>
  <cp:lastModifiedBy>chicchi</cp:lastModifiedBy>
  <cp:lastPrinted>2014-09-25T10:16:00Z</cp:lastPrinted>
  <dcterms:modified xsi:type="dcterms:W3CDTF">2014-09-25T08:16:00Z</dcterms:modified>
  <cp:revision>25</cp:revision>
  <dc:subject/>
  <dc:title> </dc:title>
</cp:coreProperties>
</file>