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45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ERCOLEDI’ 11/06/2014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alida dei Consiglieri eletti nella consultazione elettorale del 25 maggio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autoSpaceDE w:val="fals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Giuramento del Sindaco eletto nella consultazione del 25 maggio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autoSpaceDE w:val="fals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Comunicazione nomina componenti Giun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e del Consiglio Comunale – Raccolta proposte – Elezione ai sensi dell’art. 16 dello Statuto Comunale.</w:t>
      </w:r>
    </w:p>
    <w:p>
      <w:pPr>
        <w:pStyle w:val="CM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Definizione degli indirizzi per la nomina e la designazione dei rappresentanti del Comune e del Consiglio presso enti, aziende ed istituzioni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ina della Commissione Elettorale Comunal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esentazione al Consiglio delle linee programmatiche relative alle azioni e ai progetti da realizzare nel corso del mandato.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ab/>
        <w:tab/>
        <w:tab/>
        <w:tab/>
        <w:t xml:space="preserve"> Il Sinda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</w:t>
        <w:tab/>
        <w:t xml:space="preserve">       F.to Dott. Andrea Tagliav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04.06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2:00Z</dcterms:created>
  <dc:creator>chicchi</dc:creator>
  <dc:description/>
  <dc:language>en-US</dc:language>
  <cp:lastModifiedBy>chicchi</cp:lastModifiedBy>
  <cp:lastPrinted>2014-06-03T11:21:00Z</cp:lastPrinted>
  <dcterms:modified xsi:type="dcterms:W3CDTF">2014-06-04T06:34:00Z</dcterms:modified>
  <cp:revision>24</cp:revision>
  <dc:subject/>
  <dc:title> </dc:title>
</cp:coreProperties>
</file>