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 Stampa</w:t>
        <w:tab/>
        <w:tab/>
        <w:tab/>
        <w:tab/>
        <w:tab/>
        <w:tab/>
        <w:t xml:space="preserve">    Quattro Castella, 2 maggio 2013</w:t>
      </w:r>
    </w:p>
    <w:p>
      <w:pPr>
        <w:pStyle w:val="Normal"/>
        <w:rPr>
          <w:b/>
          <w:b/>
        </w:rPr>
      </w:pPr>
      <w:r>
        <w:rPr>
          <w:b/>
        </w:rPr>
      </w:r>
    </w:p>
    <w:p>
      <w:pPr>
        <w:pStyle w:val="Normal"/>
        <w:jc w:val="center"/>
        <w:rPr>
          <w:b/>
          <w:b/>
          <w:sz w:val="40"/>
        </w:rPr>
      </w:pPr>
      <w:r>
        <w:rPr>
          <w:b/>
          <w:sz w:val="40"/>
        </w:rPr>
        <w:t>I bambini alla conquista del Castello</w:t>
      </w:r>
    </w:p>
    <w:p>
      <w:pPr>
        <w:pStyle w:val="Normal"/>
        <w:jc w:val="center"/>
        <w:rPr>
          <w:b/>
          <w:b/>
        </w:rPr>
      </w:pPr>
      <w:r>
        <w:rPr>
          <w:b/>
        </w:rPr>
        <w:t>Domenica al Bianello tornano le animazioni per i più piccoli</w:t>
      </w:r>
    </w:p>
    <w:p>
      <w:pPr>
        <w:pStyle w:val="Normal"/>
        <w:rPr>
          <w:b/>
          <w:b/>
        </w:rPr>
      </w:pPr>
      <w:r>
        <w:rPr>
          <w:b/>
        </w:rPr>
      </w:r>
    </w:p>
    <w:p>
      <w:pPr>
        <w:pStyle w:val="Normal"/>
        <w:jc w:val="both"/>
        <w:rPr/>
      </w:pPr>
      <w:r>
        <w:rPr/>
        <w:t xml:space="preserve">Tornano </w:t>
      </w:r>
      <w:r>
        <w:rPr>
          <w:b/>
        </w:rPr>
        <w:t>domenica 5 maggio</w:t>
      </w:r>
      <w:r>
        <w:rPr/>
        <w:t xml:space="preserve"> al Castello di Bianello le animazioni medievali per i bambini proposte da Comune di Quattro Castella e Associazione Anni Magici. L’appuntamento è alle ore 16.30 (si consiglia di prenotare al numero 345/2323835) all’ingresso del borgo matildico di Quattro Castella. </w:t>
      </w:r>
    </w:p>
    <w:p>
      <w:pPr>
        <w:pStyle w:val="Normal"/>
        <w:jc w:val="both"/>
        <w:rPr/>
      </w:pPr>
      <w:r>
        <w:rPr/>
        <w:t xml:space="preserve">I bambini e le bambine avranno la possibilità di vivere un vero e proprio “tuffo” nella storia e nell’avventura al Castello di Bianello trascorrendo così un pomeriggio diverso dal solito. Non mancheranno dame, tamburini, cavalieri, streghe e giullari e ogni giovane ospite potrò sperimentare tutte le attrazioni, dalla </w:t>
      </w:r>
      <w:r>
        <w:rPr>
          <w:b/>
        </w:rPr>
        <w:t>Giostra del Saracino</w:t>
      </w:r>
      <w:r>
        <w:rPr/>
        <w:t xml:space="preserve"> al </w:t>
      </w:r>
      <w:r>
        <w:rPr>
          <w:b/>
        </w:rPr>
        <w:t>Salto sul cavallo di legno</w:t>
      </w:r>
      <w:r>
        <w:rPr/>
        <w:t xml:space="preserve"> fino alla </w:t>
      </w:r>
      <w:r>
        <w:rPr>
          <w:b/>
        </w:rPr>
        <w:t>Spada nella Roccia</w:t>
      </w:r>
      <w:r>
        <w:rPr/>
        <w:t xml:space="preserve">. </w:t>
      </w:r>
    </w:p>
    <w:p>
      <w:pPr>
        <w:pStyle w:val="Normal"/>
        <w:jc w:val="both"/>
        <w:rPr/>
      </w:pPr>
      <w:r>
        <w:rPr/>
        <w:t>Infine, dopo aver superato tutte le prove, i bambini e le bambine potranno indossare la divisa dei cavalieri e rendere omaggio alla Contessa Matilde che li riceverà nella sua dimora. Il costo è di 8 euro per i bambini e 5 euro per genitori e adulti accompagnatori dei ragazzi che avranno anche la possibilità di effettuare una visita guidata al castello. Sconti per i possessori della Ikea Family card.</w:t>
      </w:r>
    </w:p>
    <w:p>
      <w:pPr>
        <w:pStyle w:val="Normal"/>
        <w:jc w:val="both"/>
        <w:rPr/>
      </w:pPr>
      <w:r>
        <w:rPr/>
        <w:t>Il castello di Bianello è uno dei monumenti meglio conservati del panorama artistico-storico emiliano. Il percorso di visita si snoda lungo gli splendidi saloni del castello. Diverse sono le tracce e gli elementi significativi da osservare durate la visita, tra cui le finestre a bifore ed i fregi decorativi in cotto. All’ingresso del borgo, poi, vi è una piccola e raffinata corte interna che contiene la cisterna di raccolta dell’acqua e di grande interesse sono i servizi tra cui le cucine completamente ristrutturate. Dallo scalone neobarocco si accede al piano nobile sul quale si apre l’appartamento con stanze affrescate, sale da ballo e ricevimento. Nella stanza che fu camera da letto della Contessa si può ammirare un dipinto che rappresenta Matilde che tiene in mano il fiore del melograno, simbolo della chiesa. Il dipinto è opera ottocentesca del pittore reggiano Ugolini. Degna di visita anche l’antica Torre del castello. Alta ben 32 metri, la torre svetta su un panorama mozzafiato che, nei giorni di sole, permetterà ai visitatori di ammirare anche le catene montuose alpine. All’interno della torre sono state rinvenute numerose scritte delle centinaia di persone che, dal 1600 in avanti, sono state carcerate al suo interno. Un vero e proprio tuffo nel Medioevo, con tanto di mistero, a soli dieci minuti da Reggio.</w:t>
      </w:r>
    </w:p>
    <w:p>
      <w:pPr>
        <w:pStyle w:val="Normal"/>
        <w:jc w:val="both"/>
        <w:rPr/>
      </w:pPr>
      <w:r>
        <w:rPr/>
        <w:t>Per informazioni: 0522-249267 o www.bianello.it.</w:t>
      </w:r>
    </w:p>
    <w:p>
      <w:pPr>
        <w:pStyle w:val="Normal"/>
        <w:spacing w:before="0" w:after="200"/>
        <w:rPr>
          <w:rFonts w:eastAsia="Times New Roman"/>
        </w:rPr>
      </w:pPr>
      <w:r>
        <w:rPr>
          <w:rFonts w:eastAsia="Times New Roman"/>
        </w:rPr>
        <w:t xml:space="preserve"> </w:t>
      </w:r>
    </w:p>
    <w:sectPr>
      <w:type w:val="nextPage"/>
      <w:pgSz w:w="11906" w:h="16838"/>
      <w:pgMar w:left="1134" w:right="15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4:00Z</dcterms:created>
  <dc:creator>Gabriele Cantarelli</dc:creator>
  <dc:description/>
  <cp:keywords/>
  <dc:language>en-US</dc:language>
  <cp:lastModifiedBy>Gabriele Cantarelli</cp:lastModifiedBy>
  <dcterms:modified xsi:type="dcterms:W3CDTF">2013-05-02T09:13:00Z</dcterms:modified>
  <cp:revision>4</cp:revision>
  <dc:subject/>
  <dc:title/>
</cp:coreProperties>
</file>