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Prot. n.</w:t>
        <w:tab/>
        <w:t xml:space="preserve"> 3425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ifica n. 1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 Sig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OGGETTO:  Consiglio  Comunale del 28/04/2014</w:t>
      </w:r>
    </w:p>
    <w:p>
      <w:pPr>
        <w:pStyle w:val="Normal"/>
        <w:ind w:left="7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</w:t>
      </w:r>
    </w:p>
    <w:p>
      <w:pPr>
        <w:pStyle w:val="Normal"/>
        <w:ind w:left="7" w:hanging="0"/>
        <w:jc w:val="both"/>
        <w:rPr/>
      </w:pPr>
      <w:r>
        <w:rPr>
          <w:b/>
          <w:bCs/>
          <w:sz w:val="24"/>
        </w:rPr>
        <w:t xml:space="preserve">II° O.D.G. INTEGRATIVO ai sensi dell’art. 49 comma 4 del Regolamento del Consiglio   Comunale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integrazione dell’ordine del giorno del Consiglio Comunale convocato per il giorno di lunedì’ 28/04/2014  alle ore 19,00 si comunica il seguente argo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-  Dimissioni dalla carica di Consigliere Comunale del Sig. Corradi Corrado, surroga con il Sig. Frontera Salvatore.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Il Presidente del Consiglio Comunale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</w:t>
        <w:tab/>
        <w:t>f.to</w:t>
        <w:tab/>
        <w:t>Dott. Danilo Mori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ttro Castella, 24.04.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956" w:footer="8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Xb (W1)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920</wp:posOffset>
          </wp:positionH>
          <wp:positionV relativeFrom="page">
            <wp:posOffset>9832340</wp:posOffset>
          </wp:positionV>
          <wp:extent cx="318770" cy="5067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7" r="-7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1920</wp:posOffset>
              </wp:positionH>
              <wp:positionV relativeFrom="paragraph">
                <wp:posOffset>-21590</wp:posOffset>
              </wp:positionV>
              <wp:extent cx="46990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08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iazza Dante, 1 – 42020 Quattro Castella (RE)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Tel: 0522.249335 Fax: 0522.2492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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E-mail: e.pisi@comune.quattro-castella.re.it 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www.comune.quattro-castella.re.it</w:t>
                          </w:r>
                        </w:p>
                      </w:txbxContent>
                    </wps:txbx>
                    <wps:bodyPr anchor="t" lIns="126365" tIns="46355" rIns="10858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pt;height:27pt;mso-wrap-distance-left:9.05pt;mso-wrap-distance-right:9.05pt;mso-wrap-distance-top:0pt;mso-wrap-distance-bottom:0pt;margin-top:-1.7pt;mso-position-vertical-relative:text;margin-left:-9.6pt;mso-position-horizontal-relative:text">
              <v:textbox inset="0.138194444444444in,0.0506944444444444in,0.11875in,0.0506944444444444in">
                <w:txbxContent>
                  <w:p>
                    <w:pPr>
                      <w:pStyle w:val="Normal"/>
                      <w:ind w:firstLine="708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iazza Dante, 1 – 42020 Quattro Castella (RE)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</w:t>
                    </w:r>
                    <w:r>
                      <w:rPr>
                        <w:sz w:val="16"/>
                        <w:szCs w:val="16"/>
                      </w:rPr>
                      <w:t xml:space="preserve"> Tel: 0522.249335 Fax: 0522.2492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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E-mail: e.pisi@comune.quattro-castella.re.it 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</w:rPr>
                      <w:t xml:space="preserve"> www.comune.quattro-castella.re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2945</wp:posOffset>
              </wp:positionH>
              <wp:positionV relativeFrom="paragraph">
                <wp:posOffset>-133350</wp:posOffset>
              </wp:positionV>
              <wp:extent cx="4521835" cy="10083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4"/>
                              <w:szCs w:val="34"/>
                            </w:rPr>
                            <w:t>COMUNE DI QUATTRO CASTELLA</w:t>
                          </w:r>
                        </w:p>
                        <w:p>
                          <w:pPr>
                            <w:pStyle w:val="Heading2"/>
                            <w:spacing w:lineRule="auto" w:line="24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PROVINCIA DI REGGIO EMI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REA AFFARI GENERALI E RISOR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TTORE AFFARI GENERAL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ERVIZIO SEGRETERIA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05pt;height:79.4pt;mso-wrap-distance-left:9.05pt;mso-wrap-distance-right:9.05pt;mso-wrap-distance-top:0pt;mso-wrap-distance-bottom:0pt;margin-top:-10.5pt;mso-position-vertical-relative:text;margin-left:55.3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4"/>
                        <w:szCs w:val="34"/>
                      </w:rPr>
                      <w:t>COMUNE DI QUATTRO CASTELLA</w:t>
                    </w:r>
                  </w:p>
                  <w:p>
                    <w:pPr>
                      <w:pStyle w:val="Heading2"/>
                      <w:spacing w:lineRule="auto" w:line="24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PROVINCIA DI REGGIO EMIL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REA AFFARI GENERALI E RISORS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SETTORE AFFARI GENERAL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ERVIZIO SEGRETE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79400</wp:posOffset>
          </wp:positionV>
          <wp:extent cx="708025" cy="787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lbertus Xb (W1)" w:hAnsi="Albertus Xb (W1)" w:cs="Tahom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29-06-20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56:00Z</dcterms:created>
  <dc:creator>chicchi</dc:creator>
  <dc:description/>
  <dc:language>en-US</dc:language>
  <cp:lastModifiedBy>chicchi</cp:lastModifiedBy>
  <cp:lastPrinted>2014-04-24T12:37:00Z</cp:lastPrinted>
  <dcterms:modified xsi:type="dcterms:W3CDTF">2014-04-24T13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474052</vt:r8>
  </property>
  <property fmtid="{D5CDD505-2E9C-101B-9397-08002B2CF9AE}" pid="3" name="_AuthorEmail">
    <vt:lpwstr>e.pisi@comune.quattro-castella.re.it</vt:lpwstr>
  </property>
  <property fmtid="{D5CDD505-2E9C-101B-9397-08002B2CF9AE}" pid="4" name="_AuthorEmailDisplayName">
    <vt:lpwstr>Pisi Elisabetta</vt:lpwstr>
  </property>
  <property fmtid="{D5CDD505-2E9C-101B-9397-08002B2CF9AE}" pid="5" name="_EmailSubject">
    <vt:lpwstr>II Integrazione O.d.G. C.C. 28/04/2014</vt:lpwstr>
  </property>
</Properties>
</file>