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</w:t>
        <w:tab/>
        <w:t>339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g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OGGETTO:  Consiglio  Comunale del 28/04/2014</w:t>
      </w:r>
    </w:p>
    <w:p>
      <w:pPr>
        <w:pStyle w:val="Normal"/>
        <w:ind w:left="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.D.G. INTEGRATIVO ai sensi dell’art. 49 comma 4 del Regolamento del Consiglio   Comunal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ntegrazione dell’ordine del giorno del Consiglio Comunale convocato per il giorno di lunedì’ 28/04/2014  alle ore 19,00 si comunicano i seguenti argo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-  Dimissioni dalla carica di Consigliere Comunale del Sig. Rossi Alessandro, surroga con la  Sig.ra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ggi Claudia.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- Nomina componente  effettivo  della Commissione Elettorale a seguito delle dimissioni del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igliere Rossi Alessand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Presidente del Consiglio Comu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ab/>
        <w:t>F.to Dott. Danilo Mo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tro Castella, 23.04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5:00Z</dcterms:created>
  <dc:creator>chicchi</dc:creator>
  <dc:description/>
  <cp:keywords/>
  <dc:language>en-US</dc:language>
  <cp:lastModifiedBy>graziellaz</cp:lastModifiedBy>
  <cp:lastPrinted>2013-07-20T10:59:00Z</cp:lastPrinted>
  <dcterms:modified xsi:type="dcterms:W3CDTF">2014-04-23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246593</vt:r8>
  </property>
  <property fmtid="{D5CDD505-2E9C-101B-9397-08002B2CF9AE}" pid="3" name="_AuthorEmail">
    <vt:lpwstr>e.pisi@comune.quattro-castella.re.it</vt:lpwstr>
  </property>
  <property fmtid="{D5CDD505-2E9C-101B-9397-08002B2CF9AE}" pid="4" name="_AuthorEmailDisplayName">
    <vt:lpwstr>Pisi Elisabetta</vt:lpwstr>
  </property>
  <property fmtid="{D5CDD505-2E9C-101B-9397-08002B2CF9AE}" pid="5" name="_EmailSubject">
    <vt:lpwstr>Integrazione O.d.G. C.C. 28/04/2014</vt:lpwstr>
  </property>
</Properties>
</file>