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32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LUNEDI’ 28/04/2014 ALLE ORE 19.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40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10.04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Servizi pubblici a domanda individuale. Determinazione percentuale di copertura dei relativi costi per l’esercizio finanziario 2014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ddizionale Comunale all’IRPEF Anno 2014 – Approvazione delle aliquote e del relativo Regolamento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Imposta Municipale Propria (IMU). Approvazione aliquote e detrazioni per l’anno 2014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egolamento per l’applicazione del tributo per i servizi indivisibili (TASI)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Tributo per i servizi indivisibili (TASI). Approvazione aliquote e detrazioni per l’anno 2014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egolamento per l’applicazione della Tassa sui Rifiuti (TARI)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Tassa sui rifiuti (TARI). Approvazione del Piano Finanziario 2014, determinazione delle tariffe per l’anno 2014, affidamento del servizio di riscossione ed approvazione del relativo disciplinar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iano delle alienazioni e valorizzazioni immobiliari per l’anno 2014. Approvazione (Relatore Sindac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D. Lgs. n. 163 del 12.04.2006 art. 128. Approvazione definitiva del Programma Triennale dei Lavori Pubblici 2014-2016 ed Elenco Annuale 2014 dei Lavori Pubblici (Relatore Assessore Lavori Pubbli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pprovazione Bilancio di Previsione 2014-2016, Documento Unico di Programmazione 2014-2016 e relativi allegati (ex D.Lgs. 23.06.2011 n. 118 e DPCM 28.12.2011)  (Relatore Sindaco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endiconto della gestione esercizio 2013 – Approvazione elenco residui attivi eliminati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Esame ed approvazione del Rendiconto della Gestione esercizio 2013 (Relatore Sindaco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F.to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18.04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5:00Z</dcterms:created>
  <dc:creator>chicchi</dc:creator>
  <dc:description/>
  <dc:language>en-US</dc:language>
  <cp:lastModifiedBy>chicchi</cp:lastModifiedBy>
  <cp:lastPrinted>2014-04-18T09:21:00Z</cp:lastPrinted>
  <dcterms:modified xsi:type="dcterms:W3CDTF">2014-04-18T07:21:00Z</dcterms:modified>
  <cp:revision>18</cp:revision>
  <dc:subject/>
  <dc:title> </dc:title>
</cp:coreProperties>
</file>