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28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10/04/2014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a seduta del 27.03.2014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Approvazione documento sullo stato di attuazione e di realizzazione delle linee programmatiche di mandato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Acquisizione a titolo non oneroso al patrimonio disponibile comunale dei beni immobili trasferiti dallo Stato in attuazione del federalismo demaniale di cui all’art. 56-bis della Legge 98/2013 (Relatore Alessandra Rompiane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O.d.g. presentato dal Sindaco e da alcuni Consiglieri del Gruppo Quattro Castella Democratica: indirizzi per il documento preliminare del PSC (Relatore Assessore all’Urbanistica Duilio Cangiari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>Comunicazione del Sindaco in merito al Bilancio 2014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IL CONSIGLIO COMUNALE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PROSEGUIRA’ ALLE ORE 20.45 IN SEDUTA APERTA AL PUBBLICO, ai sensi dell’art. 18 comma 9 dello Statuto Comunale, per trattare il seguente punto: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Approvazione dell’inventario di base delle emissioni (BEI) anno 2007 e della tabella di sintesi delle azioni di riduzione della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necessari al rispetto degli impegni previsti dall’adesione al “Patto dei Sindaci” (Covenant of Major) da parte del Comune di Quattro Castella (Relatore Alessandra Rompianesi).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>Il Presidente del Consiglio Comunal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Dott.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04.04.2014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2:00Z</dcterms:created>
  <dc:creator>chicchi</dc:creator>
  <dc:description/>
  <dc:language>en-US</dc:language>
  <cp:lastModifiedBy>chicchi</cp:lastModifiedBy>
  <cp:lastPrinted>2014-04-04T09:59:00Z</cp:lastPrinted>
  <dcterms:modified xsi:type="dcterms:W3CDTF">2014-04-04T08:00:00Z</dcterms:modified>
  <cp:revision>20</cp:revision>
  <dc:subject/>
  <dc:title> </dc:title>
</cp:coreProperties>
</file>