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. n.</w:t>
        <w:tab/>
        <w:t xml:space="preserve">1551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</w:t>
        <w:tab/>
        <w:tab/>
        <w:tab/>
        <w:tab/>
        <w:t xml:space="preserve"> Al Sig. 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GGETTO</w:t>
      </w:r>
      <w:r>
        <w:rPr>
          <w:sz w:val="24"/>
        </w:rPr>
        <w:t>: Convocazione Consiglio Comunale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ab/>
        <w:t>Ai sensi del 2° comma dell’art. 17 dello Statuto Comunale e degli artt. 4, 48, 49 e 53, comma 6, del vigente Regolamento del Consiglio Comunale, è convocato il Consiglio Comunale in sessione ordinaria per il giorno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24"/>
          <w:u w:val="single"/>
        </w:rPr>
        <w:t>GIOVEDI’ 27/02/2014 ALLE ORE 19.30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Presso </w:t>
      </w:r>
      <w:r>
        <w:rPr>
          <w:rFonts w:cs="Times New Roman" w:ascii="Times New Roman" w:hAnsi="Times New Roman"/>
          <w:b/>
          <w:bCs/>
          <w:sz w:val="32"/>
          <w:szCs w:val="32"/>
        </w:rPr>
        <w:t>EX–CINEMA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GRASSELLI – Vi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F.lli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Cervi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53/A                   Montecavolo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rFonts w:cs="Times New Roman" w:ascii="Times New Roman" w:hAnsi="Times New Roman"/>
          <w:sz w:val="24"/>
        </w:rPr>
        <w:t xml:space="preserve"> per trattare il seguente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RDINE DEL GIORNO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-142" w:leader="none"/>
        </w:tabs>
        <w:ind w:left="426" w:hanging="426"/>
        <w:jc w:val="both"/>
        <w:rPr>
          <w:sz w:val="24"/>
        </w:rPr>
      </w:pPr>
      <w:r>
        <w:rPr>
          <w:sz w:val="24"/>
        </w:rPr>
        <w:t>Lettura ed approvazione verbali della seduta del 23.01.2014 (Relatore Presidente del Consiglio Comunal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</w:tabs>
        <w:ind w:left="426" w:hanging="426"/>
        <w:jc w:val="both"/>
        <w:rPr>
          <w:sz w:val="24"/>
        </w:rPr>
      </w:pPr>
      <w:r>
        <w:rPr>
          <w:sz w:val="24"/>
        </w:rPr>
        <w:t>Interrogazione presentata dai Consiglieri Comunali Luca Incerti e Sauro Romani, Gruppo “Il Quinto Colle” sull’esito del bando di gara denominato “Concessione in uso mediante procedura aperta di Casa delle Scuderie posta nel Complesso delle Quattro Castell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</w:tabs>
        <w:ind w:left="426" w:hanging="426"/>
        <w:jc w:val="both"/>
        <w:rPr/>
      </w:pPr>
      <w:r>
        <w:rPr>
          <w:sz w:val="24"/>
        </w:rPr>
        <w:t>Comunicazione Prelevamento dal Fondo di Riserva. Delibera di Giunta Comunale n. 129 del 12.12.2013 (Relatore Sindac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</w:tabs>
        <w:ind w:left="426" w:hanging="426"/>
        <w:jc w:val="both"/>
        <w:rPr/>
      </w:pPr>
      <w:r>
        <w:rPr>
          <w:sz w:val="24"/>
        </w:rPr>
        <w:t>Atto di accordo ai sensi dell’art. 11 della Legge 07/08/90 n. 241 s.m.i. per la disciplina della concessione delle strutture dell’impianto natatorio comunale “La Favorita” nonché della realizzazione di opere di urbanizzazione e di interventi di ridefinizione ambientale all’interno del comparto P.P.7 - Schema di accordo. Approvazione (Relatore Sindac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</w:tabs>
        <w:ind w:left="426" w:hanging="426"/>
        <w:jc w:val="both"/>
        <w:rPr/>
      </w:pPr>
      <w:r>
        <w:rPr>
          <w:sz w:val="24"/>
        </w:rPr>
        <w:t>44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Variante Parziale al P.R.G. ai sensi dell’art. 15 della L.R. 47/78 modificata ed integrata e dell’art. 41 della L.R. 20/00. Adozione (Relatore Assessore Duilio Cangiar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</w:tabs>
        <w:ind w:left="426" w:hanging="426"/>
        <w:jc w:val="both"/>
        <w:rPr>
          <w:sz w:val="24"/>
        </w:rPr>
      </w:pPr>
      <w:r>
        <w:rPr>
          <w:sz w:val="24"/>
        </w:rPr>
        <w:t>Progetto di valorizzazione dell’aceto balsamico tradizionale al Castello di Bianello – Atto di indirizzo (Relatore Assessore Giacomo Bertani Pecorari)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sz w:val="24"/>
        </w:rPr>
      </w:pPr>
      <w:r>
        <w:rPr>
          <w:sz w:val="24"/>
        </w:rPr>
        <w:t>Comunicazioni del Sindaco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4391" w:right="850" w:hanging="0"/>
        <w:rPr>
          <w:rFonts w:eastAsia="Arial Unicode MS"/>
        </w:rPr>
      </w:pPr>
      <w:r>
        <w:rPr/>
        <w:t xml:space="preserve">     </w:t>
      </w:r>
      <w:r>
        <w:rPr/>
        <w:t>Il Presidente del Consiglio Comunale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 xml:space="preserve">      F.to Dott. Danilo Morini</w:t>
      </w:r>
    </w:p>
    <w:p>
      <w:pPr>
        <w:pStyle w:val="Heading4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4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4"/>
        <w:rPr>
          <w:rFonts w:eastAsia="Arial Unicode MS"/>
        </w:rPr>
      </w:pPr>
      <w:r>
        <w:rPr/>
        <w:t xml:space="preserve">Quattro Castella, 21.02.2014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426" w:top="1956" w:footer="8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Xb (W1)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1920</wp:posOffset>
          </wp:positionH>
          <wp:positionV relativeFrom="page">
            <wp:posOffset>9832340</wp:posOffset>
          </wp:positionV>
          <wp:extent cx="318770" cy="5067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47" r="-7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1877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1920</wp:posOffset>
              </wp:positionH>
              <wp:positionV relativeFrom="paragraph">
                <wp:posOffset>-21590</wp:posOffset>
              </wp:positionV>
              <wp:extent cx="46990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708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iazza Dante, 1 – 42020 Quattro Castella (RE) -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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Tel: 0522.249335 Fax: 0522.24929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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E-mail: e.pisi@comune.quattro-castella.re.it  -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www.comune.quattro-castella.re.it</w:t>
                          </w:r>
                        </w:p>
                      </w:txbxContent>
                    </wps:txbx>
                    <wps:bodyPr anchor="t" lIns="126365" tIns="46355" rIns="10858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pt;height:27pt;mso-wrap-distance-left:9.05pt;mso-wrap-distance-right:9.05pt;mso-wrap-distance-top:0pt;mso-wrap-distance-bottom:0pt;margin-top:-1.7pt;mso-position-vertical-relative:text;margin-left:-9.6pt;mso-position-horizontal-relative:text">
              <v:textbox inset="0.138194444444444in,0.0506944444444444in,0.11875in,0.0506944444444444in">
                <w:txbxContent>
                  <w:p>
                    <w:pPr>
                      <w:pStyle w:val="Normal"/>
                      <w:ind w:firstLine="708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iazza Dante, 1 – 42020 Quattro Castella (RE) - 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</w:t>
                    </w:r>
                    <w:r>
                      <w:rPr>
                        <w:sz w:val="16"/>
                        <w:szCs w:val="16"/>
                      </w:rPr>
                      <w:t xml:space="preserve"> Tel: 0522.249335 Fax: 0522.24929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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E-mail: e.pisi@comune.quattro-castella.re.it  - 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</w:rPr>
                      <w:t xml:space="preserve"> www.comune.quattro-castella.re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2945</wp:posOffset>
              </wp:positionH>
              <wp:positionV relativeFrom="paragraph">
                <wp:posOffset>-133350</wp:posOffset>
              </wp:positionV>
              <wp:extent cx="4521835" cy="10083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835" cy="100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4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4"/>
                              <w:szCs w:val="34"/>
                            </w:rPr>
                            <w:t>COMUNE DI QUATTRO CASTELLA</w:t>
                          </w:r>
                        </w:p>
                        <w:p>
                          <w:pPr>
                            <w:pStyle w:val="Heading2"/>
                            <w:spacing w:lineRule="auto" w:line="24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PROVINCIA DI REGGIO EMIL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REA AFFARI GENERALI E RISORS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SETTORE AFFARI GENERALI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SERVIZIO SEGRETERIA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05pt;height:79.4pt;mso-wrap-distance-left:9.05pt;mso-wrap-distance-right:9.05pt;mso-wrap-distance-top:0pt;mso-wrap-distance-bottom:0pt;margin-top:-10.5pt;mso-position-vertical-relative:text;margin-left:55.35pt;mso-position-horizontal-relative:text">
              <v:fill opacity="0f"/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240"/>
                      <w:rPr>
                        <w:rFonts w:ascii="Times New Roman" w:hAnsi="Times New Roman" w:cs="Times New Roman"/>
                        <w:b/>
                        <w:b/>
                        <w:bCs/>
                        <w:sz w:val="34"/>
                        <w:szCs w:val="3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34"/>
                        <w:szCs w:val="34"/>
                      </w:rPr>
                      <w:t>COMUNE DI QUATTRO CASTELLA</w:t>
                    </w:r>
                  </w:p>
                  <w:p>
                    <w:pPr>
                      <w:pStyle w:val="Heading2"/>
                      <w:spacing w:lineRule="auto" w:line="24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PROVINCIA DI REGGIO EMILI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AREA AFFARI GENERALI E RISORS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SETTORE AFFARI GENERALI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SERVIZIO SEGRETER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279400</wp:posOffset>
          </wp:positionV>
          <wp:extent cx="708025" cy="787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2" r="-3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eastAsia="Times New Roman" w:cs="Aria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lbertus Xb (W1)" w:hAnsi="Albertus Xb (W1)" w:cs="Tahoma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  <w:szCs w:val="24"/>
    </w:rPr>
  </w:style>
  <w:style w:type="paragraph" w:styleId="Testodelblocco">
    <w:name w:val="Testo del blocco"/>
    <w:basedOn w:val="Normal"/>
    <w:qFormat/>
    <w:pPr>
      <w:spacing w:before="0" w:after="240"/>
      <w:ind w:left="1418" w:right="707" w:hanging="1418"/>
      <w:jc w:val="both"/>
    </w:pPr>
    <w:rPr>
      <w:rFonts w:eastAsia="SimSun;宋体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29-06-2009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53:00Z</dcterms:created>
  <dc:creator>chicchi</dc:creator>
  <dc:description/>
  <dc:language>en-US</dc:language>
  <cp:lastModifiedBy>chicchi</cp:lastModifiedBy>
  <cp:lastPrinted>2014-02-21T09:25:00Z</cp:lastPrinted>
  <dcterms:modified xsi:type="dcterms:W3CDTF">2014-02-21T08:38:00Z</dcterms:modified>
  <cp:revision>24</cp:revision>
  <dc:subject/>
  <dc:title> </dc:title>
</cp:coreProperties>
</file>