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97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24"/>
          <w:u w:val="single"/>
        </w:rPr>
        <w:t>GIOVEDI’ 28/11/2013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4"/>
        </w:rPr>
        <w:t>Consegna targa ai Pionieri della Croce Rossa per collaborazione con SAP e breve illustrazione delle attività di sostegno alle persone portatrici di handica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Comunicazione assegnazione nuova delega all’Assessore Alberto Olmi in sostituzione della dimissionaria Marinella Cavecch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Lettura ed approvazione verbali della seduta del 19.09.2013 (Relatore Presidente del Consiglio Comun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Comunicazione Prelevamenti dal Fondo di Riserva. Delibere di Giunta Comunale n. 92 del 05.09.2013 e n. 102 del 10.10.2013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III Provvedimento di variazione al Bilancio di Previsione 2013, al Bilancio Pluriennale 2013-2015 ed alla Relazione Previsionale e Programmatica – Variazione di assestamento generale (Relatore Sindac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Disciplina dell’applicazione della diffida nelle sanzioni amministrative (Relatore Assessore Luca Nasciu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>O.d.g. presentato dalla Giunta Comunale a sostegno della trattativa nazionale ANCI-CONAI in corso (Relatore Assessore Duilio Cangiar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jc w:val="both"/>
        <w:rPr/>
      </w:pPr>
      <w:r>
        <w:rPr>
          <w:sz w:val="24"/>
        </w:rPr>
        <w:t>O.d.g. presentato dalla Giunta Comunale su solidarietà ai Comuni alluvionati della Sardegna, salvaguardia della popolazione dai rischi presenti sul territorio comunale e vincoli del Patto di Stabilità (Assessore Lorenzo De Medici)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cazioni del Sinda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>Il Presidente del Consiglio Comunal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F.to Danilo Morini</w:t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/>
        <w:t xml:space="preserve">Quattro Castella, 22.11.2013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5:00Z</dcterms:created>
  <dc:creator>chicchi</dc:creator>
  <dc:description/>
  <dc:language>en-US</dc:language>
  <cp:lastModifiedBy>chicchi</cp:lastModifiedBy>
  <cp:lastPrinted>2013-11-22T09:14:00Z</cp:lastPrinted>
  <dcterms:modified xsi:type="dcterms:W3CDTF">2013-11-22T10:58:00Z</dcterms:modified>
  <cp:revision>26</cp:revision>
  <dc:subject/>
  <dc:title> </dc:title>
</cp:coreProperties>
</file>