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 n.</w:t>
        <w:tab/>
        <w:t>7717</w:t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19/09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e sedute del 18.07.2013 e del 24.07.2013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Comunicazione Prelevamento dal Fondo di Riserva. Delibera di Giunta Comunale n. 78 del 09.08.2013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Ratifica delibera di Giunta Comunale n.88 del 22/08/2013 ad oggetto: “I° Provvedimento di variazione al Bilancio di Previsione 2013, al Bilancio Pluriennale 2013-2015 e contestuale variazione al P.E.G. 2013”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Approvazione II° Provvedimento di  variazione  al Bilancio di Previsione 2013, al Bilancio Pluriennale 2013-2015 ed alla Relazione Previsionale e Programmatica 2013-2015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Bilancio di Previsione 2013: Ricognizione sullo stato di attuazione dei programmi e verifica equilibri di Bilancio ai sensi dell’art. 193 del D. Lgs. n. 267 del 18.08.2000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Variante Parziale al P.R.G. ai sensi dell’art. 15 della L.R. 47/78 modificata ed integrata e dell’art. 41 della L.R. 20/2000 – Adozione (Relatore Assessore Edilizia Privata-Urbanistica)</w:t>
      </w:r>
      <w:r>
        <w:rPr>
          <w:color w:val="00008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etto Life 11 Encit/243 – Life RII “Riqualificazione Integrata Idraulico-ambientale dei rii appartenenti alla fascia pedemontana dell’Emilia Romagna – Schema di convenzione. Approvazione (Relatore Assessore Ambi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. di condanna per le violenze, i crimini e la violazione dei diritti umani in Siria, e di ripudio della guerra,  presentato dai Consiglieri Comunali Chiesi Ivens, Castiglioni Barbara, Incerti Luca e Romani Sauro.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>Il Presidente del Consiglio Comuna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F.to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/>
        <w:t>Quattro Castella,  13.09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0:00Z</dcterms:created>
  <dc:creator>chicchi</dc:creator>
  <dc:description/>
  <dc:language>en-US</dc:language>
  <cp:lastModifiedBy>chicchi</cp:lastModifiedBy>
  <cp:lastPrinted>2013-09-13T11:15:00Z</cp:lastPrinted>
  <dcterms:modified xsi:type="dcterms:W3CDTF">2013-09-16T07:10:00Z</dcterms:modified>
  <cp:revision>2</cp:revision>
  <dc:subject/>
  <dc:title> </dc:title>
</cp:coreProperties>
</file>