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6403</w:t>
        <w:tab/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MERCOLEDI’ 24/07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venzione tra i Comuni di Albinea, Quattro Castella, Vezzano sul Crostolo per la gestione del coordinamento pedagogico e dei progetti educativi sovracomunali 0-14 anni. Anni scolastici 2013/2014, 2014/2015, 2015/2016, 2016/2017 (Relatore Assessore Scuo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venzione tra Istituto comprensivo di Quattro Castella-Vezzano sul Crostolo e Comune di Quattro Castella per l’utilizzo dei laboratori scolastici (Relatore Assessore Scuo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pprovazione progetto di scissione della Società Matilde di Canossa S.r.L.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i Consiglieri Comunali Ivens Chiesi, Ben Romdhane Ramzi, Tommaso Bertolini e Danilo Morini, Gruppo Quattro Castella Democratica, relativo all’adesione all’Appello per una pronta applicazione dell’Accordo Stato-Regioni sulla tutela sanitaria degli immigrati a partire del diritto di ogni minore ad avere il suo pedia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i Consiglieri Comunali Ivens Chiesi, Ben Romdhane Ramzi, Tommaso Bertolini e Danilo Morini, Gruppo Quattro Castella Democratica, relativo alla solidarietà del Consiglio Comunale di Quattro Castella (RE) alla Ministra per l’Integrazione Cècile Kyenge Kashetu e richiesta di dimissioni per il vice-presidente del Senato Roberto Calderoli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/>
      </w:pPr>
      <w:r>
        <w:rPr/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</w:t>
      </w:r>
      <w:r>
        <w:rPr/>
        <w:tab/>
        <w:t xml:space="preserve">  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F.to 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>Quattro Castella,  18.07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3:00Z</dcterms:created>
  <dc:creator>chicchi</dc:creator>
  <dc:description/>
  <cp:keywords/>
  <dc:language>en-US</dc:language>
  <cp:lastModifiedBy>chicchi</cp:lastModifiedBy>
  <cp:lastPrinted>2013-07-18T10:58:00Z</cp:lastPrinted>
  <dcterms:modified xsi:type="dcterms:W3CDTF">2013-07-18T08:58:00Z</dcterms:modified>
  <cp:revision>13</cp:revision>
  <dc:subject/>
  <dc:title> </dc:title>
</cp:coreProperties>
</file>