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6150 </w:t>
        <w:tab/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GIOVEDI’ 18/07/2013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presso la </w:t>
      </w:r>
      <w:r>
        <w:rPr>
          <w:rFonts w:cs="Times New Roman" w:ascii="Times New Roman" w:hAnsi="Times New Roman"/>
          <w:b/>
          <w:bCs/>
          <w:sz w:val="24"/>
        </w:rPr>
        <w:t>CASA DEL VOLONTARIATO Via F.li Cervi, 4 – Piano I° - Montecavolo</w:t>
      </w:r>
      <w:r>
        <w:rPr>
          <w:rFonts w:cs="Times New Roman" w:ascii="Times New Roman" w:hAnsi="Times New Roman"/>
          <w:sz w:val="24"/>
        </w:rPr>
        <w:t>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Lettura ed approvazione verbali delle sedute del 13.06.2013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ervizi pubblici a domanda individuale. Determinazione percentuale di copertura dei relativi costi per l’esercizio finanziario 2013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mposta Municipale Propria “IMU” – Determinazione aliquote e detrazioni per l’anno 2013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Addizionale comunale all’IRPEF Anno 2013 – Approvazione delle aliquote e del relativo Regolamento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egolamento per l’applicazione del Tributo Comunale sui Rifiuti e Servizi (TARES). Approvazione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ributo Comunale sui Rifiuti e Servizi (TARES) – Approvazione del piano finanziario, determinazione delle tariffe, affidamento del servizio di riscossione ed approvazione del relativo disciplinare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iano delle alienazioni e valorizzazioni immobiliari per l’anno 2013. Approvazione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/>
      </w:pPr>
      <w:r>
        <w:rPr>
          <w:sz w:val="24"/>
          <w:lang w:val="de-DE"/>
        </w:rPr>
        <w:t xml:space="preserve">D. Lgs. n. 163 del 12.04.2006 art. 128. </w:t>
      </w:r>
      <w:r>
        <w:rPr>
          <w:sz w:val="24"/>
        </w:rPr>
        <w:t>Approvazione definitiva del Programma Triennale dei Lavori Pubblici 2013-2015 ed Elenco Annuale 2013 dei Lavori Pubblici (Relatore Assessore Lavori Pubbli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ilancio di Previsione Esercizio 2013 – Bilancio Pluriennale 2013-2015 – Relazione Previsionale e Programmatica 2013-2015. Approvazione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uovo Regolamento del servizio di gestione dei rifiuti urbani. Approvazione (Relatore Assessore Ambiente e Verde Pubbli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Piano di Sviluppo Aziendale (PSA), Azienda Agricola “Bazzani Pierangelo e Figli ss” – Approvazione ai sensi dell’art. 25 della L.R. 47/78, in ottemperanza al comma 4, art. 41 della L.R. 20/00 come modificata ed integrata (Relatore Assessore Edilizia Privata-Urbanistica)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/>
      </w:pPr>
      <w:r>
        <w:rPr>
          <w:sz w:val="24"/>
        </w:rPr>
        <w:t>42</w:t>
      </w:r>
      <w:r>
        <w:rPr>
          <w:sz w:val="24"/>
          <w:vertAlign w:val="superscript"/>
        </w:rPr>
        <w:t xml:space="preserve">a </w:t>
      </w:r>
      <w:r>
        <w:rPr>
          <w:sz w:val="24"/>
        </w:rPr>
        <w:t>Variante Parziale al P.R.G. ai sensi dell’art. 15 della L.R. 47/78 modificata ed integrata e dell’art. 41 della L.R. 20/00. Adozione (Relatore Assessore Edilizia Privata-Urbanisti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391" w:right="850" w:hanging="0"/>
        <w:rPr/>
      </w:pPr>
      <w:r>
        <w:rPr/>
      </w:r>
    </w:p>
    <w:p>
      <w:pPr>
        <w:pStyle w:val="Heading3"/>
        <w:ind w:left="4391" w:right="850" w:hanging="0"/>
        <w:rPr/>
      </w:pPr>
      <w:r>
        <w:rPr/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</w:t>
      </w:r>
      <w:r>
        <w:rPr/>
        <w:tab/>
        <w:t xml:space="preserve">   Il Presidente del Consigl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F.to Danilo Mor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>Quattro Castella,  11.07.201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1:00Z</dcterms:created>
  <dc:creator>chicchi</dc:creator>
  <dc:description/>
  <cp:keywords/>
  <dc:language>en-US</dc:language>
  <cp:lastModifiedBy>chicchi</cp:lastModifiedBy>
  <cp:lastPrinted>2013-07-08T11:28:00Z</cp:lastPrinted>
  <dcterms:modified xsi:type="dcterms:W3CDTF">2013-07-16T07:33:00Z</dcterms:modified>
  <cp:revision>3</cp:revision>
  <dc:subject/>
  <dc:title> </dc:title>
</cp:coreProperties>
</file>